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b/>
          <w:b/>
          <w:spacing w:val="-4"/>
          <w:sz w:val="39"/>
          <w:lang w:val="es-ES_tradnl"/>
        </w:rPr>
      </w:pPr>
      <w:r>
        <w:rPr>
          <w:rFonts w:cs="CG Times" w:ascii="CG Times" w:hAnsi="CG Times"/>
          <w:b/>
          <w:spacing w:val="-4"/>
          <w:sz w:val="39"/>
          <w:lang w:val="es-ES_tradnl"/>
        </w:rPr>
        <w:t xml:space="preserve">Einführung in das Denken Joseph Kentenichs </w:t>
      </w:r>
    </w:p>
    <w:p>
      <w:pPr>
        <w:pStyle w:val="Normal"/>
        <w:jc w:val="both"/>
        <w:rPr>
          <w:rFonts w:ascii="CG Times" w:hAnsi="CG Times" w:cs="CG Times"/>
          <w:b/>
          <w:b/>
          <w:spacing w:val="-3"/>
          <w:sz w:val="26"/>
          <w:lang w:val="es-ES_tradnl"/>
        </w:rPr>
      </w:pPr>
      <w:r>
        <w:rPr>
          <w:rFonts w:cs="CG Times" w:ascii="CG Times" w:hAnsi="CG Times"/>
          <w:b/>
          <w:spacing w:val="-3"/>
          <w:sz w:val="26"/>
          <w:lang w:val="es-ES_tradnl"/>
        </w:rPr>
        <w:t>(Hrsg. von Herbert King)</w:t>
      </w:r>
    </w:p>
    <w:p>
      <w:pPr>
        <w:pStyle w:val="Normal"/>
        <w:jc w:val="both"/>
        <w:rPr>
          <w:rFonts w:ascii="CG Times" w:hAnsi="CG Times" w:cs="CG Times"/>
          <w:spacing w:val="-3"/>
          <w:sz w:val="26"/>
          <w:lang w:val="es-ES_tradnl"/>
        </w:rPr>
      </w:pPr>
      <w:r>
        <w:rPr>
          <w:rFonts w:cs="CG Times" w:ascii="CG Times" w:hAnsi="CG Times"/>
          <w:b/>
          <w:spacing w:val="-4"/>
          <w:sz w:val="39"/>
          <w:lang w:val="es-ES_tradnl"/>
        </w:rPr>
        <w:t>BAND 6/1 (spanische Fassung)</w:t>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t>Herbert King</w:t>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b/>
          <w:b/>
          <w:spacing w:val="-4"/>
          <w:sz w:val="39"/>
          <w:lang w:val="es-ES_tradnl"/>
        </w:rPr>
      </w:pPr>
      <w:r>
        <w:rPr>
          <w:rFonts w:cs="CG Times" w:ascii="CG Times" w:hAnsi="CG Times"/>
          <w:b/>
          <w:spacing w:val="-4"/>
          <w:sz w:val="39"/>
          <w:lang w:val="es-ES_tradnl"/>
        </w:rPr>
        <w:t>El lugar de José Kentenich en la historia del pensar</w:t>
      </w:r>
    </w:p>
    <w:p>
      <w:pPr>
        <w:pStyle w:val="Normal"/>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jc w:val="both"/>
        <w:rPr>
          <w:rFonts w:ascii="CG Times" w:hAnsi="CG Times" w:cs="CG Times"/>
          <w:b/>
          <w:b/>
          <w:spacing w:val="-3"/>
          <w:sz w:val="26"/>
          <w:lang w:val="es-ES_tradnl"/>
        </w:rPr>
      </w:pPr>
      <w:r>
        <w:rPr>
          <w:rFonts w:cs="CG Times" w:ascii="CG Times" w:hAnsi="CG Times"/>
          <w:b/>
          <w:spacing w:val="-3"/>
          <w:sz w:val="26"/>
          <w:lang w:val="es-ES_tradnl"/>
        </w:rPr>
        <w:t>Facultad de Teología de la Pontificia Uniersidad Católica de Chile</w:t>
      </w:r>
    </w:p>
    <w:p>
      <w:pPr>
        <w:pStyle w:val="Normal"/>
        <w:jc w:val="both"/>
        <w:rPr/>
      </w:pPr>
      <w:r>
        <w:rPr>
          <w:rFonts w:cs="CG Times" w:ascii="CG Times" w:hAnsi="CG Times"/>
          <w:b/>
          <w:spacing w:val="-3"/>
          <w:sz w:val="26"/>
          <w:lang w:val="es-ES_tradnl"/>
        </w:rPr>
        <w:t>Año 2001, 2</w:t>
      </w:r>
      <w:r>
        <w:rPr>
          <w:rFonts w:cs="CG Times" w:ascii="CG Times" w:hAnsi="CG Times"/>
          <w:b/>
          <w:spacing w:val="-3"/>
          <w:sz w:val="26"/>
          <w:vertAlign w:val="superscript"/>
          <w:lang w:val="es-ES_tradnl"/>
        </w:rPr>
        <w:t>o</w:t>
      </w:r>
      <w:r>
        <w:rPr>
          <w:rFonts w:cs="CG Times" w:ascii="CG Times" w:hAnsi="CG Times"/>
          <w:b/>
          <w:spacing w:val="-3"/>
          <w:sz w:val="26"/>
          <w:lang w:val="es-ES_tradnl"/>
        </w:rPr>
        <w:t>semestre 2001</w:t>
      </w:r>
    </w:p>
    <w:p>
      <w:pPr>
        <w:pStyle w:val="Normal"/>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jc w:val="both"/>
        <w:rPr>
          <w:rFonts w:ascii="CG Times" w:hAnsi="CG Times" w:cs="CG Times"/>
          <w:b/>
          <w:b/>
          <w:spacing w:val="-3"/>
          <w:sz w:val="26"/>
          <w:lang w:val="es-ES_tradnl"/>
        </w:rPr>
      </w:pPr>
      <w:r>
        <w:rPr>
          <w:rFonts w:cs="CG Times" w:ascii="CG Times" w:hAnsi="CG Times"/>
          <w:b/>
          <w:spacing w:val="-3"/>
          <w:sz w:val="26"/>
          <w:lang w:val="es-ES_tradnl"/>
        </w:rPr>
      </w:r>
    </w:p>
    <w:p>
      <w:pPr>
        <w:sectPr>
          <w:footerReference w:type="default" r:id="rId2"/>
          <w:type w:val="nextPage"/>
          <w:pgSz w:w="11906" w:h="16838"/>
          <w:pgMar w:left="1440" w:right="1440" w:gutter="0" w:header="0" w:top="1440" w:footer="1440" w:bottom="1496"/>
          <w:pgNumType w:start="1" w:fmt="decimal"/>
          <w:formProt w:val="false"/>
          <w:vAlign w:val="center"/>
          <w:textDirection w:val="lrTb"/>
          <w:docGrid w:type="default" w:linePitch="360" w:charSpace="0"/>
        </w:sectPr>
        <w:pStyle w:val="Normal"/>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center" w:pos="4513" w:leader="none"/>
        </w:tabs>
        <w:jc w:val="both"/>
        <w:rPr>
          <w:rFonts w:ascii="CG Times" w:hAnsi="CG Times" w:cs="CG Times"/>
          <w:b/>
          <w:b/>
          <w:spacing w:val="-3"/>
          <w:sz w:val="31"/>
          <w:lang w:val="es-ES_tradnl"/>
        </w:rPr>
      </w:pPr>
      <w:r>
        <w:rPr>
          <w:rFonts w:cs="CG Times" w:ascii="CG Times" w:hAnsi="CG Times"/>
          <w:b/>
          <w:spacing w:val="-3"/>
          <w:sz w:val="31"/>
          <w:lang w:val="es-ES_tradnl"/>
        </w:rPr>
        <w:tab/>
        <w:t>Pontificia Universidad Católica de Chi</w:t>
        <w:tab/>
        <w:softHyphen/>
        <w:t>le</w:t>
      </w:r>
    </w:p>
    <w:p>
      <w:pPr>
        <w:pStyle w:val="Normal"/>
        <w:tabs>
          <w:tab w:val="clear" w:pos="720"/>
          <w:tab w:val="center" w:pos="4513" w:leader="none"/>
        </w:tabs>
        <w:jc w:val="both"/>
        <w:rPr>
          <w:rFonts w:ascii="CG Times" w:hAnsi="CG Times" w:cs="CG Times"/>
          <w:spacing w:val="-3"/>
          <w:sz w:val="26"/>
          <w:lang w:val="es-ES_tradnl"/>
        </w:rPr>
      </w:pPr>
      <w:r>
        <w:rPr>
          <w:rFonts w:cs="CG Times" w:ascii="CG Times" w:hAnsi="CG Times"/>
          <w:b/>
          <w:spacing w:val="-3"/>
          <w:sz w:val="31"/>
          <w:lang w:val="es-ES_tradnl"/>
        </w:rPr>
        <w:tab/>
        <w:t>Facultad de Teologí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center" w:pos="4513" w:leader="none"/>
        </w:tabs>
        <w:jc w:val="both"/>
        <w:rPr>
          <w:rFonts w:ascii="CG Times" w:hAnsi="CG Times" w:cs="CG Times"/>
          <w:spacing w:val="-3"/>
          <w:sz w:val="26"/>
          <w:lang w:val="es-ES_tradnl"/>
        </w:rPr>
      </w:pPr>
      <w:r>
        <w:rPr>
          <w:rFonts w:cs="CG Times" w:ascii="CG Times" w:hAnsi="CG Times"/>
          <w:b/>
          <w:spacing w:val="-3"/>
          <w:sz w:val="31"/>
          <w:lang w:val="es-ES_tradnl"/>
        </w:rPr>
        <w:tab/>
        <w:t>Herbert King</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center" w:pos="4513" w:leader="none"/>
        </w:tabs>
        <w:jc w:val="both"/>
        <w:rPr>
          <w:rFonts w:ascii="CG Times" w:hAnsi="CG Times" w:cs="CG Times"/>
          <w:spacing w:val="-3"/>
          <w:sz w:val="26"/>
          <w:lang w:val="es-ES_tradnl"/>
        </w:rPr>
      </w:pPr>
      <w:r>
        <w:rPr>
          <w:rFonts w:cs="CG Times" w:ascii="CG Times" w:hAnsi="CG Times"/>
          <w:b/>
          <w:spacing w:val="-4"/>
          <w:sz w:val="39"/>
          <w:lang w:val="es-ES_tradnl"/>
        </w:rPr>
        <w:tab/>
        <w:t>Verdad y Mi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center" w:pos="4513" w:leader="none"/>
        </w:tabs>
        <w:jc w:val="both"/>
        <w:rPr>
          <w:rFonts w:ascii="CG Times" w:hAnsi="CG Times" w:cs="CG Times"/>
          <w:spacing w:val="-3"/>
          <w:sz w:val="26"/>
          <w:lang w:val="es-ES_tradnl"/>
        </w:rPr>
      </w:pPr>
      <w:r>
        <w:rPr>
          <w:rFonts w:cs="CG Times" w:ascii="CG Times" w:hAnsi="CG Times"/>
          <w:b/>
          <w:spacing w:val="-3"/>
          <w:sz w:val="31"/>
          <w:lang w:val="es-ES_tradnl"/>
        </w:rPr>
        <w:tab/>
        <w:t>Año 2001, 2</w:t>
      </w:r>
      <w:r>
        <w:rPr>
          <w:rFonts w:cs="CG Times" w:ascii="CG Times" w:hAnsi="CG Times"/>
          <w:b/>
          <w:spacing w:val="-3"/>
          <w:sz w:val="31"/>
          <w:vertAlign w:val="superscript"/>
          <w:lang w:val="es-ES_tradnl"/>
        </w:rPr>
        <w:t>o</w:t>
      </w:r>
      <w:r>
        <w:rPr>
          <w:rFonts w:cs="CG Times" w:ascii="CG Times" w:hAnsi="CG Times"/>
          <w:b/>
          <w:spacing w:val="-3"/>
          <w:sz w:val="31"/>
          <w:lang w:val="es-ES_tradnl"/>
        </w:rPr>
        <w:t xml:space="preserve"> semestr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6"/>
          <w:sz w:val="52"/>
          <w:lang w:val="es-ES_tradnl"/>
        </w:rPr>
      </w:pPr>
      <w:r>
        <w:rPr>
          <w:rFonts w:cs="CG Times" w:ascii="CG Times" w:hAnsi="CG Times"/>
          <w:b/>
          <w:spacing w:val="-6"/>
          <w:sz w:val="52"/>
          <w:lang w:val="es-ES_tradnl"/>
        </w:rPr>
        <w:t xml:space="preserve">I. Fase arcaic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6"/>
          <w:sz w:val="52"/>
          <w:lang w:val="es-ES_tradnl"/>
        </w:rPr>
        <w:t>del pensar huma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sde el punto de vista de lo mítico distingo tres fases importan</w:t>
        <w:softHyphen/>
        <w:t xml:space="preserve">tes en el pensar human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 La fase arca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II. la fase tradicional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III. la fase post-tradicional.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4"/>
          <w:sz w:val="39"/>
          <w:lang w:val="es-ES_tradnl"/>
        </w:rPr>
      </w:pPr>
      <w:r>
        <w:rPr>
          <w:rFonts w:cs="CG Times" w:ascii="CG Times" w:hAnsi="CG Times"/>
          <w:b/>
          <w:spacing w:val="-4"/>
          <w:sz w:val="39"/>
          <w:lang w:val="es-ES_tradnl"/>
        </w:rPr>
        <w:t xml:space="preserve">1 Concepto negativo </w:t>
      </w:r>
    </w:p>
    <w:p>
      <w:pPr>
        <w:pStyle w:val="Normal"/>
        <w:tabs>
          <w:tab w:val="clear" w:pos="720"/>
          <w:tab w:val="left" w:pos="-720" w:leader="none"/>
        </w:tabs>
        <w:jc w:val="both"/>
        <w:rPr>
          <w:rFonts w:ascii="CG Times" w:hAnsi="CG Times" w:cs="CG Times"/>
          <w:b/>
          <w:b/>
          <w:spacing w:val="-4"/>
          <w:sz w:val="39"/>
          <w:lang w:val="es-ES_tradnl"/>
        </w:rPr>
      </w:pPr>
      <w:r>
        <w:rPr>
          <w:rFonts w:cs="CG Times" w:ascii="CG Times" w:hAnsi="CG Times"/>
          <w:b/>
          <w:spacing w:val="-4"/>
          <w:sz w:val="39"/>
          <w:lang w:val="es-ES_tradnl"/>
        </w:rPr>
        <w:t>y positivo del mi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4"/>
          <w:sz w:val="39"/>
          <w:lang w:val="es-ES_tradnl"/>
        </w:rPr>
        <w:t>-Actualidad del tem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l término "mito", en griego mythos, es usado en muchísimos sentidos, lo que hace difícil su comprensión.</w:t>
        <w:softHyphen/>
        <w:t xml:space="preserve"> Según el dicciona</w:t>
        <w:softHyphen/>
        <w:t>rio, puede significar: palabra, discur</w:t>
        <w:softHyphen/>
        <w:t>so, conversación, refrán, plan, esbozo</w:t>
      </w:r>
      <w:r>
        <w:rPr>
          <w:rStyle w:val="FootnoteCharacters"/>
          <w:rStyle w:val="FootnoteAnchor"/>
          <w:rFonts w:cs="CG Times" w:ascii="CG Times" w:hAnsi="CG Times"/>
          <w:b w:val="false"/>
          <w:spacing w:val="-3"/>
          <w:sz w:val="26"/>
          <w:lang w:val="es-ES_tradnl"/>
        </w:rPr>
        <w:footnoteReference w:id="2"/>
      </w:r>
      <w:r>
        <w:rPr>
          <w:rFonts w:cs="CG Times" w:ascii="CG Times" w:hAnsi="CG Times"/>
          <w:spacing w:val="-3"/>
          <w:sz w:val="26"/>
          <w:lang w:val="es-ES_tradnl"/>
        </w:rPr>
        <w:t>; pero también: afir</w:t>
        <w:softHyphen/>
        <w:t>mación defini</w:t>
        <w:softHyphen/>
        <w:t>ti</w:t>
        <w:softHyphen/>
        <w:t>va, palabra que expresa un estado de cosas verdaderas, palabra autoritativa de tradi</w:t>
        <w:softHyphen/>
        <w:t>ción</w:t>
      </w:r>
      <w:r>
        <w:rPr>
          <w:rStyle w:val="FootnoteCharacters"/>
          <w:rStyle w:val="FootnoteAnchor"/>
          <w:rFonts w:cs="CG Times" w:ascii="CG Times" w:hAnsi="CG Times"/>
          <w:b w:val="false"/>
          <w:spacing w:val="-3"/>
          <w:sz w:val="26"/>
          <w:lang w:val="es-ES_tradnl"/>
        </w:rPr>
        <w:footnoteReference w:id="3"/>
      </w:r>
      <w:r>
        <w:rPr>
          <w:rFonts w:cs="CG Times" w:ascii="CG Times" w:hAnsi="CG Times"/>
          <w:spacing w:val="-3"/>
          <w:sz w:val="26"/>
          <w:lang w:val="es-ES_tradnl"/>
        </w:rPr>
        <w:t>.</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n otro sentido significa: historia, cuento, fabula, cuento de hadas, historia no verdadera. El verbo mythologeo o mythologeo</w:t>
        <w:softHyphen/>
        <w:t>mai dice: contar una historia no verdadera, una his</w:t>
        <w:softHyphen/>
        <w:t>toria inven</w:t>
        <w:softHyphen/>
        <w:t>tada, opuesta a la verdad</w:t>
      </w:r>
      <w:r>
        <w:rPr>
          <w:rStyle w:val="FootnoteCharacters"/>
          <w:rStyle w:val="FootnoteAnchor"/>
          <w:rFonts w:cs="CG Times" w:ascii="CG Times" w:hAnsi="CG Times"/>
          <w:b w:val="false"/>
          <w:spacing w:val="-3"/>
          <w:sz w:val="26"/>
          <w:lang w:val="es-ES_tradnl"/>
        </w:rPr>
        <w:footnoteReference w:id="4"/>
      </w:r>
      <w:r>
        <w:rPr>
          <w:rFonts w:cs="CG Times" w:ascii="CG Times" w:hAnsi="CG Times"/>
          <w:spacing w:val="-3"/>
          <w:sz w:val="26"/>
          <w:lang w:val="es-ES_tradnl"/>
        </w:rPr>
        <w:t>.</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sí estamos ante dos grupos de traducciones de la palabra grie</w:t>
        <w:softHyphen/>
        <w:t>ga. Un grupo insiste en la verdad del contenido (discurso, plan, verdad); el otro, en lo diametral</w:t>
        <w:softHyphen/>
        <w:t>mente opuesto (fabula...).</w:t>
        <w:softHyphen/>
        <w:t xml:space="preserve"> Esta ambigüedad va a ser el tema de las reflexiones que sig</w:t>
        <w:softHyphen/>
        <w:t>ue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Interpretación negativa del mi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Tiempo-Eje. </w:t>
      </w:r>
      <w:r>
        <w:rPr>
          <w:rFonts w:cs="CG Times" w:ascii="CG Times" w:hAnsi="CG Times"/>
          <w:spacing w:val="-3"/>
          <w:sz w:val="26"/>
          <w:lang w:val="es-ES_tradnl"/>
        </w:rPr>
        <w:t>La historia del término "mito" nos muestra como en los siglos octavo a sexto, aproximadamente, pero especialmente en el siglo quinto, antes de Jesu</w:t>
        <w:softHyphen/>
        <w:t>cri</w:t>
        <w:softHyphen/>
        <w:t>sto, se produce un cambio en la concepción del hombre y del mundo. Es lo que común</w:t>
        <w:softHyphen/>
        <w:t>mente lla</w:t>
        <w:softHyphen/>
        <w:t>mamos "el paso del mito al logos". Según una expresión de Karl Jaspers, es el "Tiempo</w:t>
        <w:noBreakHyphen/>
        <w:t>Eje"</w:t>
      </w:r>
      <w:r>
        <w:rPr>
          <w:rStyle w:val="FootnoteCharacters"/>
          <w:rStyle w:val="FootnoteAnchor"/>
          <w:rFonts w:cs="CG Times" w:ascii="CG Times" w:hAnsi="CG Times"/>
          <w:b w:val="false"/>
          <w:spacing w:val="-3"/>
          <w:sz w:val="26"/>
          <w:lang w:val="es-ES_tradnl"/>
        </w:rPr>
        <w:footnoteReference w:id="5"/>
      </w:r>
      <w:r>
        <w:rPr>
          <w:rFonts w:cs="CG Times" w:ascii="CG Times" w:hAnsi="CG Times"/>
          <w:spacing w:val="-3"/>
          <w:sz w:val="26"/>
          <w:lang w:val="es-ES_tradnl"/>
        </w:rPr>
        <w:t>. Con este término, Jaspers expresa su convicción de que los años que van entre los siglos octavo a segundo son el eje de la histo</w:t>
        <w:softHyphen/>
        <w:t>ria. La histo</w:t>
        <w:softHyphen/>
        <w:t>ria, según esta con</w:t>
        <w:softHyphen/>
        <w:t>cepción, tiene dos mitades: antes y después del Tiem</w:t>
        <w:softHyphen/>
        <w:t>po</w:t>
        <w:noBreakHyphen/>
        <w:softHyphen/>
        <w:t>Eje. Los pueblos que entran en la nue</w:t>
        <w:softHyphen/>
        <w:t>va forma de vivir y de pensar, tal como el Tiem</w:t>
        <w:softHyphen/>
        <w:t>po</w:t>
        <w:noBreakHyphen/>
        <w:t>Eje la produce, son los pueblos que tienen cul</w:t>
        <w:softHyphen/>
        <w:t>tura y civilización en la acepción occidental de la palabra; son los pueblos que se desarrollan, que no quedan estancados, mien</w:t>
        <w:softHyphen/>
        <w:t>tras que los demás quedan en el plano de la prehisto</w:t>
        <w:softHyphen/>
        <w:t>ria, salvo que se in</w:t>
        <w:softHyphen/>
        <w:t>tegren.</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Grecia. </w:t>
      </w:r>
      <w:r>
        <w:rPr>
          <w:rFonts w:cs="CG Times" w:ascii="CG Times" w:hAnsi="CG Times"/>
          <w:spacing w:val="-3"/>
          <w:sz w:val="26"/>
          <w:lang w:val="es-ES_tradnl"/>
        </w:rPr>
        <w:t>Este paso del mito al logos se produce en Grecia. Ha destruído el pensar mítico, por lo menos en la élite intelectual de los pueblos respec</w:t>
        <w:softHyphen/>
        <w:t>tivos. Surge la filosofía que no usa imáge</w:t>
        <w:softHyphen/>
        <w:t>nes sino concep</w:t>
        <w:softHyphen/>
        <w:t>tos; nacen la abstracción, el silogismo, los princi</w:t>
        <w:softHyphen/>
        <w:t xml:space="preserve">pios. El mito pasa a ser algo superado, retrógad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 w:val="left" w:pos="0" w:leader="none"/>
        </w:tabs>
        <w:ind w:left="720" w:hanging="720"/>
        <w:jc w:val="both"/>
        <w:rPr>
          <w:rFonts w:ascii="CG Times" w:hAnsi="CG Times" w:cs="CG Times"/>
          <w:spacing w:val="-3"/>
          <w:sz w:val="26"/>
          <w:lang w:val="es-ES_tradnl"/>
        </w:rPr>
      </w:pPr>
      <w:r>
        <w:rPr>
          <w:rFonts w:cs="CG Times" w:ascii="CG Times" w:hAnsi="CG Times"/>
          <w:spacing w:val="-3"/>
          <w:sz w:val="26"/>
          <w:lang w:val="es-ES_tradnl"/>
        </w:rPr>
        <w:tab/>
        <w:t>"El nacimiento del racionalismo jónico coincide con una critica cada vez más corrosiva de la mitología 'clásica', tal como se encon</w:t>
        <w:softHyphen/>
        <w:t>traba expresada en las obras de Homero y de Hesíodo. Si en todas las lenguas indoeuro</w:t>
        <w:softHyphen/>
        <w:t>peas el vocablo 'mito' denota una 'ficción', es porque los griegos lo pro</w:t>
        <w:softHyphen/>
        <w:t>clamaron así hace ya vein</w:t>
        <w:softHyphen/>
        <w:t>ticinco siglos".</w:t>
      </w:r>
      <w:r>
        <w:rPr>
          <w:rStyle w:val="FootnoteCharacters"/>
          <w:rStyle w:val="FootnoteAnchor"/>
          <w:rFonts w:cs="CG Times" w:ascii="CG Times" w:hAnsi="CG Times"/>
          <w:b w:val="false"/>
          <w:spacing w:val="-3"/>
          <w:sz w:val="26"/>
          <w:lang w:val="es-ES_tradnl"/>
        </w:rPr>
        <w:footnoteReference w:id="6"/>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softHyphen/>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India y China.</w:t>
      </w:r>
      <w:r>
        <w:rPr>
          <w:rFonts w:cs="CG Times" w:ascii="CG Times" w:hAnsi="CG Times"/>
          <w:spacing w:val="-3"/>
          <w:sz w:val="26"/>
          <w:lang w:val="es-ES_tradnl"/>
        </w:rPr>
        <w:t xml:space="preserve"> Otro tanto se produce, en el Tiempo-Eje, en la India y en China. Nombres importantes son Confucio, Lao y Bu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Israel. </w:t>
      </w:r>
      <w:r>
        <w:rPr>
          <w:rFonts w:cs="CG Times" w:ascii="CG Times" w:hAnsi="CG Times"/>
          <w:spacing w:val="-3"/>
          <w:sz w:val="26"/>
          <w:lang w:val="es-ES_tradnl"/>
        </w:rPr>
        <w:t>El mismo proceso que en Grecia (la India y China) se produce en Israel. Las es</w:t>
        <w:softHyphen/>
        <w:t>trellas, la luna, los fenómenos de la naturaleza en general, no son dioses. Este es el mensaje fun</w:t>
        <w:softHyphen/>
        <w:t>damental de los profe</w:t>
        <w:softHyphen/>
        <w:t>tas contra los baales. El único Dios es Yavé. Un ejemplo clásico lo tenemos en el relato del Génesis sobre la creación del mundo. Es una cosmogonía tomada del círcu</w:t>
        <w:softHyphen/>
        <w:t>lo cultural y mítica o</w:t>
        <w:softHyphen/>
        <w:t>riental, pero adaptada a las exigencias del Yavismo. Sólo Yavé es Dios.</w:t>
      </w:r>
      <w:r>
        <w:rPr>
          <w:rStyle w:val="FootnoteCharacters"/>
          <w:rStyle w:val="FootnoteAnchor"/>
          <w:rFonts w:cs="CG Times" w:ascii="CG Times" w:hAnsi="CG Times"/>
          <w:b w:val="false"/>
          <w:spacing w:val="-3"/>
          <w:sz w:val="26"/>
          <w:lang w:val="es-ES_tradnl"/>
        </w:rPr>
        <w:footnoteReference w:id="7"/>
      </w:r>
      <w:r>
        <w:rPr>
          <w:rFonts w:cs="CG Times" w:ascii="CG Times" w:hAnsi="CG Times"/>
          <w:spacing w:val="-3"/>
          <w:sz w:val="26"/>
          <w:lang w:val="es-ES_tradnl"/>
        </w:rPr>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Cristianismo. </w:t>
      </w:r>
      <w:r>
        <w:rPr>
          <w:rFonts w:cs="CG Times" w:ascii="CG Times" w:hAnsi="CG Times"/>
          <w:spacing w:val="-3"/>
          <w:sz w:val="26"/>
          <w:lang w:val="es-ES_tradnl"/>
        </w:rPr>
        <w:t>El cristianosmo, a su manera, sigue esta lucha contra las mitolo</w:t>
        <w:softHyphen/>
        <w:t>gí</w:t>
        <w:softHyphen/>
        <w:t xml:space="preserve">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 w:val="left" w:pos="0" w:leader="none"/>
        </w:tabs>
        <w:ind w:left="720" w:hanging="720"/>
        <w:jc w:val="both"/>
        <w:rPr/>
      </w:pPr>
      <w:r>
        <w:rPr>
          <w:rFonts w:cs="CG Times" w:ascii="CG Times" w:hAnsi="CG Times"/>
          <w:spacing w:val="-3"/>
          <w:sz w:val="26"/>
          <w:lang w:val="es-ES_tradnl"/>
        </w:rPr>
        <w:tab/>
        <w:t>"Los primeros teólogos cristianos tomaban este voca</w:t>
        <w:softHyphen/>
        <w:t>blo en el sentido que se había impuesto desde hacía siglos en el mundo grecorromano: el de 'fábu</w:t>
        <w:softHyphen/>
        <w:t>la', 'ficción', 'menti</w:t>
        <w:softHyphen/>
        <w:t>ra'. En consecuencia, se negaban a ver en la perso</w:t>
        <w:softHyphen/>
        <w:t>na de Jesús un personaje 'mítico'. Desde el siglo II, la teología cristia</w:t>
        <w:softHyphen/>
        <w:t>na se vio precisada a defender la historicidad de Jesús a la vez frente a los doceti</w:t>
        <w:softHyphen/>
        <w:t>stas y a los gnósti</w:t>
        <w:softHyphen/>
        <w:t>cos y frente a los filósofos paga</w:t>
        <w:softHyphen/>
        <w:t>nos."</w:t>
      </w:r>
      <w:r>
        <w:rPr>
          <w:rStyle w:val="FootnoteCharacters"/>
          <w:rStyle w:val="FootnoteAnchor"/>
          <w:rFonts w:cs="CG Times" w:ascii="CG Times" w:hAnsi="CG Times"/>
          <w:b w:val="false"/>
          <w:spacing w:val="-3"/>
          <w:sz w:val="26"/>
          <w:lang w:val="es-ES_tradnl"/>
        </w:rPr>
        <w:footnoteReference w:id="8"/>
      </w:r>
      <w:r>
        <w:rPr>
          <w:rFonts w:cs="CG Times" w:ascii="CG Times" w:hAnsi="CG Times"/>
          <w:spacing w:val="-3"/>
          <w:sz w:val="26"/>
          <w:lang w:val="es-ES_tradnl"/>
        </w:rPr>
        <w:t xml:space="preserve"> </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A pesar de la lucha también contra los filósofos, Israel y, espe</w:t>
        <w:softHyphen/>
        <w:t>cial</w:t>
        <w:softHyphen/>
        <w:t>mente, el cristia</w:t>
        <w:softHyphen/>
        <w:t>nismo primitivo se encuentran, en muchísi</w:t>
        <w:softHyphen/>
        <w:t>mos temas, interpretados por la filoso</w:t>
        <w:softHyphen/>
        <w:t>fía pagana. Tal es así que se creía que Platón debía de haber conocido a Moisés, porque, si no, no podría haber elaborado su filosofía sobre Dios, por la semejanza con la revelación de Dios en la zar</w:t>
        <w:softHyphen/>
        <w:t>za ardiente (Ex 3,14: "Yo soy el que soy"). Otro tanto ocurrió con la filosofía contemporánea al cristianismo (con el es</w:t>
        <w:softHyphen/>
        <w:t>toicismo sobre todo). Pero no ocurrió otro tanto con la mito</w:t>
        <w:softHyphen/>
        <w:t>logía pagana. El rechazo era total. No se toleraba ni el más mínimo indicio de acerca</w:t>
        <w:softHyphen/>
        <w:t>miento. Lo tenemos simbo</w:t>
        <w:softHyphen/>
        <w:t>lizado en la consecuente renuncia a todo tipo de pacto con la autori</w:t>
        <w:softHyphen/>
        <w:t>dad del estado que podría haber deja</w:t>
        <w:softHyphen/>
        <w:t>do la impresión de que los cristianos reconocieran en ella algo como una divinidad. Por eso prefirieron morir y no poner incien</w:t>
        <w:softHyphen/>
        <w:t>so al empera</w:t>
        <w:softHyphen/>
        <w:t>dor</w:t>
      </w:r>
      <w:r>
        <w:rPr>
          <w:rStyle w:val="FootnoteCharacters"/>
          <w:rStyle w:val="FootnoteAnchor"/>
          <w:rFonts w:cs="CG Times" w:ascii="CG Times" w:hAnsi="CG Times"/>
          <w:b w:val="false"/>
          <w:spacing w:val="-3"/>
          <w:sz w:val="26"/>
          <w:lang w:val="es-ES_tradnl"/>
        </w:rPr>
        <w:footnoteReference w:id="9"/>
      </w:r>
      <w:r>
        <w:rPr>
          <w:rFonts w:cs="CG Times" w:ascii="CG Times" w:hAnsi="CG Times"/>
          <w:spacing w:val="-3"/>
          <w:sz w:val="26"/>
          <w:lang w:val="es-ES_tradnl"/>
        </w:rPr>
        <w:t>.</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oda la historia del cristianismo es una lucha contra la i</w:t>
        <w:softHyphen/>
        <w:t>dola</w:t>
        <w:softHyphen/>
        <w:t>tría. En todos los pueblos nuevos que se convierten al cristia</w:t>
        <w:softHyphen/>
        <w:t>nismo, la primera exigencia es alejarse de sus dioses, que ya no son dioses, dejar las costumbres paganas, etc. Te</w:t>
        <w:softHyphen/>
        <w:t>nemos ejemplos de sobra a lo largo de toda la historia de la evangeli</w:t>
        <w:softHyphen/>
        <w:t>zación, en el imperio romano, en la conversión de los pueblos germánicos y eslavos, en la evangeliza</w:t>
        <w:softHyphen/>
        <w:t>ción de los pue</w:t>
        <w:softHyphen/>
        <w:t>blos de América Latina y, hasta nue</w:t>
        <w:softHyphen/>
        <w:t>stros días, en la conver</w:t>
        <w:softHyphen/>
        <w:t>sión al cristianismo de los pueblos de África y de As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Iglesia es implacable en su lucha contra los "ídolos". En este sentido es desa</w:t>
        <w:softHyphen/>
        <w:t>cra</w:t>
        <w:softHyphen/>
        <w:t>lizante, quita a la naturaleza, al cosmos y al hombre lo numinoso, lo divino. El hombre cristiano tie</w:t>
        <w:softHyphen/>
        <w:t>ne una relación personal con un Dios personal. Y su relación con el mundo es la del dominio, del señorío.</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lucha, las más de las veces, es fuerte y prolongada. Se nece</w:t>
        <w:softHyphen/>
        <w:t>sitan siglos para desarraigar las cos</w:t>
        <w:softHyphen/>
        <w:t>tumbres antiguas que, de pronto, tienen el nombre de "super</w:t>
        <w:softHyphen/>
        <w:t xml:space="preserve">stición". Y, muchas veces, no se logra en absoluto extirpar ciertas creencias y prácticas ancestral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Racionalismo moderno. </w:t>
      </w:r>
      <w:r>
        <w:rPr>
          <w:rFonts w:cs="CG Times" w:ascii="CG Times" w:hAnsi="CG Times"/>
          <w:spacing w:val="-3"/>
          <w:sz w:val="26"/>
          <w:lang w:val="es-ES_tradnl"/>
        </w:rPr>
        <w:t>El heredero de la lucha del cristianismo contra el paganis</w:t>
        <w:softHyphen/>
        <w:t>mo y las mitologías es el racionalismo. Es una época que en</w:t>
        <w:softHyphen/>
        <w:t>tiende por verdad sólo aquello que es eviden</w:t>
        <w:softHyphen/>
        <w:t>te; una época que pretende tener una "idea clara et di</w:t>
        <w:softHyphen/>
        <w:t>stincta" (Descar</w:t>
        <w:softHyphen/>
        <w:t>tes) de todas las cosas y que considera poder obtenerla; una épo</w:t>
        <w:softHyphen/>
        <w:t>ca que no acepta en sus ciencias naturales nada que no haya sido elaborado y probado por el método analítico del experimento y el control de la razón. Es obvio que una época así no puede tener una relación positiva ni simpatía con lo que es el pensar mítico. Lo que vale es el pensa</w:t>
        <w:softHyphen/>
        <w:t>miento, la idea, el concepto. El mito, según Hegel, no es un medio adecuado para la representa</w:t>
        <w:softHyphen/>
        <w:t>ción del pensa</w:t>
        <w:softHyphen/>
        <w:t>miento</w:t>
      </w:r>
      <w:r>
        <w:rPr>
          <w:rStyle w:val="FootnoteCharacters"/>
          <w:rStyle w:val="FootnoteAnchor"/>
          <w:rFonts w:cs="CG Times" w:ascii="CG Times" w:hAnsi="CG Times"/>
          <w:b w:val="false"/>
          <w:spacing w:val="-3"/>
          <w:sz w:val="26"/>
          <w:lang w:val="es-ES_tradnl"/>
        </w:rPr>
        <w:footnoteReference w:id="10"/>
      </w:r>
      <w:r>
        <w:rPr>
          <w:rFonts w:cs="CG Times" w:ascii="CG Times" w:hAnsi="CG Times"/>
          <w:spacing w:val="-3"/>
          <w:sz w:val="26"/>
          <w:lang w:val="es-ES_tradnl"/>
        </w:rPr>
        <w:t>. La forma verdadera en que existe la ver</w:t>
        <w:softHyphen/>
        <w:t>dad es únicamente el siste</w:t>
        <w:softHyphen/>
        <w:t>ma científi</w:t>
        <w:softHyphen/>
        <w:t>co</w:t>
      </w:r>
      <w:r>
        <w:rPr>
          <w:rStyle w:val="FootnoteCharacters"/>
          <w:rStyle w:val="FootnoteAnchor"/>
          <w:rFonts w:cs="CG Times" w:ascii="CG Times" w:hAnsi="CG Times"/>
          <w:b w:val="false"/>
          <w:spacing w:val="-3"/>
          <w:sz w:val="26"/>
          <w:lang w:val="es-ES_tradnl"/>
        </w:rPr>
        <w:footnoteReference w:id="11"/>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Colonialismo y misión. </w:t>
      </w:r>
      <w:r>
        <w:rPr>
          <w:rFonts w:cs="CG Times" w:ascii="CG Times" w:hAnsi="CG Times"/>
          <w:spacing w:val="-3"/>
          <w:sz w:val="26"/>
          <w:lang w:val="es-ES_tradnl"/>
        </w:rPr>
        <w:t>En la medida en que los pueblos cristia</w:t>
        <w:softHyphen/>
        <w:t>nos se sujetan a los pueblos no cristianos la convicción de ser superiores encuentra en la religión cristiana una aplicación y un apoyo impor</w:t>
        <w:softHyphen/>
        <w:t>tantes. Fuera de la Iglesia no hay salva</w:t>
        <w:softHyphen/>
        <w:t>ción, ella es la única que puede salvar, en las demás hay sólo error e idolatría que no sólo no salva sino que además son pecado y ofensa de Dios. Así, sumisión cultural, colonización y evangelización se complementan. Esto se da en América Latina, en África y en As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softHyphen/>
      </w:r>
    </w:p>
    <w:p>
      <w:pPr>
        <w:pStyle w:val="Normal"/>
        <w:tabs>
          <w:tab w:val="clear" w:pos="720"/>
          <w:tab w:val="left" w:pos="-720" w:leader="none"/>
        </w:tabs>
        <w:jc w:val="both"/>
        <w:rPr/>
      </w:pPr>
      <w:r>
        <w:rPr>
          <w:rFonts w:cs="CG Times" w:ascii="CG Times" w:hAnsi="CG Times"/>
          <w:b/>
          <w:spacing w:val="-3"/>
          <w:sz w:val="26"/>
          <w:lang w:val="es-ES_tradnl"/>
        </w:rPr>
        <w:t xml:space="preserve">Teología protestante del siglo XX. </w:t>
      </w:r>
      <w:r>
        <w:rPr>
          <w:rFonts w:cs="CG Times" w:ascii="CG Times" w:hAnsi="CG Times"/>
          <w:spacing w:val="-3"/>
          <w:sz w:val="26"/>
          <w:lang w:val="es-ES_tradnl"/>
        </w:rPr>
        <w:t>Como toda la tradición cri</w:t>
        <w:softHyphen/>
        <w:t>stiana, especial</w:t>
        <w:softHyphen/>
        <w:t>mente la teología prote</w:t>
        <w:softHyphen/>
        <w:t>stante del siglo XX se opone al pensar mítico. Así se destacan Karl Barth y Dietrich Bonhoeffer por su oposición radical a las religiones y todo lo que el hombre pueda haber hecho por propia iniciativa para lle</w:t>
        <w:softHyphen/>
        <w:t xml:space="preserve">gar a Di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Clásico es la fuerte oposición entre </w:t>
      </w:r>
      <w:r>
        <w:rPr>
          <w:rFonts w:cs="CG Times" w:ascii="CG Times" w:hAnsi="CG Times"/>
          <w:b/>
          <w:spacing w:val="-3"/>
          <w:sz w:val="26"/>
          <w:lang w:val="es-ES_tradnl"/>
        </w:rPr>
        <w:t>fe y religión</w:t>
      </w:r>
      <w:r>
        <w:rPr>
          <w:rFonts w:cs="CG Times" w:ascii="CG Times" w:hAnsi="CG Times"/>
          <w:spacing w:val="-3"/>
          <w:sz w:val="26"/>
          <w:lang w:val="es-ES_tradnl"/>
        </w:rPr>
        <w:t>, propia de la teología prote</w:t>
        <w:softHyphen/>
        <w:t>stan</w:t>
        <w:softHyphen/>
        <w:t>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n esta línea está también el </w:t>
      </w:r>
      <w:r>
        <w:rPr>
          <w:rFonts w:cs="CG Times" w:ascii="CG Times" w:hAnsi="CG Times"/>
          <w:b/>
          <w:spacing w:val="-3"/>
          <w:sz w:val="26"/>
          <w:lang w:val="es-ES_tradnl"/>
        </w:rPr>
        <w:t>programa de desmitolo</w:t>
        <w:softHyphen/>
        <w:t>gización</w:t>
      </w:r>
      <w:r>
        <w:rPr>
          <w:rFonts w:cs="CG Times" w:ascii="CG Times" w:hAnsi="CG Times"/>
          <w:spacing w:val="-3"/>
          <w:sz w:val="26"/>
          <w:lang w:val="es-ES_tradnl"/>
        </w:rPr>
        <w:t xml:space="preserve"> de Rudolf Bult</w:t>
        <w:softHyphen/>
        <w:t>man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tán también en esta línea las intenciones de la </w:t>
      </w:r>
      <w:r>
        <w:rPr>
          <w:rFonts w:cs="CG Times" w:ascii="CG Times" w:hAnsi="CG Times"/>
          <w:b/>
          <w:spacing w:val="-3"/>
          <w:sz w:val="26"/>
          <w:lang w:val="es-ES_tradnl"/>
        </w:rPr>
        <w:t>teología de la muerte de Dios</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odos ellos tienen la inquietud - cada uno a su mane</w:t>
        <w:softHyphen/>
        <w:t>ra</w:t>
        <w:noBreakHyphen/>
        <w:t xml:space="preserve"> de puri</w:t>
        <w:softHyphen/>
        <w:t>ficar el evangelio y la relación con Dios de todo lo mítico e imaginati</w:t>
        <w:softHyphen/>
        <w:t>vo.</w:t>
        <w:softHyphen/>
      </w:r>
      <w:r>
        <w:br w:type="page"/>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Interpretación positiva del mi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Diálogo de hecho del cristianismo con lo mítico. </w:t>
      </w:r>
      <w:r>
        <w:rPr>
          <w:rFonts w:cs="CG Times" w:ascii="CG Times" w:hAnsi="CG Times"/>
          <w:spacing w:val="-3"/>
          <w:sz w:val="26"/>
          <w:lang w:val="es-ES_tradnl"/>
        </w:rPr>
        <w:t>Por más que el cristianismo en el pasado haya combatido al paganismo, siempre hubo también una adaptación y asunción de prácticas y valores paganos. Sólo que esto se hizo más en la práctica sin saber concientemente lo que se hacía realmen</w:t>
        <w:softHyphen/>
        <w:t>te. En la teoría y la formulación consciente y reflexiva, simultáneamente, se recha</w:t>
        <w:softHyphen/>
        <w:t>zaba lo de que de hecho se hací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La Iglesia acepta cele</w:t>
        <w:softHyphen/>
        <w:t>braciones paganas (p. ej.: Navidad, como antigua fiesta paga</w:t>
        <w:softHyphen/>
        <w:t>na del solsticio), introduce los santua</w:t>
        <w:softHyphen/>
        <w:t>rios, las peregrinaciones, los crucifi</w:t>
        <w:softHyphen/>
        <w:t>jos en los caminos, las ermitas, los san</w:t>
        <w:softHyphen/>
        <w:t>tos, las imágenes. Son contenidos cristianos que reem</w:t>
        <w:softHyphen/>
        <w:t>plazan las creencias y costumbres paga</w:t>
        <w:softHyphen/>
        <w:t>nas, las purifican y las elevan, desar</w:t>
        <w:softHyphen/>
        <w:t xml:space="preserve">rollándolas orgánicamente. </w:t>
        <w:softHyphen/>
        <w:t>Todo está bien simboli</w:t>
        <w:softHyphen/>
        <w:t>zado en el levantar templos cristianos sobre el fundamento de templos paganos destrui</w:t>
        <w:softHyphen/>
        <w:t xml:space="preserve">dos. </w:t>
      </w:r>
      <w:r>
        <w:rPr>
          <w:rFonts w:cs="CG Times" w:ascii="CG Times" w:hAnsi="CG Times"/>
          <w:i/>
          <w:spacing w:val="-3"/>
          <w:sz w:val="26"/>
          <w:lang w:val="es-ES_tradnl"/>
        </w:rPr>
        <w:t>Conciente</w:t>
        <w:softHyphen/>
        <w:t>mente</w:t>
      </w:r>
      <w:r>
        <w:rPr>
          <w:rFonts w:cs="CG Times" w:ascii="CG Times" w:hAnsi="CG Times"/>
          <w:spacing w:val="-3"/>
          <w:sz w:val="26"/>
          <w:lang w:val="es-ES_tradnl"/>
        </w:rPr>
        <w:t xml:space="preserve"> se destruye y se hace algo nuevo. </w:t>
      </w:r>
      <w:r>
        <w:rPr>
          <w:rFonts w:cs="CG Times" w:ascii="CG Times" w:hAnsi="CG Times"/>
          <w:i/>
          <w:spacing w:val="-3"/>
          <w:sz w:val="26"/>
          <w:lang w:val="es-ES_tradnl"/>
        </w:rPr>
        <w:t>Inconscien</w:t>
        <w:softHyphen/>
        <w:t>temente</w:t>
      </w:r>
      <w:r>
        <w:rPr>
          <w:rFonts w:cs="CG Times" w:ascii="CG Times" w:hAnsi="CG Times"/>
          <w:spacing w:val="-3"/>
          <w:sz w:val="26"/>
          <w:lang w:val="es-ES_tradnl"/>
        </w:rPr>
        <w:t xml:space="preserve"> se rescata y se conti</w:t>
        <w:softHyphen/>
        <w:t>nua lo ante</w:t>
        <w:softHyphen/>
        <w:t xml:space="preserve">rior.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ciente y doctrinalmente se veía mucho más la discontinui</w:t>
        <w:softHyphen/>
        <w:t>dad entre el paga</w:t>
        <w:softHyphen/>
        <w:t>nismo y el cristianismo. Se veía demasiado poco que no sólo la filoso</w:t>
        <w:softHyphen/>
        <w:t>fía grie</w:t>
        <w:softHyphen/>
        <w:t>ga, sino que también la mitología, era una conductora a Cristo y contenía algo del "lógos spermaticós", como Ilaman los Padres de la Iglesia a la presencia implícita  de Cristo en los tiem</w:t>
        <w:softHyphen/>
        <w:t>pos anteriores a su llegada. Desde este punto de vista se debería ver mucho más la continuidad entre paganismo y cris</w:t>
        <w:softHyphen/>
        <w:t>tianismo.</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Renacimiento de la mitología grecorromana en la Edad Moderna. </w:t>
      </w:r>
      <w:r>
        <w:rPr>
          <w:rFonts w:cs="CG Times" w:ascii="CG Times" w:hAnsi="CG Times"/>
          <w:spacing w:val="-3"/>
          <w:sz w:val="26"/>
          <w:lang w:val="es-ES_tradnl"/>
        </w:rPr>
        <w:t>El renacimiento del siglo XVI que trae al mundo occidental una cultura acentuadamente in</w:t>
        <w:softHyphen/>
        <w:t>telectiva y volitiva es también el comien</w:t>
        <w:softHyphen/>
        <w:t>zo de un redescubrimiento de la mitolo</w:t>
        <w:softHyphen/>
        <w:t>gía grecorro</w:t>
        <w:softHyphen/>
        <w:t>mana. En el transcurso de la Edad Moderna, en las élites culturales que han dejado de creer en el cristianismo, hay un rico desarrollo mitológico, especial</w:t>
        <w:softHyphen/>
        <w:t>mente en el arte y la literatura. Para con</w:t>
        <w:softHyphen/>
        <w:t>vencerse de esto basta con visitar cualquier museo importante con sus ricas exposiciones de estatuas de dioses y personajes de la cultura griega y roman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Romanticismo. </w:t>
      </w:r>
      <w:r>
        <w:rPr>
          <w:rFonts w:cs="CG Times" w:ascii="CG Times" w:hAnsi="CG Times"/>
          <w:spacing w:val="-3"/>
          <w:sz w:val="26"/>
          <w:lang w:val="es-ES_tradnl"/>
        </w:rPr>
        <w:t>Importante para el encuentro positivo con lo mito</w:t>
        <w:softHyphen/>
        <w:t>lógico es el romanticis</w:t>
        <w:softHyphen/>
        <w:t xml:space="preserve">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Investigación sistemática</w:t>
      </w:r>
      <w:r>
        <w:rPr>
          <w:rFonts w:cs="CG Times" w:ascii="CG Times" w:hAnsi="CG Times"/>
          <w:spacing w:val="-3"/>
          <w:sz w:val="26"/>
          <w:lang w:val="es-ES_tradnl"/>
        </w:rPr>
        <w:t>. La investigación sistemática de los mitos, que co</w:t>
        <w:softHyphen/>
        <w:t>mienza a fines del siglo XIX, poco a poco va crean</w:t>
        <w:softHyphen/>
        <w:t>do una nueva com</w:t>
        <w:softHyphen/>
        <w:t>prensión del tema. En sus comienzos se realiza todavía con la mentalidad del racionalis</w:t>
        <w:softHyphen/>
        <w:t>mo. La forma de expre</w:t>
        <w:softHyphen/>
        <w:t>sarse en mitos se considera como una forma prelógica del pensar huma</w:t>
        <w:softHyphen/>
        <w:t>no. En el mito, el hombre no ha llegado aún a lo típica</w:t>
        <w:softHyphen/>
        <w:t>mente humano que es el pensar lógico y la capacidad de dominio sobre la naturale</w:t>
        <w:softHyphen/>
        <w:t>za. Está todavia en lo irracional, en lo instintivo, no muy lejos de la forma de vivir del animal. Sólo lentamente va a deshacerse de su inserción en el mundo y hacer</w:t>
        <w:softHyphen/>
        <w:t>se hombre. Según la mayoría de los etnólogos y mitólogos, no hay continuidad entre nuestra forma occidental de pensar y las expresiones míti</w:t>
        <w:softHyphen/>
        <w:t>cas de civilizacio</w:t>
        <w:softHyphen/>
        <w:t>nes primiti</w:t>
        <w:softHyphen/>
        <w:t>vas. Por eso también la palabra "primitivo" se toma, no en el sentido de "arcaico", sino de "precario", "aún no civili</w:t>
        <w:softHyphen/>
        <w:t xml:space="preserve">zado", "pobr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n los comienzos del siglo 20, el esfuerzo por investigar los mitos se ha intensifi</w:t>
        <w:softHyphen/>
        <w:t>cado. Citamos como representantes a Lévi</w:t>
        <w:noBreakHyphen/>
        <w:softHyphen/>
        <w:t>Bruehl y a Lévi</w:t>
        <w:noBreakHyphen/>
        <w:t>Strauss. Sobre todo la postura de Lévi</w:t>
        <w:noBreakHyphen/>
        <w:t>Bruehl es bien elocuente en lo que se refiere al cambio de la mentalidad con que se aborda el tema de los mitos. Durante casi toda su vida ha mantenido la inter</w:t>
        <w:softHyphen/>
        <w:t>pretación del mito en el sentido de una mentalidad prelógica, dominada por la "participación místi</w:t>
        <w:softHyphen/>
        <w:t xml:space="preserve">ca" </w:t>
        <w:noBreakHyphen/>
        <w:t xml:space="preserve"> expresión muy usada y central en sus escritos </w:t>
        <w:noBreakHyphen/>
        <w:t>, una men</w:t>
        <w:softHyphen/>
        <w:t>talidad radical</w:t>
        <w:softHyphen/>
        <w:t>mente distinta de la moderna y opuesta a ella.</w:t>
      </w:r>
      <w:r>
        <w:rPr>
          <w:rStyle w:val="FootnoteCharacters"/>
          <w:rStyle w:val="FootnoteAnchor"/>
          <w:rFonts w:cs="CG Times" w:ascii="CG Times" w:hAnsi="CG Times"/>
          <w:b w:val="false"/>
          <w:spacing w:val="-3"/>
          <w:sz w:val="26"/>
          <w:lang w:val="es-ES_tradnl"/>
        </w:rPr>
        <w:footnoteReference w:id="12"/>
      </w:r>
      <w:r>
        <w:rPr>
          <w:rFonts w:cs="CG Times" w:ascii="CG Times" w:hAnsi="CG Times"/>
          <w:spacing w:val="-3"/>
          <w:sz w:val="26"/>
          <w:lang w:val="es-ES_tradnl"/>
        </w:rPr>
        <w:t xml:space="preserve"> Pero en sus últimos escritos sobre el tema ha abandonado su postura anterior.</w:t>
      </w:r>
      <w:r>
        <w:rPr>
          <w:rStyle w:val="FootnoteCharacters"/>
          <w:rStyle w:val="FootnoteAnchor"/>
          <w:rFonts w:cs="CG Times" w:ascii="CG Times" w:hAnsi="CG Times"/>
          <w:b w:val="false"/>
          <w:spacing w:val="-3"/>
          <w:sz w:val="26"/>
          <w:lang w:val="es-ES_tradnl"/>
        </w:rPr>
        <w:footnoteReference w:id="13"/>
      </w:r>
      <w:r>
        <w:rPr>
          <w:rFonts w:cs="CG Times" w:ascii="CG Times" w:hAnsi="CG Times"/>
          <w:spacing w:val="-3"/>
          <w:sz w:val="26"/>
          <w:lang w:val="es-ES_tradnl"/>
        </w:rPr>
        <w:t xml:space="preserve"> Un científico que trabaja toda su vida en un campo determinado y llega al final de su vida a la convicción de que el encuadre ideológico de sus investigaciones es falso y que tiene la valentía de retractarse da un aporte especialmente grande y digno de fe a la ciencia que represent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ás y más se impone un concepto que toma al mito, no como mera invención casual de la fantasía, sino como una forma capaz de explicar verdaderamente la realidad del mundo y del hombre. Es aprehensión humana, espiritual, del mundo y su inter</w:t>
        <w:softHyphen/>
        <w:t>pretación. Al mismo tiempo, es una forma de vivir en él. Es un acto típica</w:t>
        <w:softHyphen/>
        <w:t>men</w:t>
        <w:softHyphen/>
        <w:t>te humano, que obedece las mismas leyes de pensar que encon</w:t>
        <w:softHyphen/>
        <w:t>tramos en el pensar lógico, aunque de otro modo, rudimentaria</w:t>
        <w:softHyphen/>
        <w:t>mente, implícitamente. No es sólo una aprehen</w:t>
        <w:softHyphen/>
        <w:t>sión irracional del mundo; no es sólo la fantasía, sino también el intelec</w:t>
        <w:softHyphen/>
        <w:t>to que, muy unido a las demás facultades huma</w:t>
        <w:softHyphen/>
        <w:t>nas, intenta ubicar</w:t>
        <w:softHyphen/>
        <w:t>se en el mundo como ser humano, es decir, espiritual, racionalme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filosofía y el pensar científicos tienen en el pensar mítico sus raíces y hay continuidad entre las distintas formas de pen</w:t>
        <w:softHyphen/>
        <w:t>sar. EI pensar lógico de la filosofía es sólo una mayor raciona</w:t>
        <w:softHyphen/>
        <w:t>lización del pensar mítico. Esto explica cómo en todo pensar humano queda el estrato mítico como raíz. Más aún, podemos decir que el pensar mítico marca la "dirección" del pensar humano en general, por ser la raíz de toda forma de pensar. Y todo hombre que no quiere respe</w:t>
        <w:softHyphen/>
        <w:t>tar esto, de hecho, intenta algo que no va a poder lograr. Es el espiritu huma</w:t>
        <w:softHyphen/>
        <w:t>no, que no puede ser aislado (como se aisla químicamente un elemento) en un corte "horizon</w:t>
        <w:softHyphen/>
        <w:t>tal" que divide cuerpo y alma, sino que el espíritu hunde sus raíces hasta lo más corporal y material. El cuerpo es más espi</w:t>
        <w:softHyphen/>
        <w:t>ritual de lo que nos ha hecho creer una concep</w:t>
        <w:softHyphen/>
        <w:t>ción materialista; y el espíritu es más corporal de lo que dice la filosofía idea</w:t>
        <w:softHyphen/>
        <w:t>lista. Es necesario superar todo tipo de yuxtaposición y volver a un esquema orgánico y metafísico de la relación entre cuerpo y alm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l texto siguiente puede resumir con otras palabras lo que trato de exponer: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 w:val="left" w:pos="0" w:leader="none"/>
        </w:tabs>
        <w:ind w:left="720" w:hanging="720"/>
        <w:jc w:val="both"/>
        <w:rPr>
          <w:rFonts w:ascii="CG Times" w:hAnsi="CG Times" w:cs="CG Times"/>
          <w:spacing w:val="-3"/>
          <w:sz w:val="26"/>
          <w:lang w:val="es-ES_tradnl"/>
        </w:rPr>
      </w:pPr>
      <w:r>
        <w:rPr>
          <w:rFonts w:cs="CG Times" w:ascii="CG Times" w:hAnsi="CG Times"/>
          <w:spacing w:val="-3"/>
          <w:sz w:val="26"/>
          <w:lang w:val="es-ES_tradnl"/>
        </w:rPr>
        <w:tab/>
        <w:t>"En primer lugar, sin duda, los llama</w:t>
        <w:softHyphen/>
        <w:t>dos primitivos no representan nuestra infancia y es ingenuo evaluarlos por lo que les falta para parecerse a noso</w:t>
        <w:softHyphen/>
        <w:t>tros. Pero aún cuando así fuera, su estudio sólo podría semejar una visita a la infancia en el sentido que ésta posea en la cura psicoana</w:t>
        <w:softHyphen/>
        <w:t>lítica: una expe</w:t>
        <w:softHyphen/>
        <w:t>riencia que tiene por objeto com</w:t>
        <w:softHyphen/>
        <w:t>prender los íntimos resortes de las decisio</w:t>
        <w:softHyphen/>
        <w:t>nes de nuestra vida actual, por compara</w:t>
        <w:softHyphen/>
        <w:t>ción con otras decisiones posibles que nosotros nunca realizamos; re</w:t>
        <w:softHyphen/>
        <w:t>correr la estructura de la propia indi</w:t>
        <w:softHyphen/>
        <w:t>vidua</w:t>
        <w:softHyphen/>
        <w:t>lidad como el desenvolvimien</w:t>
        <w:softHyphen/>
        <w:t>to de un proyec</w:t>
        <w:softHyphen/>
        <w:t>to en el que debemos recono</w:t>
        <w:softHyphen/>
        <w:t>cernos a través de los otros. Es sólo en el contacto infinita</w:t>
        <w:softHyphen/>
        <w:t>mente respetuo</w:t>
        <w:softHyphen/>
        <w:t>so, con las cultu</w:t>
        <w:softHyphen/>
        <w:t>ras diferentes donde el hombre occidental puede encontrar una mejor comprensión de sí mismo."</w:t>
      </w:r>
      <w:r>
        <w:rPr>
          <w:rStyle w:val="FootnoteCharacters"/>
          <w:rStyle w:val="FootnoteAnchor"/>
          <w:rFonts w:cs="CG Times" w:ascii="CG Times" w:hAnsi="CG Times"/>
          <w:b w:val="false"/>
          <w:spacing w:val="-3"/>
          <w:sz w:val="26"/>
          <w:lang w:val="es-ES_tradnl"/>
        </w:rPr>
        <w:footnoteReference w:id="14"/>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arte.</w:t>
      </w:r>
      <w:r>
        <w:rPr>
          <w:rFonts w:cs="CG Times" w:ascii="CG Times" w:hAnsi="CG Times"/>
          <w:spacing w:val="-3"/>
          <w:sz w:val="26"/>
          <w:lang w:val="es-ES_tradnl"/>
        </w:rPr>
        <w:t xml:space="preserve"> Las corrientes nuevas del arte se inspiran en gran medida en las cul</w:t>
        <w:softHyphen/>
        <w:t>turas ancestrales. Cita a Gauguin que se va a Tahiti y vive largo tiempo allí para inspirarse en los modos "primitivos", originarios humanos anteriores a toda racionaliza</w:t>
        <w:softHyphen/>
        <w:t>ción. Muchos pintores hacen viajes a tierras lejanas para encon</w:t>
        <w:softHyphen/>
        <w:t xml:space="preserve">trarse con "lo primero", "lo primario", "lo auténtic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Diálogo positivo con las culturas no-occidentales, más conscien</w:t>
        <w:softHyphen/>
        <w:t>tes de si mis</w:t>
        <w:softHyphen/>
        <w:t>mas</w:t>
      </w:r>
      <w:r>
        <w:rPr>
          <w:rFonts w:cs="CG Times" w:ascii="CG Times" w:hAnsi="CG Times"/>
          <w:spacing w:val="-3"/>
          <w:sz w:val="26"/>
          <w:lang w:val="es-ES_tradnl"/>
        </w:rPr>
        <w:t>. Presen</w:t>
        <w:softHyphen/>
        <w:t>ciamos en el siglo XX. lo que se puede llamar el despertar de las cul</w:t>
        <w:softHyphen/>
        <w:t>turas míticas. Toman en sus manos sus desti</w:t>
        <w:softHyphen/>
        <w:t>nos, son conscientes de sus tradicio</w:t>
        <w:softHyphen/>
        <w:t>nes. La era del colonialismo ha terminado; no quieren aceptar ningún tipo de depen</w:t>
        <w:softHyphen/>
        <w:t>dencia, ni política ni económica, ni, lo que nos interesa aquí, tampoco cultur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hombre de occidente ha comenzado a interesarse por ellos, sea en su calidad de misionero (los misioneros han sido generalmente los primeros en prestar atención a las culturas arcaicas y en escribir libros sobre las religio</w:t>
        <w:softHyphen/>
        <w:t>nes de los distintos pueblos y tribus aunque a la vez ha tratado de super</w:t>
        <w:softHyphen/>
        <w:t>arlas), de etnólogo científi</w:t>
        <w:softHyphen/>
        <w:t>co, de hombre que por un sen</w:t>
        <w:softHyphen/>
        <w:t>timiento filantrópico va hacia las culturas de otros pueblos, etc.</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Nueva actitud de respeto y sentido por lo personal-existencial. </w:t>
      </w:r>
      <w:r>
        <w:rPr>
          <w:rFonts w:cs="CG Times" w:ascii="CG Times" w:hAnsi="CG Times"/>
          <w:spacing w:val="-3"/>
          <w:sz w:val="26"/>
          <w:lang w:val="es-ES_tradnl"/>
        </w:rPr>
        <w:t>Se ve que para entender la mentalidad de otro uno no debe que</w:t>
        <w:softHyphen/>
        <w:t>darse en la actitud de un observa</w:t>
        <w:softHyphen/>
        <w:t>dor neutral y objetivo. Debe convivir con él, ponerse en su situa</w:t>
        <w:softHyphen/>
        <w:t>ción. A ello ayudó especial</w:t>
        <w:softHyphen/>
        <w:t>mente la filosofía contem</w:t>
        <w:softHyphen/>
        <w:t>poránea del personalismo y del existen</w:t>
        <w:softHyphen/>
        <w:t>cia</w:t>
        <w:softHyphen/>
        <w:t>lismo, que ve en la irreductibilidad del o</w:t>
        <w:softHyphen/>
        <w:t>tro y en el encuen</w:t>
        <w:softHyphen/>
        <w:t>tro con el otro, aspec</w:t>
        <w:softHyphen/>
        <w:t>tos fundamentales y condiciones necesari</w:t>
        <w:softHyphen/>
        <w:t>as para la "com</w:t>
        <w:softHyphen/>
        <w:t>prensión" del  hombr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softHyphen/>
      </w:r>
    </w:p>
    <w:p>
      <w:pPr>
        <w:pStyle w:val="Normal"/>
        <w:tabs>
          <w:tab w:val="clear" w:pos="720"/>
          <w:tab w:val="left" w:pos="-720" w:leader="none"/>
          <w:tab w:val="left" w:pos="0" w:leader="none"/>
        </w:tabs>
        <w:ind w:left="720" w:hanging="720"/>
        <w:jc w:val="both"/>
        <w:rPr/>
      </w:pPr>
      <w:r>
        <w:rPr>
          <w:rFonts w:cs="CG Times" w:ascii="CG Times" w:hAnsi="CG Times"/>
          <w:spacing w:val="-3"/>
          <w:sz w:val="26"/>
          <w:lang w:val="es-ES_tradnl"/>
        </w:rPr>
        <w:tab/>
        <w:t>Antes, "estos documentos [v.gr. los símbolos, mitos, figu</w:t>
        <w:softHyphen/>
        <w:t>ras divinas y técnicas, etc., HK.] humanos habían sido estudiados con la frialdad y la indiferen</w:t>
        <w:softHyphen/>
        <w:t>cia que los natu</w:t>
        <w:softHyphen/>
        <w:t>ralistas del siglo XIX adoptaban para el estudio de los insectos. Ahora se comienza a caer en la cuenta de que estos documen</w:t>
        <w:softHyphen/>
        <w:t>tos ex</w:t>
        <w:softHyphen/>
        <w:t>presan situaciones humanas ejemplares, que forman parte in</w:t>
        <w:softHyphen/>
        <w:t>tegrante de la historia del espíritu. Ahora bien: la actitud apropiada para captar el senti</w:t>
        <w:softHyphen/>
        <w:t>do de una situación humana e</w:t>
        <w:softHyphen/>
        <w:t>jemplar no es la 'objetividad' del natura</w:t>
        <w:softHyphen/>
        <w:t>li</w:t>
        <w:softHyphen/>
        <w:t>sta, sino la sim</w:t>
        <w:softHyphen/>
        <w:t>patía inteligente del exégeta, del intérprete. Era precisa</w:t>
        <w:softHyphen/>
        <w:t>mente la actitud lo que debía ser cambiado. Pues el compor</w:t>
        <w:softHyphen/>
        <w:t>tamiento más extraño, el más aber</w:t>
        <w:softHyphen/>
        <w:t>rante, debe ser considera</w:t>
        <w:softHyphen/>
        <w:t>do en tanto que hecho humano, que</w:t>
        <w:softHyphen/>
        <w:t>dan</w:t>
        <w:softHyphen/>
        <w:t>do fuera de nuestra com</w:t>
        <w:softHyphen/>
        <w:t>prensión si se le considera úni</w:t>
        <w:softHyphen/>
        <w:t>ca</w:t>
        <w:softHyphen/>
        <w:t>mente como un fenómeno zo</w:t>
        <w:softHyphen/>
        <w:t>ológico o como un caso teratoló</w:t>
        <w:softHyphen/>
        <w:t>gico.</w:t>
        <w:softHyphen/>
        <w:t xml:space="preserve"> Abordar un símbolo, un mito o un comportamiento ar</w:t>
        <w:softHyphen/>
        <w:t>caico en cuanto expresión de situaciones existenciales supone ya reconocerle una dignidad humana y una significa</w:t>
        <w:softHyphen/>
        <w:t>ción filosófica."</w:t>
      </w:r>
      <w:r>
        <w:rPr>
          <w:rStyle w:val="FootnoteCharacters"/>
          <w:rStyle w:val="FootnoteAnchor"/>
          <w:rFonts w:cs="CG Times" w:ascii="CG Times" w:hAnsi="CG Times"/>
          <w:b w:val="false"/>
          <w:spacing w:val="-3"/>
          <w:sz w:val="26"/>
          <w:lang w:val="es-ES_tradnl"/>
        </w:rPr>
        <w:footnoteReference w:id="15"/>
      </w:r>
      <w:r>
        <w:rPr>
          <w:rFonts w:cs="CG Times" w:ascii="CG Times" w:hAnsi="CG Times"/>
          <w:spacing w:val="-3"/>
          <w:sz w:val="26"/>
          <w:lang w:val="es-ES_tradnl"/>
        </w:rPr>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 un acercamiento al mito pleno, </w:t>
      </w:r>
      <w:r>
        <w:rPr>
          <w:rFonts w:cs="CG Times" w:ascii="CG Times" w:hAnsi="CG Times"/>
          <w:i/>
          <w:spacing w:val="-3"/>
          <w:sz w:val="26"/>
          <w:lang w:val="es-ES_tradnl"/>
        </w:rPr>
        <w:t>vivo</w:t>
      </w:r>
      <w:r>
        <w:rPr>
          <w:rFonts w:cs="CG Times" w:ascii="CG Times" w:hAnsi="CG Times"/>
          <w:spacing w:val="-3"/>
          <w:sz w:val="26"/>
          <w:lang w:val="es-ES_tradnl"/>
        </w:rPr>
        <w:t>. No es el mito obje</w:t>
        <w:softHyphen/>
        <w:t>to de ciencia, siste</w:t>
        <w:softHyphen/>
        <w:t>mati</w:t>
        <w:softHyphen/>
        <w:t>zado y clasificado por el científi</w:t>
        <w:softHyphen/>
        <w:t>co, por más simpatía que le tenga al mito. Hay que entrar en un sistema total de vida y pensamiento, vivirlo, convivir para captar la vida fuerte y absorbente del mito.</w:t>
      </w:r>
      <w:r>
        <w:rPr>
          <w:rStyle w:val="FootnoteCharacters"/>
          <w:rStyle w:val="FootnoteAnchor"/>
          <w:rFonts w:cs="CG Times" w:ascii="CG Times" w:hAnsi="CG Times"/>
          <w:b w:val="false"/>
          <w:spacing w:val="-3"/>
          <w:sz w:val="26"/>
          <w:lang w:val="es-ES_tradnl"/>
        </w:rPr>
        <w:footnoteReference w:id="16"/>
      </w:r>
      <w:r>
        <w:rPr>
          <w:rFonts w:cs="CG Times" w:ascii="CG Times" w:hAnsi="CG Times"/>
          <w:spacing w:val="-3"/>
          <w:sz w:val="26"/>
          <w:lang w:val="es-ES_tradnl"/>
        </w:rPr>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Las situaciones existenciales a los que los mitos dan una re</w:t>
        <w:softHyphen/>
        <w:t>spuesta son las mismas que las de los occidentales. Es la pre</w:t>
        <w:softHyphen/>
        <w:t>gunta por el sentido del sufri</w:t>
        <w:softHyphen/>
        <w:t xml:space="preserve">miento, por el sentido de la vida, por lo que es el amor, el perdón, el valor personal de uno. </w:t>
      </w:r>
      <w:r>
        <w:rPr>
          <w:rFonts w:cs="WP TypographicSymbols" w:ascii="WP TypographicSymbols" w:hAnsi="WP TypographicSymbols"/>
          <w:spacing w:val="-3"/>
          <w:sz w:val="26"/>
          <w:lang w:val="es-ES_tradnl"/>
        </w:rPr>
        <w:t></w:t>
      </w:r>
      <w:r>
        <w:rPr>
          <w:rFonts w:cs="CG Times" w:ascii="CG Times" w:hAnsi="CG Times"/>
          <w:spacing w:val="-3"/>
          <w:sz w:val="26"/>
          <w:lang w:val="es-ES_tradnl"/>
        </w:rPr>
        <w:t>Qué es la función de la autoridad, de la obediencia, cómo interpre</w:t>
        <w:softHyphen/>
        <w:t>tar la desigu</w:t>
        <w:softHyphen/>
        <w:t>aldad entre los hombres, cuál es el rol de la mu</w:t>
        <w:softHyphen/>
        <w:t xml:space="preserve">jer, del varón y otros tem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Complementación de la unilateralidad occidental</w:t>
      </w:r>
      <w:r>
        <w:rPr>
          <w:rFonts w:cs="CG Times" w:ascii="CG Times" w:hAnsi="CG Times"/>
          <w:spacing w:val="-3"/>
          <w:sz w:val="26"/>
          <w:lang w:val="es-ES_tradnl"/>
        </w:rPr>
        <w:t>. La presencia consciente de pueblos nuevos y la comprensión más profunda de ellos han despertado en mu</w:t>
        <w:softHyphen/>
        <w:t>chos la convicción de que nuestra forma occidental de vida es una sola entre tantas otras. Debemos abrirnos a ellos y entrar en diálogo. Tal es así que se habla del peligro de tornarse "provinciana"</w:t>
      </w:r>
      <w:r>
        <w:rPr>
          <w:rStyle w:val="FootnoteCharacters"/>
          <w:rStyle w:val="FootnoteAnchor"/>
          <w:rFonts w:cs="CG Times" w:ascii="CG Times" w:hAnsi="CG Times"/>
          <w:b w:val="false"/>
          <w:spacing w:val="-3"/>
          <w:sz w:val="26"/>
          <w:lang w:val="es-ES_tradnl"/>
        </w:rPr>
        <w:footnoteReference w:id="17"/>
      </w:r>
      <w:r>
        <w:rPr>
          <w:rFonts w:cs="CG Times" w:ascii="CG Times" w:hAnsi="CG Times"/>
          <w:spacing w:val="-3"/>
          <w:sz w:val="26"/>
          <w:lang w:val="es-ES_tradnl"/>
        </w:rPr>
        <w:t xml:space="preserve"> nuestra filosofía occi</w:t>
        <w:softHyphen/>
        <w:t xml:space="preserve">dental,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 w:val="left" w:pos="0" w:leader="none"/>
        </w:tabs>
        <w:ind w:left="720" w:hanging="720"/>
        <w:jc w:val="both"/>
        <w:rPr/>
      </w:pPr>
      <w:r>
        <w:rPr>
          <w:rFonts w:cs="CG Times" w:ascii="CG Times" w:hAnsi="CG Times"/>
          <w:spacing w:val="-3"/>
          <w:sz w:val="26"/>
          <w:lang w:val="es-ES_tradnl"/>
        </w:rPr>
        <w:tab/>
        <w:t>"primero, por aislarse celosa</w:t>
        <w:softHyphen/>
        <w:t>mente en su propia tradición e ignorar, por ejemplo, los problemas y las soluciones del pensamiento oriental; luego, por obstinarse en no reconocer más que las 'situaciones' del hom</w:t>
        <w:softHyphen/>
        <w:t>bre de las civilizacio</w:t>
        <w:softHyphen/>
        <w:t>nes históricas, sin considera</w:t>
        <w:softHyphen/>
        <w:t>ción por la experiencia del hombre 'primitivo', depen</w:t>
        <w:softHyphen/>
        <w:t>diente de las sociedades tradiciona</w:t>
        <w:softHyphen/>
        <w:t>les"</w:t>
      </w:r>
      <w:r>
        <w:rPr>
          <w:rStyle w:val="FootnoteCharacters"/>
          <w:rStyle w:val="FootnoteAnchor"/>
          <w:rFonts w:cs="CG Times" w:ascii="CG Times" w:hAnsi="CG Times"/>
          <w:b w:val="false"/>
          <w:spacing w:val="-3"/>
          <w:sz w:val="26"/>
          <w:lang w:val="es-ES_tradnl"/>
        </w:rPr>
        <w:footnoteReference w:id="18"/>
      </w:r>
      <w:r>
        <w:rPr>
          <w:rFonts w:cs="CG Times" w:ascii="CG Times" w:hAnsi="CG Times"/>
          <w:spacing w:val="-3"/>
          <w:sz w:val="26"/>
          <w:lang w:val="es-ES_tradnl"/>
        </w:rPr>
        <w:t>.</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Las grandes culturas ya no son culturas aisladas; se está for</w:t>
        <w:softHyphen/>
        <w:t>mando una cultura única, mundial. Todos aportan a ella lo suyo. Siempre que los grupos étnicos nuevos tengan la su</w:t>
        <w:softHyphen/>
        <w:t>ficiente capa</w:t>
        <w:softHyphen/>
        <w:t>cidad de hacer valer su aporte y de no ser ab</w:t>
        <w:softHyphen/>
        <w:t>sorbidos o asimila</w:t>
        <w:softHyphen/>
        <w:t>dos por aquello que parece ser una cultu</w:t>
        <w:softHyphen/>
        <w:t>ra supe</w:t>
        <w:softHyphen/>
        <w:t>rior por sus medios técnicos y su procedimiento racional y metódico. Obsérve</w:t>
        <w:softHyphen/>
        <w:t xml:space="preserve">se al respecto el caso de China, en que un espíritu occidental </w:t>
        <w:noBreakHyphen/>
        <w:t>producto de todo el desarrollo técnico, científico y filosófi</w:t>
        <w:softHyphen/>
        <w:t>co</w:t>
        <w:noBreakHyphen/>
        <w:t xml:space="preserve"> ha desplazado en una parte considerable de la élite intelec</w:t>
        <w:softHyphen/>
        <w:t>tual la influencia del espíritu típica</w:t>
        <w:softHyphen/>
        <w:t>mente chino, como se ex</w:t>
        <w:softHyphen/>
        <w:t>presa en el confucianismo. Es el pen</w:t>
        <w:softHyphen/>
        <w:t>samiento de Marx</w:t>
      </w:r>
      <w:r>
        <w:rPr>
          <w:rStyle w:val="FootnoteCharacters"/>
          <w:rStyle w:val="FootnoteAnchor"/>
          <w:rFonts w:cs="CG Times" w:ascii="CG Times" w:hAnsi="CG Times"/>
          <w:b w:val="false"/>
          <w:spacing w:val="-3"/>
          <w:sz w:val="26"/>
          <w:lang w:val="es-ES_tradnl"/>
        </w:rPr>
        <w:footnoteReference w:id="19"/>
      </w:r>
      <w:r>
        <w:rPr>
          <w:rFonts w:cs="CG Times" w:ascii="CG Times" w:hAnsi="CG Times"/>
          <w:spacing w:val="-3"/>
          <w:sz w:val="26"/>
          <w:lang w:val="es-ES_tradnl"/>
        </w:rPr>
        <w:t>. Parece que la influen</w:t>
        <w:softHyphen/>
        <w:t>cia del espíri</w:t>
        <w:softHyphen/>
        <w:t>tu occidental, con sus éxitos gran</w:t>
        <w:softHyphen/>
        <w:t>diosos en la trans</w:t>
        <w:softHyphen/>
        <w:t>formación del mundo material, borra en todas las partes del mundo el espíritu arcaico como algo inferior.</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or otra parte, hay cada vez más gente en occidente, especial</w:t>
        <w:softHyphen/>
        <w:t>mente entre los jóvenes adultos de cultura intelectu</w:t>
        <w:softHyphen/>
        <w:t>al superior, que está conven</w:t>
        <w:softHyphen/>
        <w:t>cida de que la salvación viene de Asia, de la Asia "mitológica". Ya no encuentran su espirituali</w:t>
        <w:softHyphen/>
        <w:t>dad en el cristianismo, pero la descubren en la espiritualidad de la India y del budismo. Prácticas de meditación (yoga) y de comunicación con lo trancendente muy ancestrales son importados por occiden</w:t>
        <w:softHyphen/>
        <w:t>te. Muchos gurús han en encontrado seguidores entusiastas y han formado movimientos y comunida</w:t>
        <w:softHyphen/>
        <w:t>des. Hay un turis</w:t>
        <w:softHyphen/>
        <w:t>mo importante hacia la India en búsqueda de espiri</w:t>
        <w:softHyphen/>
        <w:t xml:space="preserve">tualidad.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Desde el comienzo del siglo XX, cada vez más </w:t>
      </w:r>
      <w:r>
        <w:rPr>
          <w:rFonts w:cs="CG Times" w:ascii="CG Times" w:hAnsi="CG Times"/>
          <w:b/>
          <w:spacing w:val="-3"/>
          <w:sz w:val="26"/>
          <w:lang w:val="es-ES_tradnl"/>
        </w:rPr>
        <w:t>físicos</w:t>
      </w:r>
      <w:r>
        <w:rPr>
          <w:rFonts w:cs="CG Times" w:ascii="CG Times" w:hAnsi="CG Times"/>
          <w:spacing w:val="-3"/>
          <w:sz w:val="26"/>
          <w:lang w:val="es-ES_tradnl"/>
        </w:rPr>
        <w:t>, investiga</w:t>
        <w:softHyphen/>
        <w:t>dores de las estruc</w:t>
        <w:softHyphen/>
        <w:t>turas atómicas de la matera han encontrado en filosofías asiáticas, especial</w:t>
        <w:softHyphen/>
        <w:t>mente en el taoismo, conceptos para interpretar sus descubrimientos en el ámbito de la materia. Nombro entre muchos otros Heisen</w:t>
        <w:softHyphen/>
        <w:t>berg y Bohr. En los últimos decenios el físico aus</w:t>
        <w:softHyphen/>
        <w:t>tríaco-norteam</w:t>
        <w:softHyphen/>
        <w:t>ericana F. Capra ha popula</w:t>
        <w:softHyphen/>
        <w:t>rizado en las élites culturales una visión de las ciencias natu</w:t>
        <w:softHyphen/>
        <w:t>ra</w:t>
        <w:softHyphen/>
        <w:t>les que reem</w:t>
        <w:softHyphen/>
        <w:t>plaza el materialismo cuantitativo propio de le Edad Moderna. Forma una síntesis entre los resultados experimen</w:t>
        <w:softHyphen/>
        <w:t>ta</w:t>
        <w:softHyphen/>
        <w:t>les de las ciencias naturales y deter</w:t>
        <w:softHyphen/>
        <w:t>mina</w:t>
        <w:softHyphen/>
        <w:t xml:space="preserve">dos conceptos de filosofía asiática, especialmente del taois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Una corriente de opinión y de mentalidad muy difundida promu</w:t>
        <w:softHyphen/>
        <w:t xml:space="preserve">eve un </w:t>
      </w:r>
      <w:r>
        <w:rPr>
          <w:rFonts w:cs="CG Times" w:ascii="CG Times" w:hAnsi="CG Times"/>
          <w:b/>
          <w:spacing w:val="-3"/>
          <w:sz w:val="26"/>
          <w:lang w:val="es-ES_tradnl"/>
        </w:rPr>
        <w:t>modo de pensar holístico, integral, orgánico, participativo e imaginati</w:t>
        <w:softHyphen/>
        <w:t>vo</w:t>
      </w:r>
      <w:r>
        <w:rPr>
          <w:rFonts w:cs="CG Times" w:ascii="CG Times" w:hAnsi="CG Times"/>
          <w:spacing w:val="-3"/>
          <w:sz w:val="26"/>
          <w:lang w:val="es-ES_tradnl"/>
        </w:rPr>
        <w:t>. Esta encu</w:t>
        <w:softHyphen/>
        <w:t>entra su principal in</w:t>
        <w:softHyphen/>
        <w:t>spira</w:t>
        <w:softHyphen/>
        <w:t>ción en cul</w:t>
        <w:softHyphen/>
        <w:t>turas tradicionales y mític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softHyphen/>
      </w:r>
    </w:p>
    <w:p>
      <w:pPr>
        <w:pStyle w:val="Normal"/>
        <w:tabs>
          <w:tab w:val="clear" w:pos="720"/>
          <w:tab w:val="left" w:pos="-720" w:leader="none"/>
        </w:tabs>
        <w:jc w:val="both"/>
        <w:rPr/>
      </w:pPr>
      <w:r>
        <w:rPr>
          <w:rFonts w:cs="CG Times" w:ascii="CG Times" w:hAnsi="CG Times"/>
          <w:spacing w:val="-3"/>
          <w:sz w:val="26"/>
          <w:lang w:val="es-ES_tradnl"/>
        </w:rPr>
        <w:t xml:space="preserve">Brevemente menciono la corriente amplísima de </w:t>
      </w:r>
      <w:r>
        <w:rPr>
          <w:rFonts w:cs="CG Times" w:ascii="CG Times" w:hAnsi="CG Times"/>
          <w:b/>
          <w:spacing w:val="-3"/>
          <w:sz w:val="26"/>
          <w:lang w:val="es-ES_tradnl"/>
        </w:rPr>
        <w:t>esoterismo</w:t>
      </w:r>
      <w:r>
        <w:rPr>
          <w:rFonts w:cs="CG Times" w:ascii="CG Times" w:hAnsi="CG Times"/>
          <w:spacing w:val="-3"/>
          <w:sz w:val="26"/>
          <w:lang w:val="es-ES_tradnl"/>
        </w:rPr>
        <w:t xml:space="preserve"> que encontramos en todo occidente, también en este caso sobre todo en sus estratos intelectuales. Para verificar esto basta con visitar una librerí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La conciencia occidental tampoco es ya algo herméticamente cer</w:t>
        <w:softHyphen/>
        <w:t>rado. Lo hasta ahora desconocido ha irrumpido en el campo del hombre de Occidente</w:t>
      </w:r>
      <w:r>
        <w:rPr>
          <w:rStyle w:val="FootnoteCharacters"/>
          <w:rStyle w:val="FootnoteAnchor"/>
          <w:rFonts w:cs="CG Times" w:ascii="CG Times" w:hAnsi="CG Times"/>
          <w:b w:val="false"/>
          <w:spacing w:val="-3"/>
          <w:sz w:val="26"/>
          <w:lang w:val="es-ES_tradnl"/>
        </w:rPr>
        <w:footnoteReference w:id="20"/>
      </w:r>
      <w:r>
        <w:rPr>
          <w:rFonts w:cs="CG Times" w:ascii="CG Times" w:hAnsi="CG Times"/>
          <w:spacing w:val="-3"/>
          <w:sz w:val="26"/>
          <w:lang w:val="es-ES_tradnl"/>
        </w:rPr>
        <w:t>.</w:t>
        <w:softHyphen/>
        <w:t xml:space="preserve"> Pero, por el momento parece que ello no tiene suficiente fuer</w:t>
        <w:softHyphen/>
        <w:t>za para complementar al hombre occidental y para mantenerse en vigencia en el hombre no occiden</w:t>
        <w:softHyphen/>
        <w:t>tal. El espíritu científico parece arrasar con todo. Tal vez comiencen a valer es</w:t>
        <w:softHyphen/>
        <w:t>tos elemen</w:t>
        <w:softHyphen/>
        <w:t>tos y complementarse mutuamente más a fondo en una segunda etapa de la técni</w:t>
        <w:softHyphen/>
        <w:t xml:space="preserve">ca, cuando el impacto de lo nuevo ya se haya mitigado y el hombre comience a ser más capaz de ver también el aspecto humano de la técnica y de abordarlo en una nueva síntesi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Encuentro del cristianismo con las demás religiones. </w:t>
      </w:r>
      <w:r>
        <w:rPr>
          <w:rFonts w:cs="CG Times" w:ascii="CG Times" w:hAnsi="CG Times"/>
          <w:spacing w:val="-3"/>
          <w:sz w:val="26"/>
          <w:lang w:val="es-ES_tradnl"/>
        </w:rPr>
        <w:t>El diálogo con las cul</w:t>
        <w:softHyphen/>
        <w:t>turas tradicionales de Asia sobre todo tiene también un aspecto eminentemente religio</w:t>
        <w:softHyphen/>
        <w:t>so. El cristianismo se encuentra enfrentado muy de cerca con una serie de mani</w:t>
        <w:softHyphen/>
        <w:t>fe</w:t>
        <w:softHyphen/>
        <w:t>sta</w:t>
        <w:softHyphen/>
        <w:t>ciones reli</w:t>
        <w:softHyphen/>
        <w:t>giosas y cae en la cuenta que éstas son muy semejantes o incluso totalmente iguales a las suyas propias. En todas las religio</w:t>
        <w:softHyphen/>
        <w:t>nes hay cultos, sacer</w:t>
        <w:softHyphen/>
        <w:t>do</w:t>
        <w:softHyphen/>
        <w:t>cio, revelación, tradición sagrada, libros sagrados. En casi todas las religiones se conoce la muerte y la resurrección de algún dios para la salvación de los hombres. Se realizan sacrificios expiatorios, cultos a la Mujer-Virgen o a la Mujer-Madre, y, especialmente, actos muy semejan</w:t>
        <w:softHyphen/>
        <w:t>tes a nue</w:t>
        <w:softHyphen/>
        <w:t>stros sacrament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iempre se sabía esto. Pero antes, en un ambiente cristiano cerrado, lo no-cristia</w:t>
        <w:softHyphen/>
        <w:t>no estaba lejos. No significaba una provo</w:t>
        <w:softHyphen/>
        <w:t>cación o un desafío el que hubiera otros cultos. Al contrario, corroboraba al cristiano en su fe de tener que llevar</w:t>
        <w:softHyphen/>
        <w:t>les el Evangelio para "arrancar</w:t>
        <w:softHyphen/>
        <w:t>los de sus tinieblas". Se consideraba que era inferior su manera de ver las cos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ero hoy, el "otro" está al lado nuestro. Convivimos con él. Ade</w:t>
        <w:softHyphen/>
        <w:t>más, nuestra manera de dialogar, de ver en primer término lo positivo en el otro, nos pre</w:t>
        <w:softHyphen/>
        <w:t>dispone a aceptar sus puntos de vista como legíti</w:t>
        <w:softHyphen/>
        <w:t>mos. Con un cierto complejo de inferiori</w:t>
        <w:softHyphen/>
        <w:t>dad ante la rica vida interior que encon</w:t>
        <w:softHyphen/>
        <w:t>trarnos muchas veces en las religiones no cristianas, no sólo consideramos con benevolencia su manera de venerar a Dios sino que nos atrae. De todos modos, estamos lejos de una actitud de condenaci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sto es apoyado por la escasa extensión del cristianismo. En una humanidad que experi</w:t>
        <w:softHyphen/>
        <w:t>menta al mundo como uno, esto salta a la vista mucho más que en la humani</w:t>
        <w:softHyphen/>
        <w:t>dad tradicio</w:t>
        <w:softHyphen/>
        <w:t xml:space="preserve">nal. </w:t>
      </w:r>
      <w:r>
        <w:rPr>
          <w:rFonts w:cs="WP TypographicSymbols" w:ascii="WP TypographicSymbols" w:hAnsi="WP TypographicSymbols"/>
          <w:spacing w:val="-3"/>
          <w:sz w:val="26"/>
          <w:lang w:val="es-ES_tradnl"/>
        </w:rPr>
        <w:t></w:t>
      </w:r>
      <w:r>
        <w:rPr>
          <w:rFonts w:cs="CG Times" w:ascii="CG Times" w:hAnsi="CG Times"/>
          <w:spacing w:val="-3"/>
          <w:sz w:val="26"/>
          <w:lang w:val="es-ES_tradnl"/>
        </w:rPr>
        <w:t>Es tan impor</w:t>
        <w:softHyphen/>
        <w:t xml:space="preserve">tante el cristianismo? </w:t>
      </w:r>
      <w:r>
        <w:rPr>
          <w:rFonts w:cs="WP TypographicSymbols" w:ascii="WP TypographicSymbols" w:hAnsi="WP TypographicSymbols"/>
          <w:spacing w:val="-3"/>
          <w:sz w:val="26"/>
          <w:lang w:val="es-ES_tradnl"/>
        </w:rPr>
        <w:t></w:t>
      </w:r>
      <w:r>
        <w:rPr>
          <w:rFonts w:cs="CG Times" w:ascii="CG Times" w:hAnsi="CG Times"/>
          <w:spacing w:val="-3"/>
          <w:sz w:val="26"/>
          <w:lang w:val="es-ES_tradnl"/>
        </w:rPr>
        <w:t>Podemos afirmar que es la única religión verdadera? A lo sumo aceptamos que el cristianismo es la reli</w:t>
        <w:softHyphen/>
        <w:t>gión más sublime, pero sigue siendo una entre tantas. Aquí apa</w:t>
        <w:softHyphen/>
        <w:t>rece la proble</w:t>
        <w:softHyphen/>
        <w:t>mática del reciente documento "Dominus Jesus" del Vaticano que encontró tantas resi</w:t>
        <w:softHyphen/>
        <w:t>stenci</w:t>
        <w:softHyphen/>
        <w:t xml:space="preserve">as en todo el mund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experiencia de la relatividad de todo lo humano y de todas las configura</w:t>
        <w:softHyphen/>
        <w:t xml:space="preserve">ciones como las ha creado la historia pertenece a lo más fundamental de la mentalidad y de la vida del hombre contemporáne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 w:val="left" w:pos="0" w:leader="none"/>
        </w:tabs>
        <w:ind w:left="720" w:hanging="720"/>
        <w:jc w:val="both"/>
        <w:rPr/>
      </w:pPr>
      <w:r>
        <w:rPr>
          <w:rFonts w:cs="CG Times" w:ascii="CG Times" w:hAnsi="CG Times"/>
          <w:spacing w:val="-3"/>
          <w:sz w:val="26"/>
          <w:lang w:val="es-ES_tradnl"/>
        </w:rPr>
        <w:tab/>
        <w:t>"Ese saber respecto de la interrelación de lo cristiano con la historia espiritu</w:t>
        <w:softHyphen/>
        <w:t>al y religiosa de la humanidad, en la cual su singularidad única casi es invisible o se sustrae del todo, pertenece a las pregun</w:t>
        <w:softHyphen/>
        <w:t>tas más acucian</w:t>
        <w:softHyphen/>
        <w:t>tes del cristiano de nue</w:t>
        <w:softHyphen/>
        <w:t>stro tiempo"</w:t>
      </w:r>
      <w:r>
        <w:rPr>
          <w:rStyle w:val="FootnoteCharacters"/>
          <w:rStyle w:val="FootnoteAnchor"/>
          <w:rFonts w:cs="CG Times" w:ascii="CG Times" w:hAnsi="CG Times"/>
          <w:b w:val="false"/>
          <w:spacing w:val="-3"/>
          <w:sz w:val="26"/>
          <w:lang w:val="es-ES_tradnl"/>
        </w:rPr>
        <w:footnoteReference w:id="21"/>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Nuestra posibilidad de creer está en juego. Por eso no nos ex</w:t>
        <w:softHyphen/>
        <w:t>traña que haya pensadores cristianos que consideren que el cri</w:t>
        <w:softHyphen/>
        <w:t>stianismo no tiene la tarea de difundirse, sino, más bien, de ayudar a cada religión a vivir mejor. Ayudar al bu</w:t>
        <w:softHyphen/>
        <w:t>dista a serlo mejor, etc.</w:t>
      </w:r>
      <w:r>
        <w:rPr>
          <w:rStyle w:val="FootnoteCharacters"/>
          <w:rStyle w:val="FootnoteAnchor"/>
          <w:rFonts w:cs="CG Times" w:ascii="CG Times" w:hAnsi="CG Times"/>
          <w:b w:val="false"/>
          <w:spacing w:val="-3"/>
          <w:sz w:val="26"/>
          <w:lang w:val="es-ES_tradnl"/>
        </w:rPr>
        <w:footnoteReference w:id="22"/>
      </w:r>
      <w:r>
        <w:rPr>
          <w:rFonts w:cs="CG Times" w:ascii="CG Times" w:hAnsi="CG Times"/>
          <w:spacing w:val="-3"/>
          <w:sz w:val="26"/>
          <w:lang w:val="es-ES_tradnl"/>
        </w:rPr>
        <w:t xml:space="preserve"> Esta problemática surgió casi de un día al otro con el Vati</w:t>
        <w:softHyphen/>
        <w:t>ca</w:t>
        <w:softHyphen/>
        <w:t>no II. Especialmente, su decreto sobre la libertad religiosa cambió la per</w:t>
        <w:softHyphen/>
        <w:t xml:space="preserve">spectiva. </w:t>
      </w:r>
      <w:r>
        <w:rPr>
          <w:rFonts w:cs="WP TypographicSymbols" w:ascii="WP TypographicSymbols" w:hAnsi="WP TypographicSymbols"/>
          <w:spacing w:val="-3"/>
          <w:sz w:val="26"/>
          <w:lang w:val="es-ES_tradnl"/>
        </w:rPr>
        <w:t></w:t>
      </w:r>
      <w:r>
        <w:rPr>
          <w:rFonts w:cs="CG Times" w:ascii="CG Times" w:hAnsi="CG Times"/>
          <w:spacing w:val="-3"/>
          <w:sz w:val="26"/>
          <w:lang w:val="es-ES_tradnl"/>
        </w:rPr>
        <w:t>Para qué y porqué somos cri</w:t>
        <w:softHyphen/>
        <w:t>stianos si hay también otros caminos de salvación. De repente la pregun</w:t>
        <w:softHyphen/>
        <w:t>ta por el motivo central de ser cristiano se había inver</w:t>
        <w:softHyphen/>
        <w:t>tido. Antes la pregun</w:t>
        <w:softHyphen/>
        <w:t xml:space="preserve">ta fue: </w:t>
      </w:r>
      <w:r>
        <w:rPr>
          <w:rFonts w:cs="WP TypographicSymbols" w:ascii="WP TypographicSymbols" w:hAnsi="WP TypographicSymbols"/>
          <w:spacing w:val="-3"/>
          <w:sz w:val="26"/>
          <w:lang w:val="es-ES_tradnl"/>
        </w:rPr>
        <w:t></w:t>
      </w:r>
      <w:r>
        <w:rPr>
          <w:rFonts w:cs="CG Times" w:ascii="CG Times" w:hAnsi="CG Times"/>
          <w:spacing w:val="-3"/>
          <w:sz w:val="26"/>
          <w:lang w:val="es-ES_tradnl"/>
        </w:rPr>
        <w:t>Cómo pueden salvarse otros si no son cristia</w:t>
        <w:softHyphen/>
        <w:t>nos? El misionero occidental por exce</w:t>
        <w:softHyphen/>
        <w:t>lencia, Francis</w:t>
        <w:softHyphen/>
        <w:t xml:space="preserve">co Javier, en el siglo XVI vivía atormentado al ver como los no cristianos se condenan eternamente si él no los bautizo cuanto antes. </w:t>
      </w:r>
      <w:r>
        <w:rPr>
          <w:rFonts w:cs="WP TypographicSymbols" w:ascii="WP TypographicSymbols" w:hAnsi="WP TypographicSymbols"/>
          <w:spacing w:val="-3"/>
          <w:sz w:val="26"/>
          <w:lang w:val="es-ES_tradnl"/>
        </w:rPr>
        <w:t></w:t>
      </w:r>
      <w:r>
        <w:rPr>
          <w:rFonts w:cs="CG Times" w:ascii="CG Times" w:hAnsi="CG Times"/>
          <w:spacing w:val="-3"/>
          <w:sz w:val="26"/>
          <w:lang w:val="es-ES_tradnl"/>
        </w:rPr>
        <w:t>Cómo es la evangeli</w:t>
        <w:softHyphen/>
        <w:t>za</w:t>
        <w:softHyphen/>
        <w:t>ción de los demás pueblos si uno los repeta en sus creencias religio</w:t>
        <w:softHyphen/>
        <w:t>sas? Hoy se insiste en que el cristianismo tiene que inculturarse en cada una de las culturas y no destruirlas. Pero en lo concreto no es fácil distinguir entre cristia</w:t>
        <w:softHyphen/>
        <w:t>nismo y cultura a guarda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s religiones del mundo preguntan al cristianismo. El cris</w:t>
        <w:softHyphen/>
        <w:t>tia</w:t>
        <w:softHyphen/>
        <w:t>nismo debe cuestio</w:t>
        <w:softHyphen/>
        <w:t>narse en su pretensión de ser la reli</w:t>
        <w:softHyphen/>
        <w:t>gión verdadera. Recibirá de ellas, por lo menos, una purifi</w:t>
        <w:softHyphen/>
        <w:t xml:space="preserve">cación.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Nos debemos preguntar qué sentido teológico tiene el que haya muchas reli</w:t>
        <w:softHyphen/>
        <w:t>gio</w:t>
        <w:softHyphen/>
        <w:t xml:space="preserve">nes. </w:t>
      </w:r>
      <w:r>
        <w:rPr>
          <w:rFonts w:cs="WP TypographicSymbols" w:ascii="WP TypographicSymbols" w:hAnsi="WP TypographicSymbols"/>
          <w:spacing w:val="-3"/>
          <w:sz w:val="26"/>
          <w:lang w:val="es-ES_tradnl"/>
        </w:rPr>
        <w:t></w:t>
      </w:r>
      <w:r>
        <w:rPr>
          <w:rFonts w:cs="CG Times" w:ascii="CG Times" w:hAnsi="CG Times"/>
          <w:spacing w:val="-3"/>
          <w:sz w:val="26"/>
          <w:lang w:val="es-ES_tradnl"/>
        </w:rPr>
        <w:t>Cómo debemos comprender la revelación única en Cristo, sobre el telón de fondo de la aparente o también verdadera semejanza entre las reli</w:t>
        <w:softHyphen/>
        <w:t xml:space="preserve">giones? </w:t>
      </w:r>
      <w:r>
        <w:rPr>
          <w:rFonts w:cs="WP TypographicSymbols" w:ascii="WP TypographicSymbols" w:hAnsi="WP TypographicSymbols"/>
          <w:spacing w:val="-3"/>
          <w:sz w:val="26"/>
          <w:lang w:val="es-ES_tradnl"/>
        </w:rPr>
        <w:t></w:t>
      </w:r>
      <w:r>
        <w:rPr>
          <w:rFonts w:cs="CG Times" w:ascii="CG Times" w:hAnsi="CG Times"/>
          <w:spacing w:val="-3"/>
          <w:sz w:val="26"/>
          <w:lang w:val="es-ES_tradnl"/>
        </w:rPr>
        <w:t>Se puede hablar de una teología cristiana de las religiones?</w:t>
      </w:r>
      <w:r>
        <w:rPr>
          <w:rStyle w:val="FootnoteCharacters"/>
          <w:rStyle w:val="FootnoteAnchor"/>
          <w:rFonts w:cs="CG Times" w:ascii="CG Times" w:hAnsi="CG Times"/>
          <w:b w:val="false"/>
          <w:spacing w:val="-3"/>
          <w:sz w:val="26"/>
          <w:lang w:val="es-ES_tradnl"/>
        </w:rPr>
        <w:footnoteReference w:id="23"/>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softHyphen/>
      </w:r>
    </w:p>
    <w:p>
      <w:pPr>
        <w:pStyle w:val="Normal"/>
        <w:tabs>
          <w:tab w:val="clear" w:pos="720"/>
          <w:tab w:val="left" w:pos="-720" w:leader="none"/>
        </w:tabs>
        <w:jc w:val="both"/>
        <w:rPr/>
      </w:pPr>
      <w:r>
        <w:rPr>
          <w:rFonts w:cs="CG Times" w:ascii="CG Times" w:hAnsi="CG Times"/>
          <w:spacing w:val="-3"/>
          <w:sz w:val="26"/>
          <w:lang w:val="es-ES_tradnl"/>
        </w:rPr>
        <w:t>Se está preparando una nueva unidad mun</w:t>
        <w:softHyphen/>
        <w:t>dial. Tal como el medi</w:t>
        <w:softHyphen/>
        <w:t>terráneo, con su unidad política y cul</w:t>
        <w:softHyphen/>
        <w:t>tural, preparaba los cami</w:t>
        <w:softHyphen/>
        <w:t>nos para Cristo, así la nueva uni</w:t>
        <w:softHyphen/>
        <w:t>dad mundial podría ser el cami</w:t>
        <w:softHyphen/>
        <w:t>no de Cristo que quiere penetrar con su evangelio, ya no una parte del mundo, sino todo el mundo. Como el cristia</w:t>
        <w:softHyphen/>
        <w:t>nismo en aquel entonces asumió toda la cultura, así debería asumir hoy la cultura mundial, tam</w:t>
        <w:softHyphen/>
        <w:t>bién en su aspec</w:t>
        <w:softHyphen/>
        <w:t>to mítico, como se expresa en sus religio</w:t>
        <w:softHyphen/>
        <w:t>nes. Es evidente que asunción también es, siempre, purificación y elevación.</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este sentido se está formando una conciencia nueva en la Iglesia. Una nueva actitud frente a la evangelización de los pueblos va naciendo. Desde el famoso problema de los ritos en el siglo XVI (en la India y China) nunca se ha adormeci</w:t>
        <w:softHyphen/>
        <w:t>do totalmen</w:t>
        <w:softHyphen/>
        <w:t>te la inquietud por una adaptación más amplia a las culturas de los pueblos, aunque por largas fases estaba casi ausente. Hoy, sobre todo por el Conci</w:t>
        <w:softHyphen/>
        <w:t>lio Vaticano II, con su aper</w:t>
        <w:softHyphen/>
        <w:t>tura a los valores de todos los pueblos, pero también por muchos fracasos en la evangeliza</w:t>
        <w:softHyphen/>
        <w:t>ción que mostraron que el cristia</w:t>
        <w:softHyphen/>
        <w:t>nismo ha sido más de una vez sólo un barniz sobre una mentalidad y manera paganas de sentir, los entendidos en esta cuestión insisten en cambiar el método: acercarse con respeto a todo tipo de realiza</w:t>
        <w:softHyphen/>
        <w:t>ción humana y religiosa. Y permitir que se forme un tipo de cristianismo que no sea una copia del cristianismo occi</w:t>
        <w:softHyphen/>
        <w:t>den</w:t>
        <w:softHyphen/>
        <w:t>t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Piedad popular</w:t>
      </w:r>
      <w:r>
        <w:rPr>
          <w:rFonts w:cs="CG Times" w:ascii="CG Times" w:hAnsi="CG Times"/>
          <w:spacing w:val="-3"/>
          <w:sz w:val="26"/>
          <w:lang w:val="es-ES_tradnl"/>
        </w:rPr>
        <w:t>. Otro lugar en que surgió una nueva valoración de lo mítico es la piedad popular en nuestro medio latinoamericano. En el pasado se ha denunciado, con mucho énfasis, un cierto sincretis</w:t>
        <w:softHyphen/>
        <w:t>mo con el pa</w:t>
        <w:softHyphen/>
        <w:t>ganismo de las culturas indíge</w:t>
        <w:softHyphen/>
        <w:t>nas. Hoy se ve más positivamente la presencia de este elemento en la reli</w:t>
        <w:softHyphen/>
        <w:t>giosidad cristiana y se la necesidad de bautizar más esta cul</w:t>
        <w:softHyphen/>
        <w:t xml:space="preserve">tura como tal. Imagen luminosa de este proyecto es la síntesis que se producido en la Virgen de Guadalup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Manifestaciones "míticas" en nuestra cultura secular</w:t>
      </w:r>
      <w:r>
        <w:rPr>
          <w:rFonts w:cs="CG Times" w:ascii="CG Times" w:hAnsi="CG Times"/>
          <w:spacing w:val="-3"/>
          <w:sz w:val="26"/>
          <w:lang w:val="es-ES_tradnl"/>
        </w:rPr>
        <w:t>. En nuestra cultura secular se ha perfila</w:t>
        <w:softHyphen/>
        <w:t>do cada vez más un múlti</w:t>
        <w:softHyphen/>
        <w:t>ple uso del término mito. Mito Perón, mito Evita. Estrellas del cine son personajes míticos. Ofrece</w:t>
        <w:softHyphen/>
        <w:t>mos culto a los ídolos, a los cinea</w:t>
        <w:softHyphen/>
        <w:t>stas</w:t>
      </w:r>
      <w:r>
        <w:rPr>
          <w:rStyle w:val="FootnoteCharacters"/>
          <w:rStyle w:val="FootnoteAnchor"/>
          <w:rFonts w:cs="CG Times" w:ascii="CG Times" w:hAnsi="CG Times"/>
          <w:b w:val="false"/>
          <w:spacing w:val="-3"/>
          <w:sz w:val="26"/>
          <w:lang w:val="es-ES_tradnl"/>
        </w:rPr>
        <w:footnoteReference w:id="24"/>
      </w:r>
      <w:r>
        <w:rPr>
          <w:rFonts w:cs="CG Times" w:ascii="CG Times" w:hAnsi="CG Times"/>
          <w:spacing w:val="-3"/>
          <w:sz w:val="26"/>
          <w:lang w:val="es-ES_tradnl"/>
        </w:rPr>
        <w:t>. En los movimien</w:t>
        <w:softHyphen/>
        <w:t>tos políti</w:t>
        <w:softHyphen/>
        <w:t>cos observarnos la presencia del mito que domina sobre el elemento racional. Es especialmente la propaganda moderna la que no apela a la razón sino a las imáge</w:t>
        <w:softHyphen/>
        <w:t>nes secre</w:t>
        <w:softHyphen/>
        <w:t>tas en el hombre</w:t>
      </w:r>
      <w:r>
        <w:rPr>
          <w:rStyle w:val="FootnoteCharacters"/>
          <w:rStyle w:val="FootnoteAnchor"/>
          <w:rFonts w:cs="CG Times" w:ascii="CG Times" w:hAnsi="CG Times"/>
          <w:b w:val="false"/>
          <w:spacing w:val="-3"/>
          <w:sz w:val="26"/>
          <w:lang w:val="es-ES_tradnl"/>
        </w:rPr>
        <w:footnoteReference w:id="25"/>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Importancia de la psicología profunda</w:t>
      </w:r>
      <w:r>
        <w:rPr>
          <w:rFonts w:cs="CG Times" w:ascii="CG Times" w:hAnsi="CG Times"/>
          <w:spacing w:val="-3"/>
          <w:sz w:val="26"/>
          <w:lang w:val="es-ES_tradnl"/>
        </w:rPr>
        <w:t>. Otro factor que condicio</w:t>
        <w:softHyphen/>
        <w:t>na la nueva valora</w:t>
        <w:softHyphen/>
        <w:t>ción de lo mítico es la psicología profunda, el descubrimiento del in</w:t>
        <w:softHyphen/>
        <w:t>cons</w:t>
        <w:softHyphen/>
        <w:t xml:space="preserve">ciente por </w:t>
      </w:r>
      <w:r>
        <w:rPr>
          <w:rFonts w:cs="CG Times" w:ascii="CG Times" w:hAnsi="CG Times"/>
          <w:b/>
          <w:spacing w:val="-3"/>
          <w:sz w:val="26"/>
          <w:lang w:val="es-ES_tradnl"/>
        </w:rPr>
        <w:t>Freud</w:t>
      </w:r>
      <w:r>
        <w:rPr>
          <w:rFonts w:cs="CG Times" w:ascii="CG Times" w:hAnsi="CG Times"/>
          <w:spacing w:val="-3"/>
          <w:sz w:val="26"/>
          <w:lang w:val="es-ES_tradnl"/>
        </w:rPr>
        <w:t>. La psicología contemporá</w:t>
        <w:softHyphen/>
        <w:t xml:space="preserve">nea, en todas sus escuelas, revela en el hombre un conjunto de mecanismos anímicos ocultos. Para denominar sus descubrimientos usa con frecuencia términos de la mitología, p.ej. complejo de edipo. Sobre todo </w:t>
      </w:r>
      <w:r>
        <w:rPr>
          <w:rFonts w:cs="CG Times" w:ascii="CG Times" w:hAnsi="CG Times"/>
          <w:b/>
          <w:spacing w:val="-3"/>
          <w:sz w:val="26"/>
          <w:lang w:val="es-ES_tradnl"/>
        </w:rPr>
        <w:t>C.G. Jung</w:t>
      </w:r>
      <w:r>
        <w:rPr>
          <w:rFonts w:cs="CG Times" w:ascii="CG Times" w:hAnsi="CG Times"/>
          <w:spacing w:val="-3"/>
          <w:sz w:val="26"/>
          <w:lang w:val="es-ES_tradnl"/>
        </w:rPr>
        <w:t>, con sus observa</w:t>
        <w:softHyphen/>
        <w:t>ciones sobre la actuación de arqueti</w:t>
        <w:softHyphen/>
        <w:t>pos en el alma humana y su teoría del inconsciente colectivo, insiste en la semejanza fun</w:t>
        <w:softHyphen/>
        <w:t>damental del alma humana en los distintos pueblos y también en las distintas épocas de la his</w:t>
        <w:softHyphen/>
        <w:t>tor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Los arquetipos, para él, son como canales en los que fluye toda la actividad huma</w:t>
        <w:softHyphen/>
        <w:t>na (el sentir, pensar y querer) hacia ciertas direcciones; canales que guardan invariablemente cier</w:t>
        <w:softHyphen/>
        <w:t>tas imáge</w:t>
        <w:softHyphen/>
        <w:t>nes básicas. En el psicoanálisis, los tera</w:t>
        <w:softHyphen/>
        <w:t>peu</w:t>
        <w:softHyphen/>
        <w:t>tas descubren el mismo material, tanto en el hombre occidental como en el monje hindú como en el negro de una tribu cualquie</w:t>
        <w:softHyphen/>
        <w:t>ra del Africa</w:t>
      </w:r>
      <w:r>
        <w:rPr>
          <w:rStyle w:val="FootnoteCharacters"/>
          <w:rStyle w:val="FootnoteAnchor"/>
          <w:rFonts w:cs="CG Times" w:ascii="CG Times" w:hAnsi="CG Times"/>
          <w:b w:val="false"/>
          <w:spacing w:val="-3"/>
          <w:sz w:val="26"/>
          <w:lang w:val="es-ES_tradnl"/>
        </w:rPr>
        <w:footnoteReference w:id="26"/>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sí, las religiones arcaicas manifiestan una semejanza sor</w:t>
        <w:softHyphen/>
        <w:t>pren</w:t>
        <w:softHyphen/>
        <w:t>dente con aquello que observa la psicología en el alma humana. Lo mítico no es algo que ha desapa</w:t>
        <w:softHyphen/>
        <w:t>recido. Está en el hombre como un estrato de su alma. No hay hombre que no sea mítico.</w:t>
        <w:softHyphen/>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or más racionales que seamos, por más que sepamos las expli</w:t>
        <w:softHyphen/>
        <w:t>caciones de los científicos respecto de la naturaleza, deci</w:t>
        <w:softHyphen/>
        <w:t xml:space="preserve">mos p.ej. "el sol sale y se pone", "Dios está arrib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softHyphen/>
      </w:r>
    </w:p>
    <w:p>
      <w:pPr>
        <w:pStyle w:val="Normal"/>
        <w:tabs>
          <w:tab w:val="clear" w:pos="720"/>
          <w:tab w:val="left" w:pos="-720" w:leader="none"/>
        </w:tabs>
        <w:jc w:val="both"/>
        <w:rPr/>
      </w:pPr>
      <w:r>
        <w:rPr>
          <w:rFonts w:cs="CG Times" w:ascii="CG Times" w:hAnsi="CG Times"/>
          <w:b/>
          <w:spacing w:val="-3"/>
          <w:sz w:val="26"/>
          <w:lang w:val="es-ES_tradnl"/>
        </w:rPr>
        <w:t xml:space="preserve">Resumen. </w:t>
      </w:r>
      <w:r>
        <w:rPr>
          <w:rFonts w:cs="CG Times" w:ascii="CG Times" w:hAnsi="CG Times"/>
          <w:spacing w:val="-3"/>
          <w:sz w:val="26"/>
          <w:lang w:val="es-ES_tradnl"/>
        </w:rPr>
        <w:t>Terminamos estas exposiciones con una cita de Freud, del año 1913, año en que los conocimientos de psicología profun</w:t>
        <w:softHyphen/>
        <w:t xml:space="preserve">da no tenían aún la difusión actual: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 w:val="left" w:pos="0" w:leader="none"/>
        </w:tabs>
        <w:ind w:left="720" w:hanging="720"/>
        <w:jc w:val="both"/>
        <w:rPr/>
      </w:pPr>
      <w:r>
        <w:rPr>
          <w:rFonts w:cs="CG Times" w:ascii="CG Times" w:hAnsi="CG Times"/>
          <w:spacing w:val="-3"/>
          <w:sz w:val="26"/>
          <w:lang w:val="es-ES_tradnl"/>
        </w:rPr>
        <w:tab/>
        <w:t>"Adver</w:t>
        <w:softHyphen/>
        <w:t>timos perfectamente que con estas tentativas de ex</w:t>
        <w:softHyphen/>
        <w:t>plicación nos expone</w:t>
        <w:softHyphen/>
        <w:t>mos al re</w:t>
        <w:softHyphen/>
        <w:t>proche de atribuir al salva</w:t>
        <w:softHyphen/>
        <w:t>je</w:t>
      </w:r>
      <w:r>
        <w:rPr>
          <w:rStyle w:val="FootnoteCharacters"/>
          <w:rStyle w:val="FootnoteAnchor"/>
          <w:rFonts w:cs="CG Times" w:ascii="CG Times" w:hAnsi="CG Times"/>
          <w:b w:val="false"/>
          <w:spacing w:val="-3"/>
          <w:sz w:val="26"/>
          <w:lang w:val="es-ES_tradnl"/>
        </w:rPr>
        <w:footnoteReference w:id="27"/>
      </w:r>
      <w:r>
        <w:rPr>
          <w:rFonts w:cs="CG Times" w:ascii="CG Times" w:hAnsi="CG Times"/>
          <w:spacing w:val="-3"/>
          <w:sz w:val="26"/>
          <w:lang w:val="es-ES_tradnl"/>
        </w:rPr>
        <w:t xml:space="preserve"> actual una sutileza psí</w:t>
        <w:softHyphen/>
        <w:t>quica que traspasa los límites de lo verosímil. Pienso, sin embar</w:t>
        <w:softHyphen/>
        <w:t>go, que con la psicolo</w:t>
        <w:softHyphen/>
        <w:t>gía de los pueblos que han permanecido en la fase animi</w:t>
        <w:softHyphen/>
        <w:t>sta podría suceder</w:t>
        <w:softHyphen/>
        <w:t>nos lo que con la vida anímica infantil, cuya riqueza y sutileza no han sido justa</w:t>
        <w:softHyphen/>
        <w:t>mente estima</w:t>
        <w:softHyphen/>
        <w:t>das, duran</w:t>
        <w:softHyphen/>
        <w:t>te mucho tiempo, por la falta de com</w:t>
        <w:softHyphen/>
        <w:t>prensión de los adul</w:t>
        <w:softHyphen/>
        <w:t>tos"</w:t>
      </w:r>
      <w:r>
        <w:rPr>
          <w:rStyle w:val="FootnoteCharacters"/>
          <w:rStyle w:val="FootnoteAnchor"/>
          <w:rFonts w:cs="CG Times" w:ascii="CG Times" w:hAnsi="CG Times"/>
          <w:b w:val="false"/>
          <w:spacing w:val="-3"/>
          <w:sz w:val="26"/>
          <w:lang w:val="es-ES_tradnl"/>
        </w:rPr>
        <w:footnoteReference w:id="28"/>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Resumiendo todo lo dicho sobre la revaluación del pensar mí</w:t>
        <w:softHyphen/>
        <w:t>tico en nuestro siglo, vemos, en primer lugar, que es signi</w:t>
        <w:softHyphen/>
        <w:t>ficativo que tanto el desarrollo del psicoaná</w:t>
        <w:softHyphen/>
        <w:t>li</w:t>
        <w:softHyphen/>
        <w:t>sis como el interés cre</w:t>
        <w:softHyphen/>
        <w:t>ciente por el estudio de los mitos y de los sím</w:t>
        <w:softHyphen/>
        <w:t>bolos hayan coin</w:t>
        <w:softHyphen/>
        <w:t>cidido en gran medida con la intervención de Asia y de África en la historia y con el despertar polí</w:t>
        <w:softHyphen/>
        <w:t>tico y espiritual de los "pueblos primitivos". Después de la segunda guerra mundial, el encuentro con todos estos pueblos ha comenzado a ser una necesi</w:t>
        <w:softHyphen/>
        <w:t>dad histór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sí, un erudito en la materia, como Eliade, resume la concep</w:t>
        <w:softHyphen/>
        <w:t xml:space="preserve">ción nueva del mito del siguiente mod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 w:val="left" w:pos="0" w:leader="none"/>
        </w:tabs>
        <w:ind w:left="720" w:hanging="720"/>
        <w:jc w:val="both"/>
        <w:rPr/>
      </w:pPr>
      <w:r>
        <w:rPr>
          <w:rFonts w:cs="CG Times" w:ascii="CG Times" w:hAnsi="CG Times"/>
          <w:spacing w:val="-3"/>
          <w:sz w:val="26"/>
          <w:lang w:val="es-ES_tradnl"/>
        </w:rPr>
        <w:tab/>
        <w:t>"El mito es, pues, un elemento esencial de la civilización humana; lejos de ser una vana fábula, es, por el con</w:t>
        <w:softHyphen/>
        <w:t>trario, una realidad vivien</w:t>
        <w:softHyphen/>
        <w:t>te a la que no se deja de recurrir; no es en modo alguno u</w:t>
        <w:softHyphen/>
        <w:t>na teoría abstracta o un desfile de imágenes, sino una ver</w:t>
        <w:softHyphen/>
        <w:t>dadera codificación de la religión primitiva y de la sabidu</w:t>
        <w:softHyphen/>
        <w:t>ría práctica..."</w:t>
      </w:r>
      <w:r>
        <w:rPr>
          <w:rStyle w:val="FootnoteCharacters"/>
          <w:rStyle w:val="FootnoteAnchor"/>
          <w:rFonts w:cs="CG Times" w:ascii="CG Times" w:hAnsi="CG Times"/>
          <w:b w:val="false"/>
          <w:spacing w:val="-3"/>
          <w:sz w:val="26"/>
          <w:lang w:val="es-ES_tradnl"/>
        </w:rPr>
        <w:footnoteReference w:id="29"/>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 w:val="left" w:pos="0" w:leader="none"/>
        </w:tabs>
        <w:ind w:left="720" w:hanging="720"/>
        <w:jc w:val="both"/>
        <w:rPr/>
      </w:pPr>
      <w:r>
        <w:rPr>
          <w:rFonts w:cs="CG Times" w:ascii="CG Times" w:hAnsi="CG Times"/>
          <w:spacing w:val="-3"/>
          <w:sz w:val="26"/>
          <w:lang w:val="es-ES_tradnl"/>
        </w:rPr>
        <w:tab/>
        <w:t>"Eviden</w:t>
        <w:softHyphen/>
        <w:t>te</w:t>
        <w:softHyphen/>
        <w:t>mente, las concep</w:t>
        <w:softHyphen/>
        <w:t>cio</w:t>
        <w:softHyphen/>
        <w:t>nes metafísicas del mundo arcaico no siem</w:t>
        <w:softHyphen/>
        <w:t>pre se han formu</w:t>
        <w:softHyphen/>
        <w:t>lado en un lenguaje teórico, pero el símbo</w:t>
        <w:softHyphen/>
        <w:t>lo, el mito, el rito, a diferentes niveles y con los medios que les son propios, ex</w:t>
        <w:softHyphen/>
        <w:t>presan un complejo sistema de afirmaciones cohe</w:t>
        <w:softHyphen/>
        <w:t>rentes sobre la realidad última de las cosas, sistemas que puede conside</w:t>
        <w:softHyphen/>
        <w:t>rarse en sí mismo como una metafísica. Sin embargo, es esen</w:t>
        <w:softHyphen/>
        <w:t>cial com</w:t>
        <w:softHyphen/>
        <w:t>prender el sentido profundo de todos esos símbolos, mitos y ritos para lograr traducirlo a nuestro lenguaje ha</w:t>
        <w:softHyphen/>
        <w:t>bitual"</w:t>
      </w:r>
      <w:r>
        <w:rPr>
          <w:rStyle w:val="FootnoteCharacters"/>
          <w:rStyle w:val="FootnoteAnchor"/>
          <w:rFonts w:cs="CG Times" w:ascii="CG Times" w:hAnsi="CG Times"/>
          <w:b w:val="false"/>
          <w:spacing w:val="-3"/>
          <w:sz w:val="26"/>
          <w:lang w:val="es-ES_tradnl"/>
        </w:rPr>
        <w:footnoteReference w:id="30"/>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nwander resume la concepción contemporánea del mito de la sigu</w:t>
        <w:softHyphen/>
        <w:t>iente mane</w:t>
        <w:softHyphen/>
        <w:t xml:space="preserve">r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 w:val="left" w:pos="0" w:leader="none"/>
        </w:tabs>
        <w:ind w:left="720" w:hanging="720"/>
        <w:jc w:val="both"/>
        <w:rPr/>
      </w:pPr>
      <w:r>
        <w:rPr>
          <w:rFonts w:cs="CG Times" w:ascii="CG Times" w:hAnsi="CG Times"/>
          <w:spacing w:val="-3"/>
          <w:sz w:val="26"/>
          <w:lang w:val="es-ES_tradnl"/>
        </w:rPr>
        <w:tab/>
        <w:t>"El mito, tal como lo hemos comprendido ahora, no está ligado a necesi</w:t>
        <w:softHyphen/>
        <w:t>dades de época ni es tributa</w:t>
        <w:softHyphen/>
        <w:t>rio de modas o caprichos. No es ni primiti</w:t>
        <w:softHyphen/>
        <w:t>vo ni moder</w:t>
        <w:softHyphen/>
        <w:t>no, ni infantil ni morboso, ni sueño ni verdad escueta, pero es hu</w:t>
        <w:softHyphen/>
        <w:t>ano y conexo con todo lo humano. El hombre mismo es mito y símbolo, tal como la natura</w:t>
        <w:softHyphen/>
        <w:t>leza lo demue</w:t>
        <w:softHyphen/>
        <w:t>stra y la revela</w:t>
        <w:softHyphen/>
        <w:t>ción lo confir</w:t>
        <w:softHyphen/>
        <w:t>ma. Así como el género humano no debe permitir la atrofia de la claridad y severidad del logos, así no puede susti</w:t>
        <w:softHyphen/>
        <w:t>tuírsele tampoco la plenitud y profundidad del mito, por otra cosa, cualquiera que sea"</w:t>
      </w:r>
      <w:r>
        <w:rPr>
          <w:rStyle w:val="FootnoteCharacters"/>
          <w:rStyle w:val="FootnoteAnchor"/>
          <w:rFonts w:cs="CG Times" w:ascii="CG Times" w:hAnsi="CG Times"/>
          <w:b w:val="false"/>
          <w:spacing w:val="-3"/>
          <w:sz w:val="26"/>
          <w:lang w:val="es-ES_tradnl"/>
        </w:rPr>
        <w:footnoteReference w:id="31"/>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Pode</w:t>
        <w:softHyphen/>
        <w:t>mos hablar de un "redescubrimiento" del mito en el siglo XX, que"con</w:t>
        <w:softHyphen/>
        <w:t>stituye un capítulo de la historia del pensamiento moder</w:t>
        <w:softHyphen/>
        <w:t>no"</w:t>
      </w:r>
      <w:r>
        <w:rPr>
          <w:rStyle w:val="FootnoteCharacters"/>
          <w:rStyle w:val="FootnoteAnchor"/>
          <w:rFonts w:cs="CG Times" w:ascii="CG Times" w:hAnsi="CG Times"/>
          <w:b w:val="false"/>
          <w:spacing w:val="-3"/>
          <w:sz w:val="26"/>
          <w:lang w:val="es-ES_tradnl"/>
        </w:rPr>
        <w:footnoteReference w:id="32"/>
      </w:r>
      <w:r>
        <w:rPr>
          <w:rFonts w:cs="CG Times" w:ascii="CG Times" w:hAnsi="CG Times"/>
          <w:spacing w:val="-3"/>
          <w:sz w:val="26"/>
          <w:lang w:val="es-ES_tradnl"/>
        </w:rPr>
        <w:t>. Y seguramen</w:t>
        <w:softHyphen/>
        <w:t>te no es el capítulo menos importan</w:t>
        <w:softHyphen/>
        <w:t>te. Tendrá, con toda seguridad, una importan</w:t>
        <w:softHyphen/>
        <w:t>cia grande para el pensar del futu</w:t>
        <w:softHyphen/>
        <w:t>r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WP TypographicSymbols" w:ascii="WP TypographicSymbols" w:hAnsi="WP TypographicSymbols"/>
          <w:spacing w:val="-3"/>
          <w:sz w:val="26"/>
          <w:lang w:val="es-ES_tradnl"/>
        </w:rPr>
        <w:t></w:t>
      </w:r>
      <w:r>
        <w:rPr>
          <w:rFonts w:cs="CG Times" w:ascii="CG Times" w:hAnsi="CG Times"/>
          <w:spacing w:val="-3"/>
          <w:sz w:val="26"/>
          <w:lang w:val="es-ES_tradnl"/>
        </w:rPr>
        <w:t>Qué importancia tiene esta realidad, esta "filosofía" para el cristianismo, despu</w:t>
        <w:softHyphen/>
        <w:t>és de haberla combatido durante dos mil años? Mi trabajo quiere ser un aporte a la com</w:t>
        <w:softHyphen/>
        <w:t>prensión de su perenne validez e importancia.</w:t>
      </w:r>
      <w:r>
        <w:br w:type="page"/>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Bibliografí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Bibliografía bás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iade, Mircea: El Mito del Eterno Retorno. Alianza Editorial, Madrid 1972.</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iade, Mircea: Lo Sagrado y lo Profano. Ed. Guadarrama, Madrid 1967.</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Fenomenología de lo Mitológ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iade, Mircea: Imágenes y Símbolos. Taurus Ediciones, Madrid 1974.</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iade, Mircea: Mito y Realidad. Ed. Guadarrama, Madrid 1968.</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iade, Mircea: Historia de las Creencias y de las Ideas Religiosas desde la época de los descubrimientos hasta nuestros días. Herder, Barcelona 200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Lévi-Strauss, Claude: Antropología Estructural. Eudeba, Buenos Aires </w:t>
      </w:r>
      <w:r>
        <w:rPr>
          <w:rFonts w:cs="CG Times" w:ascii="CG Times" w:hAnsi="CG Times"/>
          <w:spacing w:val="-3"/>
          <w:sz w:val="26"/>
          <w:vertAlign w:val="superscript"/>
          <w:lang w:val="es-ES_tradnl"/>
        </w:rPr>
        <w:t>3</w:t>
      </w:r>
      <w:r>
        <w:rPr>
          <w:rFonts w:cs="CG Times" w:ascii="CG Times" w:hAnsi="CG Times"/>
          <w:spacing w:val="-3"/>
          <w:sz w:val="26"/>
          <w:lang w:val="es-ES_tradnl"/>
        </w:rPr>
        <w:t>197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évi-Strauss, Claude: El Pensamiento Salvaje. Fondo de Cultura Económica, México 197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aruso, Paolo: Conversaciones con Lévi-Strauss, Foucauld y Lacan. Ed. Ana</w:t>
        <w:softHyphen/>
        <w:t>grama, Barcelona 1967.</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azeneuve, Paolo: La Mentalidad Arcaica. Ed. Siglo Veinte, Buenos Aires 1967.</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encillo, Luis: Las Categorías del Pensamiento Primitivo como Categorías del Pensamiento en general. En: Cencilio y otros: Psicología y Pensamiento Exi</w:t>
        <w:softHyphen/>
        <w:t>stenci</w:t>
        <w:softHyphen/>
        <w:t>al, II. Ed. Guadarrama, Madrid 1963.</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Frankfort, Wilson, Jacobsen, Irwin: El Pensamiento Prefilosófico, 2 Tomos. Fondo de Cultura Económica, México, </w:t>
      </w:r>
      <w:r>
        <w:rPr>
          <w:rFonts w:cs="CG Times" w:ascii="CG Times" w:hAnsi="CG Times"/>
          <w:spacing w:val="-3"/>
          <w:sz w:val="26"/>
          <w:vertAlign w:val="superscript"/>
          <w:lang w:val="es-ES_tradnl"/>
        </w:rPr>
        <w:t>3</w:t>
      </w:r>
      <w:r>
        <w:rPr>
          <w:rFonts w:cs="CG Times" w:ascii="CG Times" w:hAnsi="CG Times"/>
          <w:spacing w:val="-3"/>
          <w:sz w:val="26"/>
          <w:lang w:val="es-ES_tradnl"/>
        </w:rPr>
        <w:t>1967 y 1968.</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Garnot, Jean Sainte Fare: La Vida Religiosa en el Antiguo Egipto. Eudeba, Buenos Aires 1964.</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Myres, John L.: El Amanecer de la Historia. Fondo de Cultura Económica, Méxi</w:t>
        <w:softHyphen/>
        <w:t xml:space="preserve">co </w:t>
      </w:r>
      <w:r>
        <w:rPr>
          <w:rFonts w:cs="CG Times" w:ascii="CG Times" w:hAnsi="CG Times"/>
          <w:spacing w:val="-3"/>
          <w:sz w:val="26"/>
          <w:vertAlign w:val="superscript"/>
          <w:lang w:val="es-ES_tradnl"/>
        </w:rPr>
        <w:t>2</w:t>
      </w:r>
      <w:r>
        <w:rPr>
          <w:rFonts w:cs="CG Times" w:ascii="CG Times" w:hAnsi="CG Times"/>
          <w:spacing w:val="-3"/>
          <w:sz w:val="26"/>
          <w:lang w:val="es-ES_tradnl"/>
        </w:rPr>
        <w:t>1956.</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Sechan, Louis: El Mito de Prometeo. Eudeba, Buenos Aires, </w:t>
      </w:r>
      <w:r>
        <w:rPr>
          <w:rFonts w:cs="CG Times" w:ascii="CG Times" w:hAnsi="CG Times"/>
          <w:spacing w:val="-3"/>
          <w:sz w:val="26"/>
          <w:vertAlign w:val="superscript"/>
          <w:lang w:val="es-ES_tradnl"/>
        </w:rPr>
        <w:t>2</w:t>
      </w:r>
      <w:r>
        <w:rPr>
          <w:rFonts w:cs="CG Times" w:ascii="CG Times" w:hAnsi="CG Times"/>
          <w:spacing w:val="-3"/>
          <w:sz w:val="26"/>
          <w:lang w:val="es-ES_tradnl"/>
        </w:rPr>
        <w:t>1964.</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Gomver, D.V.; Mitología Griega y Romana. Ed. Anpel, Buenos Aires 1966.</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Análisis de lo mitológ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Freud, Siegmund: Tótem y Tabú. Alianza Editorial, Madrid </w:t>
      </w:r>
      <w:r>
        <w:rPr>
          <w:rFonts w:cs="CG Times" w:ascii="CG Times" w:hAnsi="CG Times"/>
          <w:spacing w:val="-3"/>
          <w:sz w:val="26"/>
          <w:vertAlign w:val="superscript"/>
          <w:lang w:val="es-ES_tradnl"/>
        </w:rPr>
        <w:t>4</w:t>
      </w:r>
      <w:r>
        <w:rPr>
          <w:rFonts w:cs="CG Times" w:ascii="CG Times" w:hAnsi="CG Times"/>
          <w:spacing w:val="-3"/>
          <w:sz w:val="26"/>
          <w:lang w:val="es-ES_tradnl"/>
        </w:rPr>
        <w:t>197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Fromm, Erich: Psicoanálisis y Religión. Ed. Psiqué, Buenos Aires 1971.</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Zunini, Giorgio: Homo Religiosus. Eudeba, Buenos Aires 197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Grand'maison, Jacques: El Mundo y lo Sacro. Ed. Verbo Divino, Estella (Na</w:t>
        <w:softHyphen/>
        <w:t>varra) 197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nwander, Antonio: Hombres, Mitos y Misterios. Ed. Paulinas, Buenos Aires 1966.</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osa López, Emilio: Mito y Realidad. Ed. Troquel, Buenos Aires 1966.</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Guénon, René: Símbolismos Fundamentales de la Ciencia Sagrada. Eudeba, Buenos Aires 1969.</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Gusdorf, Georges: Mito y Metafísica. Ed. Nova, Buenos Aires 196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Radin, Paul: El Hombre Primitivo como Filósofo. Eudeba, Buenos Aires </w:t>
      </w:r>
      <w:r>
        <w:rPr>
          <w:rFonts w:cs="CG Times" w:ascii="CG Times" w:hAnsi="CG Times"/>
          <w:spacing w:val="-3"/>
          <w:sz w:val="26"/>
          <w:vertAlign w:val="superscript"/>
          <w:lang w:val="es-ES_tradnl"/>
        </w:rPr>
        <w:t>2</w:t>
      </w:r>
      <w:r>
        <w:rPr>
          <w:rFonts w:cs="CG Times" w:ascii="CG Times" w:hAnsi="CG Times"/>
          <w:spacing w:val="-3"/>
          <w:sz w:val="26"/>
          <w:lang w:val="es-ES_tradnl"/>
        </w:rPr>
        <w:t>1968.</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Cassirer E., Sechehaye, A. y otros: Teoría del Lenguaje y Lingüistica General. Ed. Paidós, Buenos Aires </w:t>
      </w:r>
      <w:r>
        <w:rPr>
          <w:rFonts w:cs="CG Times" w:ascii="CG Times" w:hAnsi="CG Times"/>
          <w:spacing w:val="-3"/>
          <w:sz w:val="26"/>
          <w:vertAlign w:val="superscript"/>
          <w:lang w:val="es-ES_tradnl"/>
        </w:rPr>
        <w:t>3</w:t>
      </w:r>
      <w:r>
        <w:rPr>
          <w:rFonts w:cs="CG Times" w:ascii="CG Times" w:hAnsi="CG Times"/>
          <w:spacing w:val="-3"/>
          <w:sz w:val="26"/>
          <w:lang w:val="es-ES_tradnl"/>
        </w:rPr>
        <w:t>1972.</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roatto, J. Severino y otros: Mito y Hermeneútica. Publicaciones El Escudo, Buenos Aires 1973.</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arlé, René: Bultmann y la Interpretación del Nuevo Testamento. Desclée de Brouwer, Bilbao 197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assuh, Víctor: El Mito y lo Sagrado. Ed. Columba, Buenos Aires 1965.</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cKenzie, John L.: Mito y Realidad en el Antiguo Testamento. Ed. Morova, Madrid 1971.</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Voegtle, Anton: Revelación y Mito. Herder, Barcelona 1965.</w:t>
      </w:r>
      <w:r>
        <w:br w:type="page"/>
      </w:r>
    </w:p>
    <w:p>
      <w:pPr>
        <w:pStyle w:val="Normal"/>
        <w:tabs>
          <w:tab w:val="clear" w:pos="720"/>
          <w:tab w:val="left" w:pos="-720" w:leader="none"/>
        </w:tabs>
        <w:jc w:val="both"/>
        <w:rPr>
          <w:rFonts w:ascii="CG Times" w:hAnsi="CG Times" w:cs="CG Times"/>
          <w:b/>
          <w:b/>
          <w:spacing w:val="-4"/>
          <w:sz w:val="39"/>
          <w:lang w:val="es-ES_tradnl"/>
        </w:rPr>
      </w:pPr>
      <w:r>
        <w:rPr>
          <w:rFonts w:cs="CG Times" w:ascii="CG Times" w:hAnsi="CG Times"/>
          <w:b/>
          <w:spacing w:val="-4"/>
          <w:sz w:val="39"/>
          <w:lang w:val="es-ES_tradnl"/>
        </w:rPr>
      </w:r>
    </w:p>
    <w:p>
      <w:pPr>
        <w:pStyle w:val="Normal"/>
        <w:tabs>
          <w:tab w:val="clear" w:pos="720"/>
          <w:tab w:val="left" w:pos="-720" w:leader="none"/>
        </w:tabs>
        <w:jc w:val="both"/>
        <w:rPr>
          <w:rFonts w:ascii="CG Times" w:hAnsi="CG Times" w:cs="CG Times"/>
          <w:b/>
          <w:b/>
          <w:spacing w:val="-4"/>
          <w:sz w:val="39"/>
          <w:lang w:val="es-ES_tradnl"/>
        </w:rPr>
      </w:pPr>
      <w:r>
        <w:rPr>
          <w:rFonts w:cs="CG Times" w:ascii="CG Times" w:hAnsi="CG Times"/>
          <w:b/>
          <w:spacing w:val="-4"/>
          <w:sz w:val="39"/>
          <w:lang w:val="es-ES_tradnl"/>
        </w:rPr>
        <w:t>2 Fenomenología de lo mít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4"/>
          <w:sz w:val="39"/>
          <w:lang w:val="es-ES_tradnl"/>
        </w:rPr>
        <w:t>Distintos mit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sectPr>
          <w:footerReference w:type="default" r:id="rId4"/>
          <w:footerReference w:type="first" r:id="rId5"/>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te segundo capítulo consiste en trabajos escritos por los alumnos.</w:t>
      </w:r>
    </w:p>
    <w:p>
      <w:pPr>
        <w:pStyle w:val="Normal"/>
        <w:tabs>
          <w:tab w:val="clear" w:pos="720"/>
          <w:tab w:val="left" w:pos="-720" w:leader="none"/>
        </w:tabs>
        <w:jc w:val="both"/>
        <w:rPr>
          <w:rFonts w:ascii="CG Times" w:hAnsi="CG Times" w:cs="CG Times"/>
          <w:b/>
          <w:b/>
          <w:spacing w:val="-4"/>
          <w:sz w:val="39"/>
          <w:lang w:val="es-ES_tradnl"/>
        </w:rPr>
      </w:pPr>
      <w:r>
        <w:rPr>
          <w:rFonts w:cs="CG Times" w:ascii="CG Times" w:hAnsi="CG Times"/>
          <w:b/>
          <w:spacing w:val="-4"/>
          <w:sz w:val="39"/>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4"/>
          <w:sz w:val="39"/>
          <w:lang w:val="es-ES_tradnl"/>
        </w:rPr>
        <w:t>3 Estructura del mundo mít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ara entender bien lo siguiente es útil leer primer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ircea Eliade: Lo Sagrado y lo Profano. Ed. Guadarrama, Madrid 1967.</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ircea Eliade: El Mito del eterno Retorno. Alianza Editorial, Madrid 1972.</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scribiré el pensar y vivir mítico-arcaicos desde tres puntos de vista: *Mundo circundante, *Dios (lo divino), *Individuo (e historia). En un primer paso por el pensar y vivir arcaicos destacaré en primer lugar aquellos aspec</w:t>
        <w:softHyphen/>
        <w:t>tos que podemos encon</w:t>
        <w:softHyphen/>
        <w:t>trar, de múltiples modos, también en nuestra cultura contemporá</w:t>
        <w:softHyphen/>
        <w:t>ne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1. Mundo circunda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l mundo circundante se presenta co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mundo físic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mundo  comunitario y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undo de convicciones y costumbr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a. Mundo circundante fís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l hombre es dado a luz y nace en una paisaje. Y vive en un paisaje. Al paisaje lo encuentra como pre-dado. Se acostumbra a él, lo asimila, se enraíza en él más y más conscientemente, en un proceso que dura toda una vida. Es </w:t>
      </w:r>
      <w:r>
        <w:rPr>
          <w:rFonts w:cs="CG Times" w:ascii="CG Times" w:hAnsi="CG Times"/>
          <w:i/>
          <w:spacing w:val="-3"/>
          <w:sz w:val="26"/>
          <w:lang w:val="es-ES_tradnl"/>
        </w:rPr>
        <w:t>su</w:t>
      </w:r>
      <w:r>
        <w:rPr>
          <w:rFonts w:cs="CG Times" w:ascii="CG Times" w:hAnsi="CG Times"/>
          <w:spacing w:val="-3"/>
          <w:sz w:val="26"/>
          <w:lang w:val="es-ES_tradnl"/>
        </w:rPr>
        <w:t xml:space="preserve"> paisaje. No un paisaje como t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te paisaje, el hombre mítico-arcaico lo </w:t>
      </w:r>
      <w:r>
        <w:rPr>
          <w:rFonts w:cs="CG Times" w:ascii="CG Times" w:hAnsi="CG Times"/>
          <w:i/>
          <w:spacing w:val="-3"/>
          <w:sz w:val="26"/>
          <w:lang w:val="es-ES_tradnl"/>
        </w:rPr>
        <w:t>configura</w:t>
      </w:r>
      <w:r>
        <w:rPr>
          <w:rFonts w:cs="CG Times" w:ascii="CG Times" w:hAnsi="CG Times"/>
          <w:spacing w:val="-3"/>
          <w:sz w:val="26"/>
          <w:lang w:val="es-ES_tradnl"/>
        </w:rPr>
        <w:t xml:space="preserve"> según </w:t>
      </w:r>
      <w:r>
        <w:rPr>
          <w:rFonts w:cs="CG Times" w:ascii="CG Times" w:hAnsi="CG Times"/>
          <w:i/>
          <w:spacing w:val="-3"/>
          <w:sz w:val="26"/>
          <w:lang w:val="es-ES_tradnl"/>
        </w:rPr>
        <w:t>sus medidas.</w:t>
      </w:r>
      <w:r>
        <w:rPr>
          <w:rFonts w:cs="CG Times" w:ascii="CG Times" w:hAnsi="CG Times"/>
          <w:spacing w:val="-3"/>
          <w:sz w:val="26"/>
          <w:lang w:val="es-ES_tradnl"/>
        </w:rPr>
        <w:t xml:space="preserve"> Con</w:t>
        <w:softHyphen/>
        <w:t>struye casas como "prolongación" de su paisaje, da estructura al paisaje a través de caminos... Este paisaje hecho por el hombre se adapta más plena</w:t>
        <w:softHyphen/>
        <w:t>mente posible al paisaje natural. Está en continui</w:t>
        <w:softHyphen/>
        <w:t>dad con és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Así se origina un espacio que es, a la vez, natural y humano, un espacio, mundo circundante y mundo de vida naturales y humanos a la vez.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te paisaje de dos estratos tiene un </w:t>
      </w:r>
      <w:r>
        <w:rPr>
          <w:rFonts w:cs="CG Times" w:ascii="CG Times" w:hAnsi="CG Times"/>
          <w:i/>
          <w:spacing w:val="-3"/>
          <w:sz w:val="26"/>
          <w:lang w:val="es-ES_tradnl"/>
        </w:rPr>
        <w:t>centro</w:t>
      </w:r>
      <w:r>
        <w:rPr>
          <w:rFonts w:cs="CG Times" w:ascii="CG Times" w:hAnsi="CG Times"/>
          <w:spacing w:val="-3"/>
          <w:sz w:val="26"/>
          <w:lang w:val="es-ES_tradnl"/>
        </w:rPr>
        <w:t xml:space="preserve">. En el caso de los centros </w:t>
      </w:r>
      <w:r>
        <w:rPr>
          <w:rFonts w:cs="CG Times" w:ascii="CG Times" w:hAnsi="CG Times"/>
          <w:i/>
          <w:spacing w:val="-3"/>
          <w:sz w:val="26"/>
          <w:lang w:val="es-ES_tradnl"/>
        </w:rPr>
        <w:t>pre-dados</w:t>
      </w:r>
      <w:r>
        <w:rPr>
          <w:rFonts w:cs="CG Times" w:ascii="CG Times" w:hAnsi="CG Times"/>
          <w:spacing w:val="-3"/>
          <w:sz w:val="26"/>
          <w:lang w:val="es-ES_tradnl"/>
        </w:rPr>
        <w:t xml:space="preserve"> (p.ej. una montaña), éstos son destacados correspondientemente, también a través de nombres. O </w:t>
      </w:r>
      <w:r>
        <w:rPr>
          <w:rFonts w:cs="CG Times" w:ascii="CG Times" w:hAnsi="CG Times"/>
          <w:i/>
          <w:spacing w:val="-3"/>
          <w:sz w:val="26"/>
          <w:lang w:val="es-ES_tradnl"/>
        </w:rPr>
        <w:t xml:space="preserve">son construidos </w:t>
      </w:r>
      <w:r>
        <w:rPr>
          <w:rFonts w:cs="CG Times" w:ascii="CG Times" w:hAnsi="CG Times"/>
          <w:spacing w:val="-3"/>
          <w:sz w:val="26"/>
          <w:lang w:val="es-ES_tradnl"/>
        </w:rPr>
        <w:t>por el hombre (poste, plaza central, santua</w:t>
        <w:softHyphen/>
        <w:t>ri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n el centro se realiza el contacto con el </w:t>
      </w:r>
      <w:r>
        <w:rPr>
          <w:rFonts w:cs="CG Times" w:ascii="CG Times" w:hAnsi="CG Times"/>
          <w:i/>
          <w:spacing w:val="-3"/>
          <w:sz w:val="26"/>
          <w:lang w:val="es-ES_tradnl"/>
        </w:rPr>
        <w:t>sub-mundo</w:t>
      </w:r>
      <w:r>
        <w:rPr>
          <w:rFonts w:cs="CG Times" w:ascii="CG Times" w:hAnsi="CG Times"/>
          <w:spacing w:val="-3"/>
          <w:sz w:val="26"/>
          <w:lang w:val="es-ES_tradnl"/>
        </w:rPr>
        <w:t xml:space="preserve">. Por el poste (para mencionar entre muchas representaciones, ésta) ha sido perforado y sigue siendo perforado p.ej el dragón primordial que, como ser negativo y hostil por excelencia, tiene su lugar debajo de la tierra. Hacia arriba el poste (templo, montaña) vincula con el </w:t>
      </w:r>
      <w:r>
        <w:rPr>
          <w:rFonts w:cs="CG Times" w:ascii="CG Times" w:hAnsi="CG Times"/>
          <w:i/>
          <w:spacing w:val="-3"/>
          <w:sz w:val="26"/>
          <w:lang w:val="es-ES_tradnl"/>
        </w:rPr>
        <w:t>cielo</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Desde el centro lo divino tiene influencia sobre el paisaje (sobre el paisaje natural como sobre el paisaje hecho por el hombre). Aquí se da también la distinción entre </w:t>
      </w:r>
      <w:r>
        <w:rPr>
          <w:rFonts w:cs="CG Times" w:ascii="CG Times" w:hAnsi="CG Times"/>
          <w:i/>
          <w:spacing w:val="-3"/>
          <w:sz w:val="26"/>
          <w:lang w:val="es-ES_tradnl"/>
        </w:rPr>
        <w:t>"sagrado" y "profano"</w:t>
      </w:r>
      <w:r>
        <w:rPr>
          <w:rFonts w:cs="CG Times" w:ascii="CG Times" w:hAnsi="CG Times"/>
          <w:spacing w:val="-3"/>
          <w:sz w:val="26"/>
          <w:lang w:val="es-ES_tradnl"/>
        </w:rPr>
        <w:t xml:space="preserve"> (=delante del santuario). O también la distinción entre sacral y secular. Las distintas zonas están "cargadas" en distinto grado por lo divi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Así, alrededor del centro se originan </w:t>
      </w:r>
      <w:r>
        <w:rPr>
          <w:rFonts w:cs="CG Times" w:ascii="CG Times" w:hAnsi="CG Times"/>
          <w:i/>
          <w:spacing w:val="-3"/>
          <w:sz w:val="26"/>
          <w:lang w:val="es-ES_tradnl"/>
        </w:rPr>
        <w:t>círculos concén</w:t>
        <w:softHyphen/>
        <w:t>tricos</w:t>
      </w:r>
      <w:r>
        <w:rPr>
          <w:rFonts w:cs="CG Times" w:ascii="CG Times" w:hAnsi="CG Times"/>
          <w:spacing w:val="-3"/>
          <w:sz w:val="26"/>
          <w:lang w:val="es-ES_tradnl"/>
        </w:rPr>
        <w:t>, que invisiblemente indican distintos grados de densidad ontológi</w:t>
        <w:softHyphen/>
        <w:t xml:space="preserve">ca del paisaje. Pueden ser comparados con las líneas de altura de un plan de construcción en un terreno montañoso. La cercanía al centro significa sentido, cobijamiento, seguridad.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Se origina un </w:t>
      </w:r>
      <w:r>
        <w:rPr>
          <w:rFonts w:cs="CG Times" w:ascii="CG Times" w:hAnsi="CG Times"/>
          <w:i/>
          <w:spacing w:val="-3"/>
          <w:sz w:val="26"/>
          <w:lang w:val="es-ES_tradnl"/>
        </w:rPr>
        <w:t>cosmos</w:t>
      </w:r>
      <w:r>
        <w:rPr>
          <w:rFonts w:cs="CG Times" w:ascii="CG Times" w:hAnsi="CG Times"/>
          <w:spacing w:val="-3"/>
          <w:sz w:val="26"/>
          <w:lang w:val="es-ES_tradnl"/>
        </w:rPr>
        <w:t xml:space="preserve"> estructurado.</w:t>
      </w:r>
    </w:p>
    <w:p>
      <w:pPr>
        <w:pStyle w:val="Normal"/>
        <w:tabs>
          <w:tab w:val="clear" w:pos="720"/>
          <w:tab w:val="left" w:pos="-72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clear" w:pos="720"/>
          <w:tab w:val="left" w:pos="-720" w:leader="none"/>
        </w:tabs>
        <w:jc w:val="both"/>
        <w:rPr/>
      </w:pPr>
      <w:r>
        <w:rPr>
          <w:rFonts w:cs="CG Times" w:ascii="CG Times" w:hAnsi="CG Times"/>
          <w:spacing w:val="-3"/>
          <w:sz w:val="26"/>
          <w:lang w:val="es-ES_tradnl"/>
        </w:rPr>
        <w:t xml:space="preserve">El paisaje, los círculos a los que he hecho referencia se van perdiendo y terminando en lo no-conocido, no-configurado, no-alcanzado-por-el-hombre. En lo extraño, terrorífico, en el </w:t>
      </w:r>
      <w:r>
        <w:rPr>
          <w:rFonts w:cs="CG Times" w:ascii="CG Times" w:hAnsi="CG Times"/>
          <w:i/>
          <w:spacing w:val="-3"/>
          <w:sz w:val="26"/>
          <w:lang w:val="es-ES_tradnl"/>
        </w:rPr>
        <w:t>caos</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uede haber los más variados centros, que configuran un </w:t>
      </w:r>
      <w:r>
        <w:rPr>
          <w:rFonts w:cs="CG Times" w:ascii="CG Times" w:hAnsi="CG Times"/>
          <w:i/>
          <w:spacing w:val="-3"/>
          <w:sz w:val="26"/>
          <w:lang w:val="es-ES_tradnl"/>
        </w:rPr>
        <w:t>cosmos de centros</w:t>
      </w:r>
      <w:r>
        <w:rPr>
          <w:rFonts w:cs="CG Times" w:ascii="CG Times" w:hAnsi="CG Times"/>
          <w:spacing w:val="-3"/>
          <w:sz w:val="26"/>
          <w:lang w:val="es-ES_tradnl"/>
        </w:rPr>
        <w:t xml:space="preserve">. Sin embargo cada centro es simultáneamente y también por sí solo centro y apertura hacia arriba y hacia abajo. En esto el hombre arcaico no siente que haya contradicción.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Además, en el paisaje son destacados como sagrados </w:t>
      </w:r>
      <w:r>
        <w:rPr>
          <w:rFonts w:cs="CG Times" w:ascii="CG Times" w:hAnsi="CG Times"/>
          <w:i/>
          <w:spacing w:val="-3"/>
          <w:sz w:val="26"/>
          <w:lang w:val="es-ES_tradnl"/>
        </w:rPr>
        <w:t>distintos puntos y obje</w:t>
        <w:softHyphen/>
        <w:t>tos</w:t>
      </w:r>
      <w:r>
        <w:rPr>
          <w:rFonts w:cs="CG Times" w:ascii="CG Times" w:hAnsi="CG Times"/>
          <w:spacing w:val="-3"/>
          <w:sz w:val="26"/>
          <w:lang w:val="es-ES_tradnl"/>
        </w:rPr>
        <w:t xml:space="preserve"> (piedras sagradas, fuentes...). También objetos hechos por el hombre. Han sido hechos o encontrados por un ancestro mítico, que es visto más cercano posible con lo divino y que ha sido diviniza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Todo el espacio es transparente hacia el </w:t>
      </w:r>
      <w:r>
        <w:rPr>
          <w:rFonts w:cs="CG Times" w:ascii="CG Times" w:hAnsi="CG Times"/>
          <w:i/>
          <w:spacing w:val="-3"/>
          <w:sz w:val="26"/>
          <w:lang w:val="es-ES_tradnl"/>
        </w:rPr>
        <w:t>origen de su creación</w:t>
      </w:r>
      <w:r>
        <w:rPr>
          <w:rFonts w:cs="CG Times" w:ascii="CG Times" w:hAnsi="CG Times"/>
          <w:spacing w:val="-3"/>
          <w:sz w:val="26"/>
          <w:lang w:val="es-ES_tradnl"/>
        </w:rPr>
        <w:t>.</w:t>
      </w:r>
    </w:p>
    <w:p>
      <w:pPr>
        <w:pStyle w:val="Normal"/>
        <w:tabs>
          <w:tab w:val="clear" w:pos="720"/>
          <w:tab w:val="left" w:pos="-720" w:leader="none"/>
        </w:tabs>
        <w:jc w:val="both"/>
        <w:rPr/>
      </w:pPr>
      <w:r>
        <w:rPr>
          <w:rFonts w:cs="CG Times" w:ascii="CG Times" w:hAnsi="CG Times"/>
          <w:spacing w:val="-3"/>
          <w:sz w:val="26"/>
          <w:lang w:val="es-ES_tradnl"/>
        </w:rPr>
        <w:t xml:space="preserve">En un </w:t>
      </w:r>
      <w:r>
        <w:rPr>
          <w:rFonts w:cs="CG Times" w:ascii="CG Times" w:hAnsi="CG Times"/>
          <w:i/>
          <w:spacing w:val="-3"/>
          <w:sz w:val="26"/>
          <w:lang w:val="es-ES_tradnl"/>
        </w:rPr>
        <w:t>tiempo primordial</w:t>
      </w:r>
      <w:r>
        <w:rPr>
          <w:rFonts w:cs="CG Times" w:ascii="CG Times" w:hAnsi="CG Times"/>
          <w:spacing w:val="-3"/>
          <w:sz w:val="26"/>
          <w:lang w:val="es-ES_tradnl"/>
        </w:rPr>
        <w:t>, ya muy lejano e inalcanzable ha llegado a ser espa</w:t>
        <w:softHyphen/>
        <w:t>cio del hombre. Creación natural por los dioses y culturización del paisaje respecti</w:t>
        <w:softHyphen/>
        <w:t>vo por seres humanos diviniza</w:t>
        <w:softHyphen/>
        <w:t xml:space="preserve">dos, son vistos como una unidad, como un todo indisoluble. El momento de la creación, en última instancia, no es visto de un modo histórico; como algo que ha ocurrido siglos atrás y que haya sido anotado con la precisión de un historiador ni mucho menos. El acto creacional está presente </w:t>
      </w:r>
      <w:r>
        <w:rPr>
          <w:rFonts w:cs="CG Times" w:ascii="CG Times" w:hAnsi="CG Times"/>
          <w:i/>
          <w:spacing w:val="-3"/>
          <w:sz w:val="26"/>
          <w:lang w:val="es-ES_tradnl"/>
        </w:rPr>
        <w:t>ahora</w:t>
      </w:r>
      <w:r>
        <w:rPr>
          <w:rFonts w:cs="CG Times" w:ascii="CG Times" w:hAnsi="CG Times"/>
          <w:spacing w:val="-3"/>
          <w:sz w:val="26"/>
          <w:lang w:val="es-ES_tradnl"/>
        </w:rPr>
        <w:t xml:space="preserve">. Muy especialmente es este el caso en días determinados, por ejemplo en las fiest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O sea, el espacio es visto de un modo fundamentalmente distinto de que lo ve un </w:t>
      </w:r>
      <w:r>
        <w:rPr>
          <w:rFonts w:cs="CG Times" w:ascii="CG Times" w:hAnsi="CG Times"/>
          <w:i/>
          <w:spacing w:val="-3"/>
          <w:sz w:val="26"/>
          <w:lang w:val="es-ES_tradnl"/>
        </w:rPr>
        <w:t>geógrafo</w:t>
      </w:r>
      <w:r>
        <w:rPr>
          <w:rFonts w:cs="CG Times" w:ascii="CG Times" w:hAnsi="CG Times"/>
          <w:spacing w:val="-3"/>
          <w:sz w:val="26"/>
          <w:lang w:val="es-ES_tradnl"/>
        </w:rPr>
        <w:t>, que anota en un mapa todo punto, según su extensión cuantitati</w:t>
        <w:softHyphen/>
        <w:t xml:space="preserve">va, sin tomar en cuenta su </w:t>
      </w:r>
      <w:r>
        <w:rPr>
          <w:rFonts w:cs="CG Times" w:ascii="CG Times" w:hAnsi="CG Times"/>
          <w:i/>
          <w:spacing w:val="-3"/>
          <w:sz w:val="26"/>
          <w:lang w:val="es-ES_tradnl"/>
        </w:rPr>
        <w:t>validez humana y ontológica</w:t>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b. Mundo circundante person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 que podemos decir del mundo circundante espacial, con sus dos estratos, podemos decir análogamente del mundo circundante person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Todo ser humano pertenece a una comunidad </w:t>
      </w:r>
      <w:r>
        <w:rPr>
          <w:rFonts w:cs="CG Times" w:ascii="CG Times" w:hAnsi="CG Times"/>
          <w:i/>
          <w:spacing w:val="-3"/>
          <w:sz w:val="26"/>
          <w:lang w:val="es-ES_tradnl"/>
        </w:rPr>
        <w:t>pre-dada</w:t>
      </w:r>
      <w:r>
        <w:rPr>
          <w:rFonts w:cs="CG Times" w:ascii="CG Times" w:hAnsi="CG Times"/>
          <w:spacing w:val="-3"/>
          <w:sz w:val="26"/>
          <w:lang w:val="es-ES_tradnl"/>
        </w:rPr>
        <w:t xml:space="preserve"> (familia, parentela, clan, tribu, pueblo...). Nace no sólo en un paisaje, sino también en una comu</w:t>
        <w:softHyphen/>
        <w:t>nidad. Crece en ella, vive y muere en ella. Vive en ella en sus hijos. En sus antepasa</w:t>
        <w:softHyphen/>
        <w:t>dos ha vivido ya hace mucho tiempo atrás. También en ella echa raíces profund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lla muestra una múltiple estructura, un orden y sistema múltiples. Con esto, el individuo vive en una </w:t>
      </w:r>
      <w:r>
        <w:rPr>
          <w:rFonts w:cs="CG Times" w:ascii="CG Times" w:hAnsi="CG Times"/>
          <w:i/>
          <w:spacing w:val="-3"/>
          <w:sz w:val="26"/>
          <w:lang w:val="es-ES_tradnl"/>
        </w:rPr>
        <w:t>múltiple red</w:t>
      </w:r>
      <w:r>
        <w:rPr>
          <w:rFonts w:cs="CG Times" w:ascii="CG Times" w:hAnsi="CG Times"/>
          <w:spacing w:val="-3"/>
          <w:sz w:val="26"/>
          <w:lang w:val="es-ES_tradnl"/>
        </w:rPr>
        <w:t xml:space="preserve"> de personas, tareas, roles, servicios, derechos y obligaciones, leyes, reglas, propiedades, estratos social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También la comunidad está </w:t>
      </w:r>
      <w:r>
        <w:rPr>
          <w:rFonts w:cs="CG Times" w:ascii="CG Times" w:hAnsi="CG Times"/>
          <w:i/>
          <w:spacing w:val="-3"/>
          <w:sz w:val="26"/>
          <w:lang w:val="es-ES_tradnl"/>
        </w:rPr>
        <w:t>centrada</w:t>
      </w:r>
      <w:r>
        <w:rPr>
          <w:rFonts w:cs="CG Times" w:ascii="CG Times" w:hAnsi="CG Times"/>
          <w:spacing w:val="-3"/>
          <w:sz w:val="26"/>
          <w:lang w:val="es-ES_tradnl"/>
        </w:rPr>
        <w:t xml:space="preserve"> correspondientemente. Tiene un centro personal (rey, duque, sacerdote, padr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la medida en que el individuo está en relación con este su centro personal y lo reconoce y es reconocido por él tiene importancia y valor. El centro es determinante en cuanto a ventajas y desventa</w:t>
        <w:softHyphen/>
        <w:t>jas del individuo. Hasta tiene poder sobre vida y muerte del indivi</w:t>
        <w:softHyphen/>
        <w:t xml:space="preserve">du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También aquí se dan </w:t>
      </w:r>
      <w:r>
        <w:rPr>
          <w:rFonts w:cs="CG Times" w:ascii="CG Times" w:hAnsi="CG Times"/>
          <w:i/>
          <w:spacing w:val="-3"/>
          <w:sz w:val="26"/>
          <w:lang w:val="es-ES_tradnl"/>
        </w:rPr>
        <w:t>centros subordinados y sobre-ordenados</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n una tal comunidad a cada uno le está asignado </w:t>
      </w:r>
      <w:r>
        <w:rPr>
          <w:rFonts w:cs="CG Times" w:ascii="CG Times" w:hAnsi="CG Times"/>
          <w:i/>
          <w:spacing w:val="-3"/>
          <w:sz w:val="26"/>
          <w:lang w:val="es-ES_tradnl"/>
        </w:rPr>
        <w:t>su lugar</w:t>
      </w:r>
      <w:r>
        <w:rPr>
          <w:rFonts w:cs="CG Times" w:ascii="CG Times" w:hAnsi="CG Times"/>
          <w:spacing w:val="-3"/>
          <w:sz w:val="26"/>
          <w:lang w:val="es-ES_tradnl"/>
        </w:rPr>
        <w:t>. Y  cada uno crece dentro de su lugar. Su lugar está pre-formado desde tiempos inmemor</w:t>
        <w:softHyphen/>
        <w:t>ables. Los distintos oficios (roles) son participación del rol de un ancestro, o de uno que fue el primero en ejercer el oficio respectivo. Éste ha prefigurado sus leyes, reglas y técnicas.</w:t>
      </w:r>
    </w:p>
    <w:p>
      <w:pPr>
        <w:pStyle w:val="Normal"/>
        <w:tabs>
          <w:tab w:val="clear" w:pos="720"/>
          <w:tab w:val="left" w:pos="-720" w:leader="none"/>
        </w:tabs>
        <w:jc w:val="both"/>
        <w:rPr>
          <w:rFonts w:ascii="CG Times" w:hAnsi="CG Times" w:cs="CG Times"/>
          <w:spacing w:val="-3"/>
          <w:sz w:val="26"/>
          <w:u w:val="single"/>
          <w:lang w:val="es-ES_tradnl"/>
        </w:rPr>
      </w:pPr>
      <w:r>
        <w:rPr>
          <w:rFonts w:cs="CG Times" w:ascii="CG Times" w:hAnsi="CG Times"/>
          <w:spacing w:val="-3"/>
          <w:sz w:val="26"/>
          <w:u w:val="single"/>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n la familia del centro personal y especialmente en el centro personal mismo la respectiva comunidad está en contacto con el comienzo de la comunidad. Allí tiene relación con lo divino, semejante a la relación que tiene en el centro del ámbito espacial. La integración en la comunidad significa </w:t>
      </w:r>
      <w:r>
        <w:rPr>
          <w:rFonts w:cs="CG Times" w:ascii="CG Times" w:hAnsi="CG Times"/>
          <w:i/>
          <w:spacing w:val="-3"/>
          <w:sz w:val="26"/>
          <w:lang w:val="es-ES_tradnl"/>
        </w:rPr>
        <w:t>vida</w:t>
      </w:r>
      <w:r>
        <w:rPr>
          <w:rFonts w:cs="CG Times" w:ascii="CG Times" w:hAnsi="CG Times"/>
          <w:spacing w:val="-3"/>
          <w:sz w:val="26"/>
          <w:lang w:val="es-ES_tradnl"/>
        </w:rPr>
        <w:t xml:space="preserve">. La exclusión </w:t>
      </w:r>
      <w:r>
        <w:rPr>
          <w:rFonts w:cs="CG Times" w:ascii="CG Times" w:hAnsi="CG Times"/>
          <w:i/>
          <w:spacing w:val="-3"/>
          <w:sz w:val="26"/>
          <w:lang w:val="es-ES_tradnl"/>
        </w:rPr>
        <w:t>muerte</w:t>
      </w:r>
      <w:r>
        <w:rPr>
          <w:rFonts w:cs="CG Times" w:ascii="CG Times" w:hAnsi="CG Times"/>
          <w:spacing w:val="-3"/>
          <w:sz w:val="26"/>
          <w:lang w:val="es-ES_tradnl"/>
        </w:rPr>
        <w:t xml:space="preserve">. También aquí vale, que fuera de la comunidad está el </w:t>
      </w:r>
      <w:r>
        <w:rPr>
          <w:rFonts w:cs="CG Times" w:ascii="CG Times" w:hAnsi="CG Times"/>
          <w:i/>
          <w:spacing w:val="-3"/>
          <w:sz w:val="26"/>
          <w:lang w:val="es-ES_tradnl"/>
        </w:rPr>
        <w:t>caos</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c. "Mundo circundante" de ideas - mito y ri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Mito. </w:t>
      </w:r>
      <w:r>
        <w:rPr>
          <w:rFonts w:cs="CG Times" w:ascii="CG Times" w:hAnsi="CG Times"/>
          <w:spacing w:val="-3"/>
          <w:sz w:val="26"/>
          <w:lang w:val="es-ES_tradnl"/>
        </w:rPr>
        <w:t xml:space="preserve">El mundo circundante espacial y comunitario llegan a ser aquello que son por </w:t>
      </w:r>
      <w:r>
        <w:rPr>
          <w:rFonts w:cs="CG Times" w:ascii="CG Times" w:hAnsi="CG Times"/>
          <w:i/>
          <w:spacing w:val="-3"/>
          <w:sz w:val="26"/>
          <w:lang w:val="es-ES_tradnl"/>
        </w:rPr>
        <w:t>el mito, el relato sagrado</w:t>
      </w:r>
      <w:r>
        <w:rPr>
          <w:rFonts w:cs="CG Times" w:ascii="CG Times" w:hAnsi="CG Times"/>
          <w:spacing w:val="-3"/>
          <w:sz w:val="26"/>
          <w:lang w:val="es-ES_tradnl"/>
        </w:rPr>
        <w:t>. El es el alma de to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ero el mito no es algo que podría contarse también fuera del espacio y de la comunidad respectivas. Es </w:t>
      </w:r>
      <w:r>
        <w:rPr>
          <w:rFonts w:cs="CG Times" w:ascii="CG Times" w:hAnsi="CG Times"/>
          <w:i/>
          <w:spacing w:val="-3"/>
          <w:sz w:val="26"/>
          <w:lang w:val="es-ES_tradnl"/>
        </w:rPr>
        <w:t>vitalidad</w:t>
      </w:r>
      <w:r>
        <w:rPr>
          <w:rFonts w:cs="CG Times" w:ascii="CG Times" w:hAnsi="CG Times"/>
          <w:spacing w:val="-3"/>
          <w:sz w:val="26"/>
          <w:lang w:val="es-ES_tradnl"/>
        </w:rPr>
        <w:t xml:space="preserve">, </w:t>
      </w:r>
      <w:r>
        <w:rPr>
          <w:rFonts w:cs="CG Times" w:ascii="CG Times" w:hAnsi="CG Times"/>
          <w:i/>
          <w:spacing w:val="-3"/>
          <w:sz w:val="26"/>
          <w:lang w:val="es-ES_tradnl"/>
        </w:rPr>
        <w:t>drama</w:t>
      </w:r>
      <w:r>
        <w:rPr>
          <w:rFonts w:cs="CG Times" w:ascii="CG Times" w:hAnsi="CG Times"/>
          <w:spacing w:val="-3"/>
          <w:sz w:val="26"/>
          <w:lang w:val="es-ES_tradnl"/>
        </w:rPr>
        <w:t xml:space="preserve">, </w:t>
      </w:r>
      <w:r>
        <w:rPr>
          <w:rFonts w:cs="CG Times" w:ascii="CG Times" w:hAnsi="CG Times"/>
          <w:i/>
          <w:spacing w:val="-3"/>
          <w:sz w:val="26"/>
          <w:lang w:val="es-ES_tradnl"/>
        </w:rPr>
        <w:t>acción</w:t>
      </w:r>
      <w:r>
        <w:rPr>
          <w:rFonts w:cs="CG Times" w:ascii="CG Times" w:hAnsi="CG Times"/>
          <w:spacing w:val="-3"/>
          <w:sz w:val="26"/>
          <w:lang w:val="es-ES_tradnl"/>
        </w:rPr>
        <w:t>. Por eso es puesto en escena dramáticamente. Debe realizarse de acuerdo a ceremonias especiales, debe ser contado en lugares determinados por personas determinadas y autorizadas expresa a especialme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mito interpreta el sentido del paisaje, de la comunidad, de las distintas instituciones, el sentido de la vida humana, del sufrimiento, de la muerte y del nacimiento. Por sobre todo cuenta e interpreta como se ha originado el mundo, "nuestro" mundo con sus instituciones... El mito es la verdad propia</w:t>
        <w:softHyphen/>
        <w:t>mente re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mito contiene las imágenes y representaciones fundamentales de las cul</w:t>
        <w:softHyphen/>
        <w:t>turas arcaicas. El es propiamente su principio interior. De sus núcleos más interiores se despliega un mundo espiritual rico. Es un mundo comprendido en imágenes. Un mundo espiritual "pegado" enteramente a lo visible. Da a lo visible un alma, lo vivifica, lo hace vi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sí, el templo (centro) es importante porque un mito lo hace importan</w:t>
        <w:softHyphen/>
        <w:t>te. Y el templo, por su parte, es representación del mito. El mismo es mito, mito visibiliza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 igualmente, el centro personal tiene importancia porque un mito lo destaca y castiga toda irreverencia frente a é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ambién en este aspecto de "ideas" encontramos mitos subordinados y mitos sobre-ordena</w:t>
        <w:softHyphen/>
        <w:t>dos.</w:t>
      </w:r>
    </w:p>
    <w:p>
      <w:pPr>
        <w:pStyle w:val="Normal"/>
        <w:tabs>
          <w:tab w:val="clear" w:pos="720"/>
          <w:tab w:val="left" w:pos="-720" w:leader="none"/>
        </w:tabs>
        <w:jc w:val="both"/>
        <w:rPr>
          <w:rFonts w:ascii="CG Times" w:hAnsi="CG Times" w:cs="CG Times"/>
          <w:spacing w:val="-3"/>
          <w:sz w:val="26"/>
          <w:u w:val="single"/>
          <w:lang w:val="es-ES_tradnl"/>
        </w:rPr>
      </w:pPr>
      <w:r>
        <w:rPr>
          <w:rFonts w:cs="CG Times" w:ascii="CG Times" w:hAnsi="CG Times"/>
          <w:spacing w:val="-3"/>
          <w:sz w:val="26"/>
          <w:u w:val="single"/>
          <w:lang w:val="es-ES_tradnl"/>
        </w:rPr>
      </w:r>
    </w:p>
    <w:p>
      <w:pPr>
        <w:pStyle w:val="Normal"/>
        <w:tabs>
          <w:tab w:val="clear" w:pos="720"/>
          <w:tab w:val="left" w:pos="-720" w:leader="none"/>
        </w:tabs>
        <w:jc w:val="both"/>
        <w:rPr>
          <w:rFonts w:ascii="CG Times" w:hAnsi="CG Times" w:cs="CG Times"/>
          <w:spacing w:val="-3"/>
          <w:sz w:val="26"/>
          <w:u w:val="single"/>
          <w:lang w:val="es-ES_tradnl"/>
        </w:rPr>
      </w:pPr>
      <w:r>
        <w:rPr>
          <w:rFonts w:cs="CG Times" w:ascii="CG Times" w:hAnsi="CG Times"/>
          <w:spacing w:val="-3"/>
          <w:sz w:val="26"/>
          <w:u w:val="single"/>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Rito. </w:t>
      </w:r>
      <w:r>
        <w:rPr>
          <w:rFonts w:cs="CG Times" w:ascii="CG Times" w:hAnsi="CG Times"/>
          <w:spacing w:val="-3"/>
          <w:sz w:val="26"/>
          <w:lang w:val="es-ES_tradnl"/>
        </w:rPr>
        <w:t xml:space="preserve">En íntima relación con el mito está el rito. El rito es la estructura del contenido relatado, comparable con la columna vertebral y las vértebras en el organismo human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mito como tal debe contarse de acuerdo a un ceremonial exacto. Esto significa rito, personas determina</w:t>
        <w:softHyphen/>
        <w:t>das, lugares, tiempos. Para esto están las distintas fiestas. Cuando más central es un aspecto del mito que es renovado, tanto más grande la fiesta. Los mitos más centrales son renovados muy pocas veces, tal vez una vez en el año. Los centros propiamente sacrales de un mito están, para decirlo así, guardados en la cápsula de un rito especial. A nadie se le ocurriría tocar este núcle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Así se han originado </w:t>
      </w:r>
      <w:r>
        <w:rPr>
          <w:rFonts w:cs="CG Times" w:ascii="CG Times" w:hAnsi="CG Times"/>
          <w:i/>
          <w:spacing w:val="-3"/>
          <w:sz w:val="26"/>
          <w:lang w:val="es-ES_tradnl"/>
        </w:rPr>
        <w:t>costumbres, convicciones, modos de conducta</w:t>
      </w:r>
    </w:p>
    <w:p>
      <w:pPr>
        <w:pStyle w:val="Normal"/>
        <w:tabs>
          <w:tab w:val="clear" w:pos="720"/>
          <w:tab w:val="left" w:pos="-720" w:leader="none"/>
        </w:tabs>
        <w:jc w:val="both"/>
        <w:rPr/>
      </w:pPr>
      <w:r>
        <w:rPr>
          <w:rFonts w:cs="CG Times" w:ascii="CG Times" w:hAnsi="CG Times"/>
          <w:spacing w:val="-3"/>
          <w:sz w:val="26"/>
          <w:lang w:val="es-ES_tradnl"/>
        </w:rPr>
        <w:t xml:space="preserve">y han sido retenidas para siempre. Nunca han sido cuestionadas. Son los grandes </w:t>
      </w:r>
      <w:r>
        <w:rPr>
          <w:rFonts w:cs="CG Times" w:ascii="CG Times" w:hAnsi="CG Times"/>
          <w:i/>
          <w:spacing w:val="-3"/>
          <w:sz w:val="26"/>
          <w:lang w:val="es-ES_tradnl"/>
        </w:rPr>
        <w:t>tabúes</w:t>
      </w:r>
      <w:r>
        <w:rPr>
          <w:rFonts w:cs="CG Times" w:ascii="CG Times" w:hAnsi="CG Times"/>
          <w:spacing w:val="-3"/>
          <w:sz w:val="26"/>
          <w:lang w:val="es-ES_tradnl"/>
        </w:rPr>
        <w:t xml:space="preserve"> de una cultur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última instancia, todo el espacio y toda la comunidad como tales son míticos, son configuraciones del mito-ri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la medida en que el mito-rito está vivo es capaz de ser alma de la cultura respectiva. Cuando ya se debilita surge aquello que llamamos tradición, más tarde aún se transforma en folklore. Si el espíritu ya no está "dentro", llega a ser un ritual complicado y molesto que debe ser conserva</w:t>
        <w:softHyphen/>
        <w:t>do según rúbricas que ya no se entienden,</w:t>
        <w:softHyphen/>
        <w:t xml:space="preserve"> por leyes y prescripciones, jurídica</w:t>
        <w:softHyphen/>
        <w:t>mente asegurad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Resumen: cosm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s tres estratos nombrados se inter-penetran mutuamente. El estrato comuni</w:t>
        <w:softHyphen/>
        <w:t>tario da al paisaje su cuño, y a la inversa la comunidad lleva el sello del suelo sobre que vive. Mito y rito, por su parte, dan su cuño al paisaje y a la comunidad. De la misma manera reciben ellos, a su vez, su cuño del paisaje y de la comunidad. Sólo en "esta" comunidad y en "este" lugar, un  mito y un rito determinados tienen sentido y son posibles. Todo junto forma un cosmos. Lo podemos comparar con un organismo. El organismo biológico es prolongado humanamente. Forma un todo indisoluble entre lo biológico pre-dado y lo hecho por el hombre.</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31"/>
          <w:lang w:val="es-ES_tradnl"/>
        </w:rPr>
        <w:t>2. Dios, lo divino</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 Para el pensar arcaico todo está penetrado por lo divino. Todo tiene fuerza divina, es numinoso. El paisaje natural y el espacio hecho por el hombre son transparentes hacia lo divino. Los sentimien</w:t>
        <w:softHyphen/>
        <w:t>tos, el olfato, el tacto, la experien</w:t>
        <w:softHyphen/>
        <w:t>cia, el oído, la vista llegan a penetrar todo hasta lo divi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trabajo humano es participación en los procesos cósmicos que  a su vez señalan a Dios. O sea el hombre colabora con lo divino y trabaja junto con las fuerzas divin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l mismo modo, también la comunidad está penetrada por lo divi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También las ideas, las leyes, las costumbre (mito y rito) remiten a lo divino. Dios, los dioses, los seres semi-divinos han instalado todo y han instruido a los hombres correspondiente</w:t>
        <w:softHyphen/>
        <w:t>mente. Tanto las leyes pre-dadas de la naturaleza como las hechas por los hombres, como la unidad que forman entre sí son transparentes hacia lo divino. Lo divino se puede encontrar en ellos inmedia</w:t>
        <w:softHyphen/>
        <w:t>tamen</w:t>
        <w:softHyphen/>
        <w:t>te, casi no hay mediación. Lo divino es entendido, según el caso, tanto como algo personal, como algo a-personal (como fuerza, energía...). Tal cosmo</w:t>
        <w:softHyphen/>
        <w:t xml:space="preserve">visión la llamamos </w:t>
      </w:r>
      <w:r>
        <w:rPr>
          <w:rFonts w:cs="CG Times" w:ascii="CG Times" w:hAnsi="CG Times"/>
          <w:i/>
          <w:spacing w:val="-3"/>
          <w:sz w:val="26"/>
          <w:lang w:val="es-ES_tradnl"/>
        </w:rPr>
        <w:t>sacral.</w:t>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b. No todo es divino con la misma intensidad. Según la estructura descrita en lo anterior hay puntos divinos y no divinos de distinta densidad religiosa. Especialmente denso es lo divino en el centr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 esto se originan áreas, en las que el hombre puede ser él mismo sin sentir la "presión" de lo absoluto y divino. A la vez, estos puntos, libres de la "carga" divina tienen sentido solamente en la medida en que están en relación con los respecti</w:t>
        <w:softHyphen/>
        <w:t>vos centros y con esto con lo divi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 Un pensar religioso de esta índole acentúa la inmanencia de lo divi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Sin embargo la transcendencia se expresa igualmente, por un lado a través de puntos sobresalientes, luego por símbolos de la lejanía (el cielo, lugares no alcanzables por todos, por ser asequibles sólo a determinadas personas). Además, a través de formulaciones contradictorias sobre lo divino. Pero también en estos puntos lejanos, lo divino "está" </w:t>
      </w:r>
      <w:r>
        <w:rPr>
          <w:rFonts w:cs="CG Times" w:ascii="CG Times" w:hAnsi="CG Times"/>
          <w:i/>
          <w:spacing w:val="-3"/>
          <w:sz w:val="26"/>
          <w:lang w:val="es-ES_tradnl"/>
        </w:rPr>
        <w:t>dentro</w:t>
      </w:r>
      <w:r>
        <w:rPr>
          <w:rFonts w:cs="CG Times" w:ascii="CG Times" w:hAnsi="CG Times"/>
          <w:spacing w:val="-3"/>
          <w:sz w:val="26"/>
          <w:lang w:val="es-ES_tradnl"/>
        </w:rPr>
        <w:t xml:space="preserve"> de la creación y no fuera de ell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3. Individualidad e histor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El individuo. </w:t>
      </w:r>
      <w:r>
        <w:rPr>
          <w:rFonts w:cs="CG Times" w:ascii="CG Times" w:hAnsi="CG Times"/>
          <w:spacing w:val="-3"/>
          <w:sz w:val="26"/>
          <w:lang w:val="es-ES_tradnl"/>
        </w:rPr>
        <w:t>Aquí trataremos sobre el hombre como individu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Después de todo lo dicho el hombre no se pone </w:t>
      </w:r>
      <w:r>
        <w:rPr>
          <w:rFonts w:cs="CG Times" w:ascii="CG Times" w:hAnsi="CG Times"/>
          <w:i/>
          <w:spacing w:val="-3"/>
          <w:sz w:val="26"/>
          <w:lang w:val="es-ES_tradnl"/>
        </w:rPr>
        <w:t>frente a</w:t>
      </w:r>
      <w:r>
        <w:rPr>
          <w:rFonts w:cs="CG Times" w:ascii="CG Times" w:hAnsi="CG Times"/>
          <w:spacing w:val="-3"/>
          <w:sz w:val="26"/>
          <w:lang w:val="es-ES_tradnl"/>
        </w:rPr>
        <w:t xml:space="preserve"> la comunidad o al mundo circundante espacial. Es </w:t>
      </w:r>
      <w:r>
        <w:rPr>
          <w:rFonts w:cs="CG Times" w:ascii="CG Times" w:hAnsi="CG Times"/>
          <w:i/>
          <w:spacing w:val="-3"/>
          <w:sz w:val="26"/>
          <w:lang w:val="es-ES_tradnl"/>
        </w:rPr>
        <w:t>parte</w:t>
      </w:r>
      <w:r>
        <w:rPr>
          <w:rFonts w:cs="CG Times" w:ascii="CG Times" w:hAnsi="CG Times"/>
          <w:spacing w:val="-3"/>
          <w:sz w:val="26"/>
          <w:lang w:val="es-ES_tradnl"/>
        </w:rPr>
        <w:t xml:space="preserve"> de ellos.</w:t>
      </w:r>
    </w:p>
    <w:p>
      <w:pPr>
        <w:pStyle w:val="Normal"/>
        <w:tabs>
          <w:tab w:val="clear" w:pos="720"/>
          <w:tab w:val="left" w:pos="-720" w:leader="none"/>
        </w:tabs>
        <w:jc w:val="both"/>
        <w:rPr/>
      </w:pPr>
      <w:r>
        <w:rPr>
          <w:rFonts w:cs="CG Times" w:ascii="CG Times" w:hAnsi="CG Times"/>
          <w:spacing w:val="-3"/>
          <w:sz w:val="26"/>
          <w:lang w:val="es-ES_tradnl"/>
        </w:rPr>
        <w:t xml:space="preserve">Está como encadenado en ella, está vinculado, en-raizado en ellos. En este </w:t>
      </w:r>
      <w:r>
        <w:rPr>
          <w:rFonts w:cs="CG Times" w:ascii="CG Times" w:hAnsi="CG Times"/>
          <w:i/>
          <w:spacing w:val="-3"/>
          <w:sz w:val="26"/>
          <w:lang w:val="es-ES_tradnl"/>
        </w:rPr>
        <w:t>su</w:t>
      </w:r>
      <w:r>
        <w:rPr>
          <w:rFonts w:cs="CG Times" w:ascii="CG Times" w:hAnsi="CG Times"/>
          <w:spacing w:val="-3"/>
          <w:sz w:val="26"/>
          <w:lang w:val="es-ES_tradnl"/>
        </w:rPr>
        <w:t xml:space="preserve"> ámbito se siente seguro y es él mismo. La comunidad (familia, ascendencia) representados por la autoridad respectiva le explica su lugar también en cuanto a pobre o a rico... En cuanto a sus ideas está de acuerdo con las represen</w:t>
        <w:softHyphen/>
        <w:t xml:space="preserve">taciones de su comunidad y de su lugar. "Aquí se piensa así...". "Aquí se hacen las cosas así".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o debemos confundir tal conducta con una falta de autonomía personal o con la masificación como lo llamamos hoy. Ni debemos hacer, en primer lugar,  una lectura moral del comportamiento. Sino más bien una lectura sicológico-socioló</w:t>
        <w:softHyphen/>
        <w:t>gico-cultural. Cuando un hombre de una tal unidad pre-dada la abandona y llega a un mundo circundante diferente, se "masifica". Sólo fuera de su grupo está sin identidad o está con una identidad debilitada. Tal hombre no tiene defensas contra aquello que es diferente y distinto. Fuera de su "organismo" se le debilita su sistema de inmunización síquica. Porque sus convicciones ya no valen. Junto con el suelo y la comunidad, a los que eran "pegadas" y en los que estaban enraizadas sus convicciones, ha perdido también ést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l hombre que es "individuo" de un modo mítico-arcaico no toma posición "objetivamente" frente a su mundo circundante. Crece en él asimilándolo. Es "objetivo" en la medida en que se adecua, en que se adentra en su mundo con sus sentimient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l hombre de generaciones anteriores no necesitaba buscar conscientemente su identidad, porque de hecho, vitalmente irreflexivamente la tenía. No tiene la pregunta </w:t>
      </w:r>
      <w:r>
        <w:rPr>
          <w:rFonts w:cs="WP TypographicSymbols" w:ascii="WP TypographicSymbols" w:hAnsi="WP TypographicSymbols"/>
          <w:spacing w:val="-3"/>
          <w:sz w:val="26"/>
          <w:lang w:val="es-ES_tradnl"/>
        </w:rPr>
        <w:t></w:t>
      </w:r>
      <w:r>
        <w:rPr>
          <w:rFonts w:cs="CG Times" w:ascii="CG Times" w:hAnsi="CG Times"/>
          <w:spacing w:val="-3"/>
          <w:sz w:val="26"/>
          <w:lang w:val="es-ES_tradnl"/>
        </w:rPr>
        <w:t>torturante</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 por ella como el hombre de hoy. Porque crece en tal identidad, entra en ella como entrando en un molde. Pero la tiene sólo en la comuni</w:t>
        <w:softHyphen/>
        <w:t xml:space="preserve">dad, en su comunidad. La identidad comunitaria le da su identidad individual. Este tipo de hombre se auto-entiende como "parte" y encuentra a sí mismo, por </w:t>
      </w:r>
      <w:r>
        <w:rPr>
          <w:rFonts w:cs="CG Times" w:ascii="CG Times" w:hAnsi="CG Times"/>
          <w:i/>
          <w:spacing w:val="-3"/>
          <w:sz w:val="26"/>
          <w:lang w:val="es-ES_tradnl"/>
        </w:rPr>
        <w:t>este</w:t>
      </w:r>
      <w:r>
        <w:rPr>
          <w:rFonts w:cs="CG Times" w:ascii="CG Times" w:hAnsi="CG Times"/>
          <w:spacing w:val="-3"/>
          <w:sz w:val="26"/>
          <w:lang w:val="es-ES_tradnl"/>
        </w:rPr>
        <w:t xml:space="preserve"> cami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De entrada, para él está claro que debe adaptarse y claros están los lugares donde se debe adaptar. Lo orientan en esto las imágenes y representaciones correspondientes de su cultura (los mitos). La imagen de la mujer, la imagen de lo que es una madre, la imagen del niño, del hijo mayor y menor, la de la niña en la familia. También la imagen del pobre y del rico. Así no necesita pensar mucho para saber a qué atenerse, ni mucho menos se le occurre experimen</w:t>
        <w:softHyphen/>
        <w:t>tar en estas cosas. Esto da tranquilidad y seguri</w:t>
        <w:softHyphen/>
        <w:t>dad. Sin embargo, también da menos originali</w:t>
        <w:softHyphen/>
        <w:t>dad y diversidad de talentos desarrol</w:t>
        <w:softHyphen/>
        <w:t>lados. Lo enteramen</w:t>
        <w:softHyphen/>
        <w:t xml:space="preserve">te personal, con esto, es desarrollado menos, tal vez es extinguido, sofocado.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Pero qué significa?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No ocurre también hoy que se realice sola una parte de las posibilidades que tiene el hombr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Cambiar de lugar social, "ascender" a través de éxitos personales, en tales sistemas pocas veces es posible. No correspond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sto trae consigo un modo de vivir y de pensar más bien pasivo. La respon</w:t>
        <w:softHyphen/>
        <w:t>sabilidad la tienen otros: el gobernante, los sacerdo</w:t>
        <w:softHyphen/>
        <w:t xml:space="preserve">tes, los padres, los dioses, el destino. En último término la tiene el cosmos espacial-comunitario-mítico con su estructura ritual.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Historia. </w:t>
      </w:r>
      <w:r>
        <w:rPr>
          <w:rFonts w:cs="CG Times" w:ascii="CG Times" w:hAnsi="CG Times"/>
          <w:spacing w:val="-3"/>
          <w:sz w:val="26"/>
          <w:lang w:val="es-ES_tradnl"/>
        </w:rPr>
        <w:t>El individuo como tal, para el hombre mítico no pesa. Tampoco lo individual y lo singular. Los distintos acontecimien</w:t>
        <w:softHyphen/>
        <w:t xml:space="preserve">tos son entendidos como parte de un cosmos, de un circuito circular. Son como fundidos en lo ya siempre existente. Por eso no se origina una </w:t>
      </w:r>
      <w:r>
        <w:rPr>
          <w:rFonts w:cs="CG Times" w:ascii="CG Times" w:hAnsi="CG Times"/>
          <w:i/>
          <w:spacing w:val="-3"/>
          <w:sz w:val="26"/>
          <w:lang w:val="es-ES_tradnl"/>
        </w:rPr>
        <w:t>línea de historia</w:t>
      </w:r>
      <w:r>
        <w:rPr>
          <w:rFonts w:cs="CG Times" w:ascii="CG Times" w:hAnsi="CG Times"/>
          <w:spacing w:val="-3"/>
          <w:sz w:val="26"/>
          <w:lang w:val="es-ES_tradnl"/>
        </w:rPr>
        <w:t xml:space="preserve">. El pensar es circular. No es linear, no es dirigido hacia cosas nuevas y futuras. Lo nuevo es sospechos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ciclo más importante es el año. Lo que se ha originado dentro de un año vuelve a su comienzo. Es experimentado como un desgaste del año. Por eso, éste, el tiempo deben ser renovados. En este sentido lo bueno, lo pleno está en los comienzos. Toda incipiente línea de tiempo vuelve a ser borrada cuanto ant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sí se entiende que los pueblos arcaicos no se interesan por la sucesión de los acontecimientos de su historia como los pueblos de la tradición judío-cristiana y occidental actual. Los distintos acontecimien</w:t>
        <w:softHyphen/>
        <w:t>tos son retenidos más bien simbólicamente. Sn mitificados. Pierden es esto su valor propio. Sólo excepcionalmen</w:t>
        <w:softHyphen/>
        <w:t>te son anotad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s ciclos pueden ser más o menos largos: un día, una semana, un mes, un año, la vida de un ser humano, la duración de una dinastía. También aquí se origina un cosmos de órdenes temporales, de ciclos sub- y sobre-ordenad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n este contexto es de nombrar también el </w:t>
      </w:r>
      <w:r>
        <w:rPr>
          <w:rFonts w:cs="CG Times" w:ascii="CG Times" w:hAnsi="CG Times"/>
          <w:i/>
          <w:spacing w:val="-3"/>
          <w:sz w:val="26"/>
          <w:lang w:val="es-ES_tradnl"/>
        </w:rPr>
        <w:t>sufrimiento</w:t>
      </w:r>
      <w:r>
        <w:rPr>
          <w:rFonts w:cs="CG Times" w:ascii="CG Times" w:hAnsi="CG Times"/>
          <w:spacing w:val="-3"/>
          <w:sz w:val="26"/>
          <w:lang w:val="es-ES_tradnl"/>
        </w:rPr>
        <w:t>. Porque éste es la experiencia más intensa de tiempo. En el pensar y vivir arcaicos es soportado más fácilmente que en la cultura actual occidental. Porque también el sufri</w:t>
        <w:softHyphen/>
        <w:t>miento es experimentado como parte de un proceso. También aquí, cada uno tiene su lugar prefijado contra el cual no puede ni quiere hacer na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Finalmente hay que destacar la </w:t>
      </w:r>
      <w:r>
        <w:rPr>
          <w:rFonts w:cs="CG Times" w:ascii="CG Times" w:hAnsi="CG Times"/>
          <w:i/>
          <w:spacing w:val="-3"/>
          <w:sz w:val="26"/>
          <w:lang w:val="es-ES_tradnl"/>
        </w:rPr>
        <w:t>fiesta</w:t>
      </w:r>
      <w:r>
        <w:rPr>
          <w:rFonts w:cs="CG Times" w:ascii="CG Times" w:hAnsi="CG Times"/>
          <w:spacing w:val="-3"/>
          <w:sz w:val="26"/>
          <w:lang w:val="es-ES_tradnl"/>
        </w:rPr>
        <w:t>. Esta es la representación total del cosmos natural y sobrenatural. Es el todo de sus posibilidades que es vivido correspondientemente en cada uno de sus estratos. El individuo se sumerge enteramente y se "pierde" en el todo. El tiempo es abolido. El todo se abre hacia lo absoluto. Desde las fiestas todo el año recibe su estructur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He puesto aquí el tema de la historia y del tiempo como también de la fiesta bajo el título "individuo". Porque el concepto típico del individuo en el pensar mítico trae consigo un concepto típico del tiempo y porque la fiesta está relacionada con este concepto del tiempo de una manera singula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Resumen</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Resumiendo podemos decir que el pensar mítico es un </w:t>
      </w:r>
      <w:r>
        <w:rPr>
          <w:rFonts w:cs="CG Times" w:ascii="CG Times" w:hAnsi="CG Times"/>
          <w:i/>
          <w:spacing w:val="-3"/>
          <w:sz w:val="26"/>
          <w:lang w:val="es-ES_tradnl"/>
        </w:rPr>
        <w:t>pensar acentuadamente cósmico</w:t>
      </w:r>
      <w:r>
        <w:rPr>
          <w:rFonts w:cs="CG Times" w:ascii="CG Times" w:hAnsi="CG Times"/>
          <w:spacing w:val="-3"/>
          <w:sz w:val="26"/>
          <w:lang w:val="es-ES_tradnl"/>
        </w:rPr>
        <w:t>. El hombre está adentrado en un cosm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te cosmos recibe sus medidas de los ritmos de la naturaleza, aun en los aspectos formados y personalizados por el hombre y la comunidad.</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odo es transparente hasta Di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mito configura e impregna todo, como un principio unificador y estructur</w:t>
        <w:softHyphen/>
        <w:t>ador. Como imagen (cosmos de imágenes) interior. También éstas son trans</w:t>
        <w:softHyphen/>
        <w:t xml:space="preserve">parentes inmediatamente hasta Di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odemos compararlo con un </w:t>
      </w:r>
      <w:r>
        <w:rPr>
          <w:rFonts w:cs="CG Times" w:ascii="CG Times" w:hAnsi="CG Times"/>
          <w:i/>
          <w:spacing w:val="-3"/>
          <w:sz w:val="26"/>
          <w:lang w:val="es-ES_tradnl"/>
        </w:rPr>
        <w:t>organismo</w:t>
      </w:r>
      <w:r>
        <w:rPr>
          <w:rFonts w:cs="CG Times" w:ascii="CG Times" w:hAnsi="CG Times"/>
          <w:spacing w:val="-3"/>
          <w:sz w:val="26"/>
          <w:lang w:val="es-ES_tradnl"/>
        </w:rPr>
        <w:t xml:space="preserve">. El pensar del hombre es un pensar al que subyace la imagen del organismo. Su "forma", hablamos de </w:t>
      </w:r>
      <w:r>
        <w:rPr>
          <w:rFonts w:cs="CG Times" w:ascii="CG Times" w:hAnsi="CG Times"/>
          <w:i/>
          <w:spacing w:val="-3"/>
          <w:sz w:val="26"/>
          <w:lang w:val="es-ES_tradnl"/>
        </w:rPr>
        <w:t>forma</w:t>
      </w:r>
      <w:r>
        <w:rPr>
          <w:rFonts w:cs="CG Times" w:ascii="CG Times" w:hAnsi="CG Times"/>
          <w:spacing w:val="-3"/>
          <w:sz w:val="26"/>
          <w:lang w:val="es-ES_tradnl"/>
        </w:rPr>
        <w:t xml:space="preserve"> de pensar, es el organismo. Es un pensar orgán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4. Espacio homogéneo protegi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Según lo dicho en este capítulo, el pensar mítico no parece ser algo muy distinto de lo que también nosotros pensamos. Varias veces he llamado la atención sobre esto. Destaco al final de este capítulo un aspecto que es uno de los causantes más importante de la diferencia del pensar arcaico-mítico respecto del pensar nuestro. Es un elemento más, en nuestro intento de entender lo propiamente típico de lo mitológic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e trata del hecho de que las culturas arcaicas se realizan en espacios cerrados y con eso muy homogéneos y continuos. Así lo propio y original no es relativizado ni nivelado por influencias de afuer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Tales culturas se conocen sólo a sí mismas. En ellas no se conoce otra cosa, y lo que se conoce de otras culturas, es conocido más bien teóricamente y en clisés, las más de las veces, negativos. Son malas, enemigas, decadentes, inmorales, en un apalabra son "ca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to es la causa de la ingenuidad frente a lo suyo propio, típica de las  culturas arcaicas. No son capaces de ubicarse en relación con otros porque significaría relativizarse. Perderían seguridad de sí mismas. Cada una de estas culturas se considera centro del mundo. Son ego-cen</w:t>
        <w:softHyphen/>
        <w:t>tradas y estrechas. Giran en torno a sí mism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Cuanto más pequeño es un espacio cultural homogéneo, protegido y cerrado tanto más pronunciadamente se vive lo propiamente mític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A la cerrazón contribuyen esencvialmente la lengua propia y las distancias geográfic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Pero también las imágenes respectivas de enemistad respecto de los vecin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último término es el principio fundamental, el mito y el conjunto de imáge</w:t>
        <w:softHyphen/>
        <w:t xml:space="preserve">nes originales que impregnan la cultura desde adentro y que son el causante de su identidad lo que rechaza, por sua dinámica interior, otras síntesis mític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ambién en este contexto puede ayudar la comparación con el organismo biológico con su principio interior y su "cerrazón" frente a otros organism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Una tal cerrazón trae consigo que desarrollos "equivocados" de una cultura como tal no pueden ser cuestionados críticamente por ella misma. Por eso tampoco pueden ser corregidos. Hay una especie de incesto cultural.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Según el modo en que ha comenzado una cultura quedará ella durante mucho tiempo. Por las instituciones religioso-culturales están sancionados, por ende, expresiones y desarrollos también menos buenos. Por sus propios esfuerzos una cultura determinada no se librará de es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ero,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en qué casos está mal la identidad de una cultura?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O están mal determinados aspectos de ella?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Cuál es la verdad de una cultur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Hay que ver que en el todo de una cultura aspectos que parecen para aquel que viene de afuera como erróneos, tienen, las más de las veces un significa</w:t>
        <w:softHyphen/>
        <w:t>do muy importante para el todo de lo suyo propio. Las imágenes fundamen</w:t>
        <w:softHyphen/>
        <w:t>tales, tanto de individuos como de grupos, en último término nunca son racionales. Esto muy bien lo sabe todo sicólog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uanto más una cultura vive sus mitos centrales tanto menos ella permite a extraños participar en ellos. Sus realizaciones son secretas, hay que pasar por un tiempo de iniciación. Pertene</w:t>
        <w:softHyphen/>
        <w:t>cientes a otras culturas de por sí están excluidos. Es un sacrílego participa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 extraño, el modo de ser de otras culturas amenaza su identidad. En menor o mayor grado no son capaces para el encuen</w:t>
        <w:softHyphen/>
        <w:t>tro con otras. Sobre todo en momentos en que una cultura determinada queda amenazada por influencias de afuera, todo contacto con éstas es castigado duramente. En muchos casos con la muerte. Así procedieron China y Japón en distintas fases hasta los comien</w:t>
        <w:softHyphen/>
        <w:t xml:space="preserve">zos del siglo 19. Y la muralla china no solamente representa una edificación bélica. Tiene un valor simbólico cultural sumamente intens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ntro de la Iglesia se han protegido con murallas las comunidades religiosas. Su "clausura" no sólo es protección frente al mundo "malo". Más aún es protección del espacio homogéneo en que vivían su identidad original. Y las Iglesias cristianas, hasta no hace mucho amenazaron con castigos divinos, eternos en muchos casos, a aquellos fieles que no acataron la ley de cerrazón. Especialmente notorio es el miedo que se tenía hasta el Concilio Vaticano Segundo ante ideas nuevas que podrían entrar en el organismo del espacio homogéneo eclesial protegido y causar estragos en él.</w:t>
      </w:r>
      <w:r>
        <w:br w:type="page"/>
      </w:r>
    </w:p>
    <w:p>
      <w:pPr>
        <w:pStyle w:val="Normal"/>
        <w:tabs>
          <w:tab w:val="clear" w:pos="720"/>
          <w:tab w:val="left" w:pos="-72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4"/>
          <w:sz w:val="39"/>
          <w:lang w:val="es-ES_tradnl"/>
        </w:rPr>
        <w:t>4 Modo de pensar y de vivir la realidad</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1. El hombre como un to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a. El alma humana como alma de imáge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istinguimos tres estratos en el hombre: Espíritu, alma y cuerp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Por alma entiendo tanto el alma en sus expresiones conscientes como en sus expresiones inconscientes. El término para designar lo dicho con "alma", en la actualidad, las más de las veces, es siquis. El término alma, sin embargo, es un término más pleno, más "humano", menos técnico-científico que siquis. Hay que tomar en cuenta de que no corresponde al término "anima" que también es traducido por "alma". En este caso la traducción más adecuada de "anima" es espíritu. Por eso, pues, la tríade espíritu-alma-cuerp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uestro análisis de lo mítico nos hace ver al alma, fundamental</w:t>
        <w:softHyphen/>
        <w:t>mente, como una realidad de imágenes. Un "reservoir" de imáge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ara la comprensión cabal del alma como realidad de imágenes son fundamen</w:t>
        <w:softHyphen/>
        <w:t xml:space="preserve">tales los aportes del sicólogo C.G. Jung.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Literatura: </w:t>
      </w:r>
      <w:r>
        <w:rPr>
          <w:rFonts w:cs="CG Times" w:ascii="CG Times" w:hAnsi="CG Times"/>
          <w:spacing w:val="-3"/>
          <w:sz w:val="26"/>
          <w:lang w:val="es-ES_tradnl"/>
        </w:rPr>
        <w:t>C.G. Jung: El hombre y sus símbolos. Biblioteca Universal Contem</w:t>
        <w:softHyphen/>
        <w:t xml:space="preserve">poránea, Barcelona </w:t>
      </w:r>
      <w:r>
        <w:rPr>
          <w:rFonts w:cs="CG Times" w:ascii="CG Times" w:hAnsi="CG Times"/>
          <w:spacing w:val="-3"/>
          <w:sz w:val="26"/>
          <w:vertAlign w:val="superscript"/>
          <w:lang w:val="es-ES_tradnl"/>
        </w:rPr>
        <w:t>6</w:t>
      </w:r>
      <w:r>
        <w:rPr>
          <w:rFonts w:cs="CG Times" w:ascii="CG Times" w:hAnsi="CG Times"/>
          <w:spacing w:val="-3"/>
          <w:sz w:val="26"/>
          <w:lang w:val="es-ES_tradnl"/>
        </w:rPr>
        <w:t>1997.</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icha Brumlik: C.G. Jung zur Einführung (Introducción a C.G.Jung). Junius Verlag, Hamburg 1993. En lo siguiente me apoyaré en esta publicación. La traducción de las citas es de HK.</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Ya muy temprano, a C. G. Jung le llama la atención la semejanza entre el material imaginativo que encuentra en los sueños de sus pacientes europeos con las imágenes que se dan en las culturas míticas. Toda su vida ha in</w:t>
        <w:softHyphen/>
        <w:t>vestigado en es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Inconsciente colectivo. </w:t>
      </w:r>
      <w:r>
        <w:rPr>
          <w:rFonts w:cs="CG Times" w:ascii="CG Times" w:hAnsi="CG Times"/>
          <w:spacing w:val="-3"/>
          <w:sz w:val="26"/>
          <w:lang w:val="es-ES_tradnl"/>
        </w:rPr>
        <w:t>Descubre lo que él llama el inconsciente colectivo. En el inconsciente de todos los hombres hay constantes en cuanto a imágenes y representaciones. No importa la raza, y lo sorprendete, no importa tampoco la época o la situación cultur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Arquetipos.</w:t>
      </w:r>
      <w:r>
        <w:rPr>
          <w:rFonts w:cs="CG Times" w:ascii="CG Times" w:hAnsi="CG Times"/>
          <w:spacing w:val="-3"/>
          <w:sz w:val="26"/>
          <w:lang w:val="es-ES_tradnl"/>
        </w:rPr>
        <w:t xml:space="preserve"> El inconsciente colectivo tiene estructuras fundamen</w:t>
        <w:softHyphen/>
        <w:t>tales. C.G. Jung las llama arquetipos. Son un mundo de represen</w:t>
        <w:softHyphen/>
        <w:t>taciones pre-dadas e innatas en el alma. No han sido adquiridas ni tampoco puede el hombre dispo</w:t>
        <w:softHyphen/>
        <w:t xml:space="preserve">ner libremente de ellas. Se sustraen a su influjo conscien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s "arquetipos son formas preexistentes de un inconsciente colectivo y con esto formas primordiales (Grundmu</w:t>
        <w:softHyphen/>
        <w:t>ster) de comportamiento instintivo" (Brum</w:t>
        <w:softHyphen/>
        <w:t xml:space="preserve">lik, 51).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O son: "Condicionamientos inconscientes colectivos que actúan como regulado</w:t>
        <w:softHyphen/>
        <w:t>res e incentivos de la actividad creativa de la fantasía y que producen objetivaciones correspondientes usando para sus fines el material que entra en el hombre por su consciencia" (citado en: Brumlik, 53)</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s arquetipos tienen estructuras fundamentales. Pero: "Ningún arquetipo puede ser expresado por una fórmula simple. Es como un recipiente que no puede ser vaciado ni llenado nunca. Existe sólo potencialmente y cuando configura un material ya no es lo que fue antes. Permanece por los milenios y no obstante, exige inter</w:t>
        <w:softHyphen/>
        <w:t>pretaciones siempre nuevas. Los arquetipos son los elementos inquebrantables del inconsciente, pero transforman su forma con</w:t>
        <w:softHyphen/>
        <w:t>stantemente" (Jung, citado en: Brumlik, 76).</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Los arquetipos fundamental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Anima y animus.</w:t>
      </w:r>
      <w:r>
        <w:rPr>
          <w:rFonts w:cs="CG Times" w:ascii="CG Times" w:hAnsi="CG Times"/>
          <w:spacing w:val="-3"/>
          <w:sz w:val="26"/>
          <w:lang w:val="es-ES_tradnl"/>
        </w:rPr>
        <w:t xml:space="preserve"> En los sueños de los varones, no en los de las mujeres, aparece el alma en la imagen de una mujer. Es "una representa</w:t>
        <w:softHyphen/>
        <w:t xml:space="preserve">ción de la minoría de los genes femeninos en el cuerpo varonil" (citado en: Brumlik 62).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Mientras que en los sueños del alma femenina aparece a menudo una figura masculina. Jung la llama animu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 esto se evidencia el anima como la representación de lo femenino en el inconsciente masculino y el animus como la representación de lo masculino en el inconsciente femenino" (Brumlik, 62).</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Proyectando estos arquetipos, nacieren en los sistemas míticos las imágenes de la mujer y del varón, que en último término, a la vez son imágenes divin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el proceso individual del desarrollo de los hombres la imagen de los padres, para los niños es algo que, por un lado, in</w:t>
        <w:softHyphen/>
        <w:t xml:space="preserve">stintivamente ya conocen de antemano y que por el otro lado reciben de afuera, de sus padres reales. Ambos aspectos se complementan. De todos modos, el alma del hombre recién nacido no es una tabula rasa. Aquí se distingue Jung de Freud. Mientras que para Freud las influencias sobre el alma vienen de afuera, de los padres reales, que son "mitificados", Jung destaca en primer lugar lo que viene desde adentro que a su vez contribuye a la mitificación de los padres real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a sombra</w:t>
      </w:r>
      <w:r>
        <w:rPr>
          <w:rFonts w:cs="CG Times" w:ascii="CG Times" w:hAnsi="CG Times"/>
          <w:spacing w:val="-3"/>
          <w:sz w:val="26"/>
          <w:lang w:val="es-ES_tradnl"/>
        </w:rPr>
        <w:t>. El arquetipo de la sombra es la imagen en que el hombre ve y experimenta el encuentro con su incons</w:t>
        <w:softHyphen/>
        <w:t>cie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La sombra aparece junto con el arquetipo del </w:t>
      </w:r>
      <w:r>
        <w:rPr>
          <w:rFonts w:cs="CG Times" w:ascii="CG Times" w:hAnsi="CG Times"/>
          <w:b/>
          <w:spacing w:val="-3"/>
          <w:sz w:val="26"/>
          <w:lang w:val="es-ES_tradnl"/>
        </w:rPr>
        <w:t>agua</w:t>
      </w:r>
      <w:r>
        <w:rPr>
          <w:rFonts w:cs="CG Times" w:ascii="CG Times" w:hAnsi="CG Times"/>
          <w:spacing w:val="-3"/>
          <w:sz w:val="26"/>
          <w:lang w:val="es-ES_tradnl"/>
        </w:rPr>
        <w:t>. El agua represen</w:t>
        <w:softHyphen/>
        <w:t>ta la profundidad y extensión ilimitada del incons</w:t>
        <w:softHyphen/>
        <w:t>ciente, pero también su posible transparenc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superficie del agua abismal tiene una función de espejo. Así el proceso sicológico profundo del encuentro consigo mismo comienza con una con</w:t>
        <w:softHyphen/>
        <w:t>fronta</w:t>
        <w:softHyphen/>
        <w:t>ción de la imagen no-idealizada consigo mismo. Este encuentro consigo mismo es posible recién, cuando la tendencia a proyectar todo lo negativo repudiado sobre el mundo circundante, queda reducida a sus límites; y cuando el hombre está en condiciones de aceptar aquellos aspectos propios de él que ha recha</w:t>
        <w:softHyphen/>
        <w:t>zado como tales" (Brumlik, 66).</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s aspectos rechazados de la personalidad propia aparecen, según Jung, como arquetipo de la sombra. Éste se objetiviza, p.ej. en figuras como el demonio o mefistófeles en el Faust de Goethe.</w:t>
      </w:r>
    </w:p>
    <w:p>
      <w:pPr>
        <w:pStyle w:val="Normal"/>
        <w:tabs>
          <w:tab w:val="clear" w:pos="720"/>
          <w:tab w:val="left" w:pos="-72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sí mismo.</w:t>
      </w:r>
      <w:r>
        <w:rPr>
          <w:rFonts w:cs="CG Times" w:ascii="CG Times" w:hAnsi="CG Times"/>
          <w:spacing w:val="-3"/>
          <w:sz w:val="26"/>
          <w:lang w:val="es-ES_tradnl"/>
        </w:rPr>
        <w:t xml:space="preserve"> Otro arquetipo es el arquetipo del sí mismo. Expresa la unidad y totalidad de la personali</w:t>
        <w:softHyphen/>
        <w:t>dad toda. Es el "contene</w:t>
        <w:softHyphen/>
        <w:t>dor" que abarca todos los fenómenos síquicos en el ser humano. Tiene aspectos conscientes e incons</w:t>
        <w:softHyphen/>
        <w:t>cientes, abarca aspectos que pueden ser experimentados y otros que no lo pueden o que no han sido experimentados aún. En el material simbólico de las distintas culturas e individuos aparece como personali</w:t>
        <w:softHyphen/>
        <w:t xml:space="preserve">dad sobre-ordenad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vgr. como rey</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alvado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héro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rofet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O como símbolo de totalidad, como son: el círculo, la cruz, y el cuadrado (Brumlik, 7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Que los egipcios hayan sentido la necesidad de construir pirámides sicológica</w:t>
        <w:softHyphen/>
        <w:t>mente se explica por un arquetipo actuante en este puebl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niño.</w:t>
      </w:r>
      <w:r>
        <w:rPr>
          <w:rFonts w:cs="CG Times" w:ascii="CG Times" w:hAnsi="CG Times"/>
          <w:spacing w:val="-3"/>
          <w:sz w:val="26"/>
          <w:lang w:val="es-ES_tradnl"/>
        </w:rPr>
        <w:t xml:space="preserve"> Jung dice del arquetipo niño: "La consciencia protegida, sostenida o amen</w:t>
        <w:softHyphen/>
        <w:t>azada y engañada por los poderes síquicos, es una de las experiencias primordiales de la humanidad. Ésta se ha proyectado en el arquetipo del niño. El niño expresa al ser humano en cuanto éste es un todo. El niño es lo abandonado y expuesto y es, a la vez, lo divino-poderoso. Es el comienzo insignificante y dudoso y, a la vez, el fin triunfante" (citado en Brumlik, 74 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a madre.</w:t>
      </w:r>
      <w:r>
        <w:rPr>
          <w:rFonts w:cs="CG Times" w:ascii="CG Times" w:hAnsi="CG Times"/>
          <w:spacing w:val="-3"/>
          <w:sz w:val="26"/>
          <w:lang w:val="es-ES_tradnl"/>
        </w:rPr>
        <w:t xml:space="preserve"> El arquetipo de la madre es el comienzo del proceso de la indivi</w:t>
        <w:softHyphen/>
        <w:t>duación que recorre la humanidad, y todo individuo, desde su origen hasta llegar al sí mismo. Está presente en innumerables expresiones en los mitos de los pueblos, como mujer sabia, como madre de Dios, como Démeter, como Iglesia, univer</w:t>
        <w:softHyphen/>
        <w:t>sidad (alma mater) o Jerusalén celestial, pero también como bruja o dragón.</w:t>
      </w:r>
    </w:p>
    <w:p>
      <w:pPr>
        <w:pStyle w:val="Normal"/>
        <w:tabs>
          <w:tab w:val="clear" w:pos="720"/>
          <w:tab w:val="left" w:pos="-72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s propiedades comunes a las distintas objetivaciones del arquetipo de la madre son: "La autoridad mágica de lo femenino, la sabiduría y altura espiri</w:t>
        <w:softHyphen/>
        <w:t>tual más allá del intelecto; son lo bondadoso y lo cobijador; da sostén, regala crecimiento, fecundidad y alimento. Es el instinto o impulso que apoya y ayuda; lo misterioso, escondido, oscuro, el abismo, el mundo de los muertos, lo devorador, seductor. Puede envenenar y producir miedo. Tiene algo ante lo que no se puede esquivar</w:t>
        <w:softHyphen/>
        <w:t>" (Jung, citado, en Brumlik, 77).</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 motivo de la definición del dogma de la asunción de María en cuerpo y alma al cielo, en el año 1950, el protestan</w:t>
        <w:softHyphen/>
        <w:t>te Jung escribe que ésta es, sicoló</w:t>
        <w:softHyphen/>
        <w:t>gicamen</w:t>
        <w:softHyphen/>
        <w:t>te vista, el aconteci</w:t>
        <w:softHyphen/>
        <w:t>miento religioso más importante desde hace siglos. Porque el arquetipo de lo femenino (del anima), a nivel cultural y público y sobre todo religioso, sale de su sombra en que había estado, como consecuen</w:t>
        <w:softHyphen/>
        <w:t>cia de la superación de las diosas paganas, por el cristianismo. Las expresio</w:t>
        <w:softHyphen/>
        <w:t>nes conscientes de la fe cristiana habían sido de una manera sor</w:t>
        <w:softHyphen/>
        <w:t>prendente</w:t>
        <w:softHyphen/>
        <w:t>mente "masculinas". Lo femenino parece haber quedado en la sombra (cfr. Brumlik, 78 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ucho antes del surgimiento del feminismo, Jung veía que lo maternal, el elemento conservador y cuidador y lo vinculado al suelo vital de la tierra complementarían, en adelante, no sólo la imagen de Dios, sino toda la cultura, superando su unilatera</w:t>
        <w:softHyphen/>
        <w:t>li</w:t>
        <w:softHyphen/>
        <w:t>dad tecnológica, funcio</w:t>
        <w:softHyphen/>
        <w:t>nal, fría y destructiva y mascu</w:t>
        <w:softHyphen/>
        <w:t>lin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Dios</w:t>
      </w:r>
      <w:r>
        <w:rPr>
          <w:rFonts w:cs="CG Times" w:ascii="CG Times" w:hAnsi="CG Times"/>
          <w:spacing w:val="-3"/>
          <w:sz w:val="26"/>
          <w:lang w:val="es-ES_tradnl"/>
        </w:rPr>
        <w:t>. El arquetipo de lo divino, para Jung, es el arquetipo fundamental, el arquetipo de los arquetipos. Actúa en el inconsciente como imagen por exce</w:t>
        <w:softHyphen/>
        <w:t>lencia de lo abismal y numinoso que toma posesión de nosotros. Representa lo inconsciente que nos circun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ios, sin colaboración humana alguna, ha hecho de sí mismo una imagen sumamente maravillosa y a la vez aterradoramente con</w:t>
        <w:softHyphen/>
        <w:t>tradictoria. Y la ha depositado en el inconsciente del hombre como arquetipo, como luz arquetípi</w:t>
        <w:softHyphen/>
        <w:t>ca.(...) Para que el hombre, si es humilde, pueda mirar en el silencio de su alma una imagen semejante a él mismo, edificada con la substancia de su propia alma. Una imagen que contenga todo lo que pensará jamás sobre sus dioses y el fondo de su alma" (Jung, citado en Brumlik, 80 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la figura de los dioses humanos la imagen de Dios depositada en el alma actúa en el inconsciente humano e impulsa el proceso de individuación del sí mismo humano, de tal modo que el sí mismo sea dado a luz en el hombre como Dios oscuro (cfr. Brumlik 81).</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 inconsciente y lo divino para Jung se inter-penetran. "El hombre religioso nombra lo absconditum Dios; el intelecto científico lo nombra lo inconsciente" (Brumlik 85).</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Un inconsciente finito ya no tendría aquel carácter que Jung quiere atribuir</w:t>
        <w:softHyphen/>
        <w:t>le, es decir de ser un fondo del alma inagota</w:t>
        <w:softHyphen/>
        <w:t>ble. Para el hombre moderno el sí mismo es Dios y Dios es una proyección de este sí mismo (Brumlik, 85).</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 xml:space="preserve">b. Unidad del hombre a partir de su alma sensitiva e instintiva </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l hombre es una unidad de espíritu, alma y cuerpo. En esta unidad, uno de los estratos puede estar especialmente desarrolla</w:t>
        <w:softHyphen/>
        <w:t>do. En el caso del hombre mítico lo es alma sensitiva en su dimensión imaginativa e instintiva. El hombre mítico piensa y actúa, fundamentalmente, a partir de su alma sin intervención del espíritu reflexivo y crítico. Tenemos en las culturas míticas un alma (individual y colectiva) que se expresa sin mayor control reflexi</w:t>
        <w:softHyphen/>
        <w:t xml:space="preserve">vo. En este sentido es un pensar primario y </w:t>
        <w:softHyphen/>
        <w:t>originario que se ha hecho cultura. El hombre, su comunidad y sus valores están en una relación no mediata consigo mismo. Vive una identidad pre-dada, inconsciente-consciente no cuestionada ni problemati</w:t>
        <w:softHyphen/>
        <w:t>zada. Su pensar es originario e instintivo. Vive lo que Ricoeur llama ingenui</w:t>
        <w:softHyphen/>
        <w:t xml:space="preserve">dad primera, vive </w:t>
      </w:r>
      <w:r>
        <w:rPr>
          <w:rFonts w:cs="WP TypographicSymbols" w:ascii="WP TypographicSymbols" w:hAnsi="WP TypographicSymbols"/>
          <w:spacing w:val="-3"/>
          <w:sz w:val="26"/>
          <w:lang w:val="es-ES_tradnl"/>
        </w:rPr>
        <w:t></w:t>
      </w:r>
      <w:r>
        <w:rPr>
          <w:rFonts w:cs="CG Times" w:ascii="CG Times" w:hAnsi="CG Times"/>
          <w:spacing w:val="-3"/>
          <w:sz w:val="26"/>
          <w:lang w:val="es-ES_tradnl"/>
        </w:rPr>
        <w:t>naiv</w:t>
      </w:r>
      <w:r>
        <w:rPr>
          <w:rFonts w:cs="WP TypographicSymbols" w:ascii="WP TypographicSymbols" w:hAnsi="WP TypographicSymbols"/>
          <w:spacing w:val="-3"/>
          <w:sz w:val="26"/>
          <w:lang w:val="es-ES_tradnl"/>
        </w:rPr>
        <w:t></w:t>
      </w:r>
      <w:r>
        <w:rPr>
          <w:rFonts w:cs="CG Times" w:ascii="CG Times" w:hAnsi="CG Times"/>
          <w:spacing w:val="-3"/>
          <w:sz w:val="26"/>
          <w:lang w:val="es-ES_tradnl"/>
        </w:rPr>
        <w:t>, ingenuamente. Es una ingenuidad como modo de ser natural innato, no como algo consciente y expresamente querida (se</w:t>
        <w:softHyphen/>
        <w:t>gunda ingenuidad).</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n este sentido aparece, por ejemplo, en Nietzsche la imagen del niño como símbolo de pre-reflexividad e inmediatez vital no cuestionada por la reflexión disociativa. O aparece en los artistas. "Si dejamos de ser niños ya hemos muerto", decía el artista Brancusi, hijo de un campesi</w:t>
        <w:softHyphen/>
        <w:t>no rumano. Trataba de conservar durante toda su vida la simpleza y cercanía a la  naturaleza propi</w:t>
        <w:softHyphen/>
        <w:t xml:space="preserve">as de niños. (John Berger: Glanz und Elend des Malers Picasso (Glorias y miseria del pintor Picasso). Hamburg 1988, 153).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Y dice John Berger de Picasso: "Crea su propia lógica que le da la posibilidad de expresar el sentimiento de una fuerza misterio</w:t>
        <w:softHyphen/>
        <w:t>sa que le viene de su infancia y de su pasado." (John Berger, 12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pecialmente en el </w:t>
      </w:r>
      <w:r>
        <w:rPr>
          <w:rFonts w:cs="CG Times" w:ascii="CG Times" w:hAnsi="CG Times"/>
          <w:b/>
          <w:spacing w:val="-3"/>
          <w:sz w:val="26"/>
          <w:lang w:val="es-ES_tradnl"/>
        </w:rPr>
        <w:t>niño prodigioso</w:t>
      </w:r>
      <w:r>
        <w:rPr>
          <w:rFonts w:cs="CG Times" w:ascii="CG Times" w:hAnsi="CG Times"/>
          <w:spacing w:val="-3"/>
          <w:sz w:val="26"/>
          <w:lang w:val="es-ES_tradnl"/>
        </w:rPr>
        <w:t xml:space="preserve">, esta unidad prereflexiva se da de un modo ya asombros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Aquí se ubica la genialidad. El </w:t>
      </w:r>
      <w:r>
        <w:rPr>
          <w:rFonts w:cs="CG Times" w:ascii="CG Times" w:hAnsi="CG Times"/>
          <w:b/>
          <w:spacing w:val="-3"/>
          <w:sz w:val="26"/>
          <w:lang w:val="es-ES_tradnl"/>
        </w:rPr>
        <w:t>genio</w:t>
      </w:r>
      <w:r>
        <w:rPr>
          <w:rFonts w:cs="CG Times" w:ascii="CG Times" w:hAnsi="CG Times"/>
          <w:spacing w:val="-3"/>
          <w:sz w:val="26"/>
          <w:lang w:val="es-ES_tradnl"/>
        </w:rPr>
        <w:t xml:space="preserve"> es venerado por ejemplo por la romántica como algo inmediatamente inspirado por lo divi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O es de mencionar el hecho de que hombres determinados poseen una </w:t>
      </w:r>
      <w:r>
        <w:rPr>
          <w:rFonts w:cs="CG Times" w:ascii="CG Times" w:hAnsi="CG Times"/>
          <w:b/>
          <w:spacing w:val="-3"/>
          <w:sz w:val="26"/>
          <w:lang w:val="es-ES_tradnl"/>
        </w:rPr>
        <w:t>visión</w:t>
      </w:r>
      <w:r>
        <w:rPr>
          <w:rFonts w:cs="CG Times" w:ascii="CG Times" w:hAnsi="CG Times"/>
          <w:spacing w:val="-3"/>
          <w:sz w:val="26"/>
          <w:lang w:val="es-ES_tradnl"/>
        </w:rPr>
        <w:t>. Mejor dicho la visión los posee a ellos, sin que la reflexión pueda frenarlos o corregirl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John Berger trae a colación la representación del </w:t>
      </w:r>
      <w:r>
        <w:rPr>
          <w:rFonts w:cs="CG Times" w:ascii="CG Times" w:hAnsi="CG Times"/>
          <w:b/>
          <w:spacing w:val="-3"/>
          <w:sz w:val="26"/>
          <w:lang w:val="es-ES_tradnl"/>
        </w:rPr>
        <w:t>duende</w:t>
      </w:r>
      <w:r>
        <w:rPr>
          <w:rFonts w:cs="CG Times" w:ascii="CG Times" w:hAnsi="CG Times"/>
          <w:spacing w:val="-3"/>
          <w:sz w:val="26"/>
          <w:lang w:val="es-ES_tradnl"/>
        </w:rPr>
        <w:t>, como lo conoce la literatura espanola (l.c. 49 s.). "El duende hiere. Y en la curación de esta herida que nunca se cierra está lo inusual, lo altamente creativo de una creación humana." La herida hace sufrir, es más fuerte que toda reflexi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La totalidad no cuestionada y escindida se observa en los "salvajes", los primitivos, en lo bárbaro. Es "el salvaje noble" que figura como ideal (p.ej. en Gauguin). Éste "vive </w:t>
      </w:r>
      <w:r>
        <w:rPr>
          <w:rFonts w:cs="WP TypographicSymbols" w:ascii="WP TypographicSymbols" w:hAnsi="WP TypographicSymbols"/>
          <w:spacing w:val="-3"/>
          <w:sz w:val="26"/>
          <w:lang w:val="es-ES_tradnl"/>
        </w:rPr>
        <w:t></w:t>
      </w:r>
      <w:r>
        <w:rPr>
          <w:rFonts w:cs="CG Times" w:ascii="CG Times" w:hAnsi="CG Times"/>
          <w:spacing w:val="-3"/>
          <w:sz w:val="26"/>
          <w:lang w:val="es-ES_tradnl"/>
        </w:rPr>
        <w:t>naiv</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 y feliz en un estadio primordial instintivo" (John Berger, 146).</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Aquí es de mencionar otra vez </w:t>
      </w:r>
      <w:r>
        <w:rPr>
          <w:rFonts w:cs="CG Times" w:ascii="CG Times" w:hAnsi="CG Times"/>
          <w:b/>
          <w:spacing w:val="-3"/>
          <w:sz w:val="26"/>
          <w:lang w:val="es-ES_tradnl"/>
        </w:rPr>
        <w:t>Nietzsche</w:t>
      </w:r>
      <w:r>
        <w:rPr>
          <w:rFonts w:cs="CG Times" w:ascii="CG Times" w:hAnsi="CG Times"/>
          <w:spacing w:val="-3"/>
          <w:sz w:val="26"/>
          <w:lang w:val="es-ES_tradnl"/>
        </w:rPr>
        <w:t>. Su insistencia en la voluntad es consecuen</w:t>
        <w:softHyphen/>
        <w:t>cia de su deseo de ser uno, de volver detrás de Sócrates a la situación en que estaba la humanidad antes de comenzar a deber pensar y ser autónomos. Contra lo apolino con su racionalidad medida pone lo dionisíaco, lo vital que arrastra y permite vivir. Su palabra central es vida. La voluntad en este sentido más que una facultad espiritual es lo instintivo. Va tan lejos que admira a los animales salvajes y rapaces, la bestia, por tener ellos un dina</w:t>
        <w:softHyphen/>
        <w:t>mismo no cuestionado por el pensa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La avantgarde de los pintores franceses alrededor de 1900 se llamaban </w:t>
      </w:r>
      <w:r>
        <w:rPr>
          <w:rFonts w:cs="CG Times" w:ascii="CG Times" w:hAnsi="CG Times"/>
          <w:b/>
          <w:spacing w:val="-3"/>
          <w:sz w:val="26"/>
          <w:lang w:val="es-ES_tradnl"/>
        </w:rPr>
        <w:t xml:space="preserve">les sauv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ara el artista verdadero y creativo, </w:t>
      </w:r>
      <w:r>
        <w:rPr>
          <w:rFonts w:cs="CG Times" w:ascii="CG Times" w:hAnsi="CG Times"/>
          <w:b/>
          <w:spacing w:val="-3"/>
          <w:sz w:val="26"/>
          <w:lang w:val="es-ES_tradnl"/>
        </w:rPr>
        <w:t>el arte</w:t>
      </w:r>
      <w:r>
        <w:rPr>
          <w:rFonts w:cs="CG Times" w:ascii="CG Times" w:hAnsi="CG Times"/>
          <w:spacing w:val="-3"/>
          <w:sz w:val="26"/>
          <w:lang w:val="es-ES_tradnl"/>
        </w:rPr>
        <w:t xml:space="preserve"> es algo muy cercano a la magia. Esto lo descubren los pintores de fines del siglo 19 y comienzo del siglo 20. Así, por ejemplo, Picasso se deja influenciar por máscaras africanas. "Parte de su interior es dominado por simpatías y necesidades que se acercan consider</w:t>
        <w:softHyphen/>
        <w:t>ablemente a aquel estadio en que nace el arte realmente de la magia" (John Berger, 124).</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Picasso pinta las imágenes que suben en su interior, tal como las encuentra allí. Max Ernst y los surrealistas expresan las imágenes en la situación en que ellas están momentos antes de pasar del inconsciente al consciente. Y Dalí ha pintado una rica variedad de imágenes mitológicas tal como suben de su interior, a su fantasía conscien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on imágenes contradictorias e ininteligibles. Sin embargo muchos hombres las captan, las compran, pagando sumas inmensas y les edifican templos (museos). Parecen ser las imágenes del alma profunda de toda una cultura. Todo el arte desde el siglo 19 lo tiene que ver con la formulación de lo mitológico en el hombre de hoy y de mañan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La misma </w:t>
      </w:r>
      <w:r>
        <w:rPr>
          <w:rFonts w:cs="CG Times" w:ascii="CG Times" w:hAnsi="CG Times"/>
          <w:b/>
          <w:spacing w:val="-3"/>
          <w:sz w:val="26"/>
          <w:lang w:val="es-ES_tradnl"/>
        </w:rPr>
        <w:t>física</w:t>
      </w:r>
      <w:r>
        <w:rPr>
          <w:rFonts w:cs="CG Times" w:ascii="CG Times" w:hAnsi="CG Times"/>
          <w:spacing w:val="-3"/>
          <w:sz w:val="26"/>
          <w:lang w:val="es-ES_tradnl"/>
        </w:rPr>
        <w:t>, durante toda la Edad Moderna el baluarte de lo material y racional ha pasado a lo mitológico. Sus representacio</w:t>
        <w:softHyphen/>
        <w:t xml:space="preserve">nes de lo que ocurre en el ámbito infra-atómico son puramente imaginativas. Igualmente lo es respecto de lo que se "observa" "fuera" del Univers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alí ha aportado no pocas imágenes que intentan expresar aquello que los físicos se imaginan y "ve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Hoy en día se ha puesto de moda el término </w:t>
      </w:r>
      <w:r>
        <w:rPr>
          <w:rFonts w:cs="CG Times" w:ascii="CG Times" w:hAnsi="CG Times"/>
          <w:b/>
          <w:spacing w:val="-3"/>
          <w:sz w:val="26"/>
          <w:lang w:val="es-ES_tradnl"/>
        </w:rPr>
        <w:t>paradigma</w:t>
      </w:r>
      <w:r>
        <w:rPr>
          <w:rFonts w:cs="CG Times" w:ascii="CG Times" w:hAnsi="CG Times"/>
          <w:spacing w:val="-3"/>
          <w:sz w:val="26"/>
          <w:lang w:val="es-ES_tradnl"/>
        </w:rPr>
        <w:t>. Lo introdujo Kuhn. Quiere decir con esto que anterior a toda reflexión y anterior a toda ciencia está actuando un conjunto de representaciones e imágenes en el hombre que en gran parte son inconscientes. Así justamente las ciencias naturales de la Edad Moderna que se auto-creen racionales y objetivas y sin nada de sub</w:t>
        <w:softHyphen/>
        <w:t>jetivismos o de "supersticiones", en alto grado son in</w:t>
        <w:softHyphen/>
        <w:t>fluenciados por un paradigma que actúa como un filtr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odemos usar también el término </w:t>
      </w:r>
      <w:r>
        <w:rPr>
          <w:rFonts w:cs="CG Times" w:ascii="CG Times" w:hAnsi="CG Times"/>
          <w:b/>
          <w:spacing w:val="-3"/>
          <w:sz w:val="26"/>
          <w:lang w:val="es-ES_tradnl"/>
        </w:rPr>
        <w:t>intuición fundamental</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c. El mito como pieza medular de la cultura respectiv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s mitos de una cultura determinada o de una persona individual son su proceso de vida originario. Toda cultura o persona son fundamen</w:t>
        <w:softHyphen/>
        <w:t>tadas en lo más interior por mitos. Su mito es su roca originaria sobre la cual se con</w:t>
        <w:softHyphen/>
        <w:t>struye todo. Ricoeur habla del núcleo ético-mítico de la cultura. Éste es su entelequia interior, su princi</w:t>
        <w:softHyphen/>
        <w:t>pio creativo y dinámico. Desde él todo tiene su lugar y crece como un organ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Los mitos hilan el tejido del mundo de representaciones de las culturas, lo ordenan, lo clarifican y también lo educan. Es sumamente importante cuáles son las imágenes de una cultura y del individuo que los orienta y guí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ienen una función de control frente a las representaciones negativas que existen en todo hombre, grupo humano o pueblo. Ayudan a prever y canalizar estas manifestacio</w:t>
        <w:softHyphen/>
        <w:t>nes, a veces eruptivas. Prevén, asignan y/o toleran su manifestación para lugares determinados del comportamien</w:t>
        <w:softHyphen/>
        <w:t xml:space="preserve">t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l mundo de imágenes, las ramificaciones del mito o de los mitos centrales tienen una estructura y forman un todo ordenad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ando expresión a los mitos se impide que una realidad importante del alma sea reprimida. A la vez, de antemano, su errupción es canalizada. No todos los mitos son igualmente buenos. En general, permiten sólo mínimamente ser criticados o cambiados. Hay ceguera frente a ell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Una cultura puede renovarse retornando a sus mitos más origina</w:t>
        <w:softHyphen/>
        <w:t>rios y pri</w:t>
        <w:softHyphen/>
        <w:t>mordiales. En un tiempo, como el nuestro, con sus cambios tan rápidos, esto es algo especialmente importante. Pero a la vez es una tarea sumamente compleja y difícil. Pero también, hoy, es algo posible. En tiempos "míticamente" estables no podrá hacerse ningún cambio, porque frente a los mitos hay ceguer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Así la cultura occidental debe retornar a sus "mitos" cristianos que la ha formado. El "mito" del Dios que se ha hecho hombre, que ha sufrido por los hombres, que ha muerto y resucitado y que da participación en su vid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 la vez, un tiempo de disolución de los mitos es también un tiempo de transición y es el momento justo para descubrir en el núcleo mítico de la cultura también las partes "olvidadas", en el lenguaje de Jung su "sombra". En el caso del mito occidental es esto el aspecto femenino que quiere salir más y más de su "sombr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 también el momento de reflexionar sobre lo reprimido por el cristianismo. </w:t>
      </w:r>
      <w:r>
        <w:rPr>
          <w:rFonts w:cs="WP TypographicSymbols" w:ascii="WP TypographicSymbols" w:hAnsi="WP TypographicSymbols"/>
          <w:spacing w:val="-3"/>
          <w:sz w:val="26"/>
          <w:lang w:val="es-ES_tradnl"/>
        </w:rPr>
        <w:t></w:t>
      </w:r>
      <w:r>
        <w:rPr>
          <w:rFonts w:cs="CG Times" w:ascii="CG Times" w:hAnsi="CG Times"/>
          <w:spacing w:val="-3"/>
          <w:sz w:val="26"/>
          <w:lang w:val="es-ES_tradnl"/>
        </w:rPr>
        <w:t>Cuáles han sido los mitos anteriores al cristia</w:t>
        <w:softHyphen/>
        <w:t xml:space="preserve">nismo? </w:t>
      </w:r>
      <w:r>
        <w:rPr>
          <w:rFonts w:cs="WP TypographicSymbols" w:ascii="WP TypographicSymbols" w:hAnsi="WP TypographicSymbols"/>
          <w:spacing w:val="-3"/>
          <w:sz w:val="26"/>
          <w:lang w:val="es-ES_tradnl"/>
        </w:rPr>
        <w:t></w:t>
      </w:r>
      <w:r>
        <w:rPr>
          <w:rFonts w:cs="CG Times" w:ascii="CG Times" w:hAnsi="CG Times"/>
          <w:spacing w:val="-3"/>
          <w:sz w:val="26"/>
          <w:lang w:val="es-ES_tradnl"/>
        </w:rPr>
        <w:t>Han sido asumid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2. Inter-relación sujeto-obje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Típico para el pensar y actuar del hombre mítico es el hecho de que el hombre es </w:t>
      </w:r>
      <w:r>
        <w:rPr>
          <w:rFonts w:cs="CG Times" w:ascii="CG Times" w:hAnsi="CG Times"/>
          <w:i/>
          <w:spacing w:val="-3"/>
          <w:sz w:val="26"/>
          <w:lang w:val="es-ES_tradnl"/>
        </w:rPr>
        <w:t>parte</w:t>
      </w:r>
      <w:r>
        <w:rPr>
          <w:rFonts w:cs="CG Times" w:ascii="CG Times" w:hAnsi="CG Times"/>
          <w:spacing w:val="-3"/>
          <w:sz w:val="26"/>
          <w:lang w:val="es-ES_tradnl"/>
        </w:rPr>
        <w:t xml:space="preserve"> de un proceso que lo abarca. Es el hecho de que la distancia objetivizante frente al mundo exterior es relativamente pequeño. El hombre se auto-experimenta como parte, tanto del mundo exterior como, incluso, de sus propias cor</w:t>
        <w:softHyphen/>
        <w:t xml:space="preserve">rientes de imágenes y deseos interiores. A diferencia de él, el ideal y en gran parte también la real posibilidad del hombre moderno consiste en la convicción(!) de poder tener una distancia objetiva frente a la realidad conocid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 que la Edad Moderna pone en el centro de sus ideales científi</w:t>
        <w:softHyphen/>
        <w:t>cos desde que con Sócrates-Platón comenzó este camino es el ideal propio de todo Occidente: Conocimiento de la verdad es "adaequa</w:t>
        <w:softHyphen/>
        <w:t xml:space="preserve">tio intellectus ad rem", es adaptación del intelecto a la cosa, al objeto, al ser. Aunque siempre hubo una cierta comprensión de que el intelecto no sólo recibe pasivamente los objetos, sino que también ejerce una actividad propia en este proceso. Por eso se habla de "realismo crítico". Pero lo que prevaleció fue, las más de las veces, un "realismo" ingenuo que condujo directamente al racionalismo de los siglos 17 a 19, más ingenuos aún que la Edad Media en esta cuestión.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No es que al hombre mítico le falte totalmente la distancia objetiva. El es capaz de pensar, aunque su pensar es un pensar sumamente ligado a las imágenes como están vivas en su interior y a las experiencias hechas por él mismo. Esto quiere decir que también para él no todo viene desde adentro, desde la estruc</w:t>
        <w:softHyphen/>
        <w:t xml:space="preserve">tura de su alma. Percibe -naturalmente- cosas exteriores que a su vez impregnan las imágenes y vivencias de su alma. Por eso hablo de una relación </w:t>
      </w:r>
      <w:r>
        <w:rPr>
          <w:rFonts w:cs="CG Times" w:ascii="CG Times" w:hAnsi="CG Times"/>
          <w:i/>
          <w:spacing w:val="-3"/>
          <w:sz w:val="26"/>
          <w:lang w:val="es-ES_tradnl"/>
        </w:rPr>
        <w:t>acentuadamente</w:t>
      </w:r>
      <w:r>
        <w:rPr>
          <w:rFonts w:cs="CG Times" w:ascii="CG Times" w:hAnsi="CG Times"/>
          <w:spacing w:val="-3"/>
          <w:sz w:val="26"/>
          <w:lang w:val="es-ES_tradnl"/>
        </w:rPr>
        <w:t xml:space="preserve"> subjetiva con el mundo exterior, en distintos grados de subjetividad</w:t>
        <w:softHyphen/>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in embargo, esto lo puede afirmar sólo un análisis que viene de afuera. Para el hombre arcaico, que vive inserto en su cos</w:t>
        <w:softHyphen/>
        <w:t>mos (acentuadamente) subjetivo éste para él es "objetivo". Y esto sobre todo por haberse cristalizado éste en las distintas estruc</w:t>
        <w:softHyphen/>
        <w:t>turas (instituciones, ritos, mitos, palabras...de su cultura) que le salen al encuentro "objeti</w:t>
        <w:softHyphen/>
        <w:t xml:space="preserve">vamen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n la actualidad, una vida participativa figura como ideal de muchos hombres intelectuales y cult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n cuanto al ideal de conocimiento "objetivo" propio de la Edad Moderna, los pensadores se dan cuenta más y más que este ideal es un absurdo. Que siempre están inter-relacionados lo subjetivo y lo objetivo. Así han nacido las distintas escuelas de un pensar holístico, orgánico y participativ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mportante es el aporte de las físicas. Siempre ha sido ella que científicamente ha formulado las imágenes, porque tiene que ver con lo material, que siempre está en la base de las imágenes. Aquí es importante el aporte del físico Heisenberg. El ha destacado y mostrado científicamente que en el área atómico el observador no puede observar objetivamente, porque su esfuerzo observa</w:t>
        <w:softHyphen/>
        <w:t>dor influye sobre el objeto observado y lo camb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mportantes en estos procesos son los artistas, los pinto</w:t>
        <w:softHyphen/>
        <w:t>res. También ellos, y más que los físicos, tienen que ver con las imágenes. Ellos, desde van Gogh y Gauguin han contribuido fundamentalmente a la captación de la interrelación entre sujeto y objeto. Pintan el "objeto" como objeto observado e influido por el observado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ucho les ha enseñado, como queda puesto de relieve ya arriba,  el arte arcaico. El siguiente texto describe lo aquí estudiado de un modo especialmen</w:t>
        <w:softHyphen/>
        <w:t xml:space="preserve">te buen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palabra, nommo, engendra primero la imagen. Antes de ésta existe kintu, una 'cosa' que no es imagen, sino sólo la cosa misma. Pero en el momento en que la cosa es llamada, despertada y conjurada por nommo que es la palabra, nommo que es a la vez la fuerza engendradora transforma la cosa en imagen. El poeta habla y transforma las fuerzas de la cosa en fuerzas de sentido, en símbolos e imáge</w:t>
        <w:softHyphen/>
        <w:t>nes" (Janheinz Jahn: Muntu. Umrisse der neo</w:t>
        <w:softHyphen/>
        <w:t>afrika</w:t>
        <w:softHyphen/>
        <w:t>ni</w:t>
        <w:softHyphen/>
        <w:t>schen Kultur (Esbozos de la cultura neo-africana). Düsseldorf-Köln, citado en: John Berger, l.c., 123).</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Finalmente se deben traer a colación las escuelas hermenéuticas que han investigado sistemáticamente sobre la interpenetración del sujeto pensante y del objeto conocido, tomando en cuenta sobre todo las estructuras incons</w:t>
        <w:softHyphen/>
        <w:t xml:space="preserve">cientes del pensar humano. Su término central es </w:t>
      </w:r>
      <w:r>
        <w:rPr>
          <w:rFonts w:cs="WP TypographicSymbols" w:ascii="WP TypographicSymbols" w:hAnsi="WP TypographicSymbols"/>
          <w:spacing w:val="-3"/>
          <w:sz w:val="26"/>
          <w:lang w:val="es-ES_tradnl"/>
        </w:rPr>
        <w:t></w:t>
      </w:r>
      <w:r>
        <w:rPr>
          <w:rFonts w:cs="CG Times" w:ascii="CG Times" w:hAnsi="CG Times"/>
          <w:spacing w:val="-3"/>
          <w:sz w:val="26"/>
          <w:lang w:val="es-ES_tradnl"/>
        </w:rPr>
        <w:t>círculo hermenéutico</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 y </w:t>
      </w:r>
      <w:r>
        <w:rPr>
          <w:rFonts w:cs="WP TypographicSymbols" w:ascii="WP TypographicSymbols" w:hAnsi="WP TypographicSymbols"/>
          <w:spacing w:val="-3"/>
          <w:sz w:val="26"/>
          <w:lang w:val="es-ES_tradnl"/>
        </w:rPr>
        <w:t></w:t>
      </w:r>
      <w:r>
        <w:rPr>
          <w:rFonts w:cs="CG Times" w:ascii="CG Times" w:hAnsi="CG Times"/>
          <w:spacing w:val="-3"/>
          <w:sz w:val="26"/>
          <w:lang w:val="es-ES_tradnl"/>
        </w:rPr>
        <w:t>horizonte ce comprensión</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 Cito la obra de </w:t>
      </w:r>
      <w:r>
        <w:rPr>
          <w:rFonts w:cs="CG Times" w:ascii="CG Times" w:hAnsi="CG Times"/>
          <w:b/>
          <w:spacing w:val="-3"/>
          <w:sz w:val="26"/>
          <w:lang w:val="es-ES_tradnl"/>
        </w:rPr>
        <w:t>Gadamer</w:t>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Style w:val="Normal"/>
        <w:tabs>
          <w:tab w:val="clear" w:pos="720"/>
          <w:tab w:val="left" w:pos="-720" w:leader="none"/>
        </w:tabs>
        <w:jc w:val="both"/>
        <w:rPr/>
      </w:pPr>
      <w:r>
        <w:rPr>
          <w:rFonts w:cs="CG Times" w:ascii="CG Times" w:hAnsi="CG Times"/>
          <w:spacing w:val="-3"/>
          <w:sz w:val="26"/>
          <w:lang w:val="es-ES_tradnl"/>
        </w:rPr>
        <w:t xml:space="preserve">Pero también, una vez más, los aportes de </w:t>
      </w:r>
      <w:r>
        <w:rPr>
          <w:rFonts w:cs="CG Times" w:ascii="CG Times" w:hAnsi="CG Times"/>
          <w:b/>
          <w:spacing w:val="-3"/>
          <w:sz w:val="26"/>
          <w:lang w:val="es-ES_tradnl"/>
        </w:rPr>
        <w:t>Kuhn</w:t>
      </w:r>
      <w:r>
        <w:rPr>
          <w:rFonts w:cs="CG Times" w:ascii="CG Times" w:hAnsi="CG Times"/>
          <w:spacing w:val="-3"/>
          <w:sz w:val="26"/>
          <w:lang w:val="es-ES_tradnl"/>
        </w:rPr>
        <w:t xml:space="preserve"> sobre el tema del paradigma actuante en los conocimientos "objetivos" de todos los tiem</w:t>
        <w:softHyphen/>
        <w:t>pos.</w:t>
      </w:r>
      <w:r>
        <w:br w:type="page"/>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 xml:space="preserve">3. Mundo circundan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como organismo sensitivo-instinti</w:t>
        <w:softHyphen/>
        <w:t>vo</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a. El mundo exterior como expresión (objetivación) y ampliación del mundo interio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l alma, su vida, asume y plasma </w:t>
      </w:r>
      <w:r>
        <w:rPr>
          <w:rFonts w:cs="CG Times" w:ascii="CG Times" w:hAnsi="CG Times"/>
          <w:b/>
          <w:spacing w:val="-3"/>
          <w:sz w:val="26"/>
          <w:lang w:val="es-ES_tradnl"/>
        </w:rPr>
        <w:t>lugares, cosas, personas, si</w:t>
        <w:softHyphen/>
        <w:t>tua</w:t>
        <w:softHyphen/>
        <w:t>cio</w:t>
        <w:softHyphen/>
        <w:t>nes, ideas</w:t>
      </w:r>
      <w:r>
        <w:rPr>
          <w:rFonts w:cs="CG Times" w:ascii="CG Times" w:hAnsi="CG Times"/>
          <w:spacing w:val="-3"/>
          <w:sz w:val="26"/>
          <w:lang w:val="es-ES_tradnl"/>
        </w:rPr>
        <w:t>... y los transforma en organismo. Así, el mundo exterior llega a ser expresión de la vida del alma, una am</w:t>
        <w:softHyphen/>
        <w:t>pliación del alma. Partici</w:t>
        <w:softHyphen/>
        <w:t>pa en su forma interior (Ge</w:t>
        <w:softHyphen/>
        <w:t>stalt), en el organismo que ella representa. El alma, su vida, el organis</w:t>
        <w:softHyphen/>
        <w:t>mo de su vida, se proyec</w:t>
        <w:softHyphen/>
        <w:t>ta, subjeti</w:t>
        <w:softHyphen/>
        <w:t>vamente, en muchos "objetos". Tene</w:t>
        <w:softHyphen/>
        <w:t>mos aquí el aspecto "expresio</w:t>
        <w:softHyphen/>
        <w:t>nista" del alm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 un organismo acentuadamente sensitivo-instintivo. A la vez contiene ele</w:t>
        <w:softHyphen/>
        <w:t>mentos materiales y corporales. Personas. Igualmen</w:t>
        <w:softHyphen/>
        <w:t>te están ideas (en</w:t>
        <w:softHyphen/>
        <w:t xml:space="preserve">carnadas en el organismo de vida acentuadamente sensitivo-instintiv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 xml:space="preserve">b. El mundo exterior, acentuadamente sensitivo-instintiv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objeti</w:t>
        <w:softHyphen/>
        <w:t>vamente pre-da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Pero el mundo exterior no existe sólo como conformación o con</w:t>
        <w:softHyphen/>
        <w:t>figuración de la vida del alma individual o colectiva, respecti</w:t>
        <w:softHyphen/>
        <w:t>va</w:t>
        <w:softHyphen/>
        <w:t>mente, y como proyección de ella, sino también como un mundo exterior, ya configurado, objetiva</w:t>
        <w:softHyphen/>
        <w:t>mente pre-dado al alma indivi</w:t>
        <w:softHyphen/>
        <w:t xml:space="preserve">dual y/o colectiva. Y existe, también en este caso, como un mundo que corresponde a </w:t>
      </w:r>
      <w:r>
        <w:rPr>
          <w:rFonts w:cs="CG Times" w:ascii="CG Times" w:hAnsi="CG Times"/>
          <w:i/>
          <w:spacing w:val="-3"/>
          <w:sz w:val="26"/>
          <w:lang w:val="es-ES_tradnl"/>
        </w:rPr>
        <w:t>la vida del alma</w:t>
      </w:r>
      <w:r>
        <w:rPr>
          <w:rFonts w:cs="CG Times" w:ascii="CG Times" w:hAnsi="CG Times"/>
          <w:spacing w:val="-3"/>
          <w:sz w:val="26"/>
          <w:lang w:val="es-ES_tradnl"/>
        </w:rPr>
        <w:t xml:space="preserve"> (nuestro punto de vista). El mundo le sale al encu</w:t>
        <w:softHyphen/>
        <w:t>entro, objetivamente (ob-jetivo de ob-icere = arrojar hacia o contra). Está pre-dado en muchísimos aspectos. Ciertamente, está hecho por el hombre, pero no por cada uno en particular, ni por cada grupo en particular. El individuo, o un grupo humano determinado, lo recibe de otr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La "vida" del alma de generacion</w:t>
        <w:softHyphen/>
        <w:t>es anteriores lo ha creado y configurado. Esta vida se ha expresado "colectiva</w:t>
        <w:softHyphen/>
        <w:t>mente" en él. Así el mundo exterior es el con</w:t>
        <w:softHyphen/>
        <w:t>junto de objetiva</w:t>
        <w:softHyphen/>
        <w:t>ciones de la vida de muchas generaciones que se perpe</w:t>
        <w:softHyphen/>
        <w:t>túan en él. Cada uno vive en una historia de conformaciones o configura</w:t>
        <w:softHyphen/>
        <w:t>ciones de una vida tal ("hi</w:t>
        <w:softHyphen/>
        <w:t xml:space="preserve">storia de vida") y con esto en una </w:t>
      </w:r>
      <w:r>
        <w:rPr>
          <w:rFonts w:cs="CG Times" w:ascii="CG Times" w:hAnsi="CG Times"/>
          <w:i/>
          <w:spacing w:val="-3"/>
          <w:sz w:val="26"/>
          <w:lang w:val="es-ES_tradnl"/>
        </w:rPr>
        <w:t>sociología de tales objetiva</w:t>
        <w:softHyphen/>
        <w:t>ciones de la vida</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 lo que constituye </w:t>
      </w:r>
      <w:r>
        <w:rPr>
          <w:rFonts w:cs="CG Times" w:ascii="CG Times" w:hAnsi="CG Times"/>
          <w:i/>
          <w:spacing w:val="-3"/>
          <w:sz w:val="26"/>
          <w:lang w:val="es-ES_tradnl"/>
        </w:rPr>
        <w:t>cultura</w:t>
      </w:r>
      <w:r>
        <w:rPr>
          <w:rFonts w:cs="CG Times" w:ascii="CG Times" w:hAnsi="CG Times"/>
          <w:spacing w:val="-3"/>
          <w:sz w:val="26"/>
          <w:lang w:val="es-ES_tradnl"/>
        </w:rPr>
        <w:t>. Las realidades sociológicas, tal como se expresan entre otras cosas en las cost</w:t>
        <w:softHyphen/>
        <w:t xml:space="preserve">umbr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Resumiéndolo, en una única palabra, podemos usar el término </w:t>
      </w:r>
      <w:r>
        <w:rPr>
          <w:rFonts w:cs="CG Times" w:ascii="CG Times" w:hAnsi="CG Times"/>
          <w:i/>
          <w:spacing w:val="-3"/>
          <w:sz w:val="26"/>
          <w:lang w:val="es-ES_tradnl"/>
        </w:rPr>
        <w:t>tradición</w:t>
      </w:r>
      <w:r>
        <w:rPr>
          <w:rFonts w:cs="CG Times" w:ascii="CG Times" w:hAnsi="CG Times"/>
          <w:spacing w:val="-3"/>
          <w:sz w:val="26"/>
          <w:lang w:val="es-ES_tradnl"/>
        </w:rPr>
        <w:t>. Ella es la síntesis de una tal configura</w:t>
        <w:softHyphen/>
        <w:t>ción de vida, objetivamente pre-da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Igualmente se puede mencionar a los </w:t>
      </w:r>
      <w:r>
        <w:rPr>
          <w:rFonts w:cs="CG Times" w:ascii="CG Times" w:hAnsi="CG Times"/>
          <w:i/>
          <w:spacing w:val="-3"/>
          <w:sz w:val="26"/>
          <w:lang w:val="es-ES_tradnl"/>
        </w:rPr>
        <w:t xml:space="preserve">pueblos. </w:t>
      </w:r>
      <w:r>
        <w:rPr>
          <w:rFonts w:cs="CG Times" w:ascii="CG Times" w:hAnsi="CG Times"/>
          <w:spacing w:val="-3"/>
          <w:sz w:val="26"/>
          <w:lang w:val="es-ES_tradnl"/>
        </w:rPr>
        <w:t xml:space="preserve">El </w:t>
      </w:r>
      <w:r>
        <w:rPr>
          <w:rFonts w:cs="CG Times" w:ascii="CG Times" w:hAnsi="CG Times"/>
          <w:i/>
          <w:spacing w:val="-3"/>
          <w:sz w:val="26"/>
          <w:lang w:val="es-ES_tradnl"/>
        </w:rPr>
        <w:t>estado</w:t>
      </w:r>
      <w:r>
        <w:rPr>
          <w:rFonts w:cs="CG Times" w:ascii="CG Times" w:hAnsi="CG Times"/>
          <w:spacing w:val="-3"/>
          <w:sz w:val="26"/>
          <w:lang w:val="es-ES_tradnl"/>
        </w:rPr>
        <w:t xml:space="preserve"> se enraíza en una configuración de vida sensitiva-instintiva que le es predada y ayuda a que ésta se conser</w:t>
        <w:softHyphen/>
        <w:t>ve y crezca. Su constitución y sus leyes escritas suponen tal configuración de vida u organ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También la </w:t>
      </w:r>
      <w:r>
        <w:rPr>
          <w:rFonts w:cs="CG Times" w:ascii="CG Times" w:hAnsi="CG Times"/>
          <w:i/>
          <w:spacing w:val="-3"/>
          <w:sz w:val="26"/>
          <w:lang w:val="es-ES_tradnl"/>
        </w:rPr>
        <w:t>sociedad</w:t>
      </w:r>
      <w:r>
        <w:rPr>
          <w:rFonts w:cs="CG Times" w:ascii="CG Times" w:hAnsi="CG Times"/>
          <w:spacing w:val="-3"/>
          <w:sz w:val="26"/>
          <w:lang w:val="es-ES_tradnl"/>
        </w:rPr>
        <w:t xml:space="preserve"> en general es una configuración de vida. En lugar de configu</w:t>
        <w:softHyphen/>
        <w:t>ración de vida, podemos decir también organ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pecialmente sea destacada </w:t>
      </w:r>
      <w:r>
        <w:rPr>
          <w:rFonts w:cs="CG Times" w:ascii="CG Times" w:hAnsi="CG Times"/>
          <w:i/>
          <w:spacing w:val="-3"/>
          <w:sz w:val="26"/>
          <w:lang w:val="es-ES_tradnl"/>
        </w:rPr>
        <w:t>la configuración de vida "Iglesia</w:t>
      </w:r>
      <w:r>
        <w:rPr>
          <w:rFonts w:cs="CG Times" w:ascii="CG Times" w:hAnsi="CG Times"/>
          <w:spacing w:val="-3"/>
          <w:sz w:val="26"/>
          <w:lang w:val="es-ES_tradnl"/>
        </w:rPr>
        <w:t>". Está, por un lado, la doctrina teológica sobre el cuerpo místico que ya sugiere la imagen del organis</w:t>
        <w:softHyphen/>
        <w:t>mo. Pero de hecho, la com</w:t>
        <w:softHyphen/>
        <w:t>pren</w:t>
        <w:softHyphen/>
        <w:t>sión teológica del cuerpo místico se apoya en una configu</w:t>
        <w:softHyphen/>
        <w:t xml:space="preserve">ración de </w:t>
      </w:r>
      <w:r>
        <w:rPr>
          <w:rFonts w:cs="CG Times" w:ascii="CG Times" w:hAnsi="CG Times"/>
          <w:i/>
          <w:spacing w:val="-3"/>
          <w:sz w:val="26"/>
          <w:lang w:val="es-ES_tradnl"/>
        </w:rPr>
        <w:t>vida</w:t>
      </w:r>
      <w:r>
        <w:rPr>
          <w:rFonts w:cs="CG Times" w:ascii="CG Times" w:hAnsi="CG Times"/>
          <w:spacing w:val="-3"/>
          <w:sz w:val="26"/>
          <w:lang w:val="es-ES_tradnl"/>
        </w:rPr>
        <w:t xml:space="preserve"> u </w:t>
      </w:r>
      <w:r>
        <w:rPr>
          <w:rFonts w:cs="CG Times" w:ascii="CG Times" w:hAnsi="CG Times"/>
          <w:i/>
          <w:spacing w:val="-3"/>
          <w:sz w:val="26"/>
          <w:lang w:val="es-ES_tradnl"/>
        </w:rPr>
        <w:t>organismo de tipo psicológico</w:t>
      </w:r>
      <w:r>
        <w:rPr>
          <w:rFonts w:cs="CG Times" w:ascii="CG Times" w:hAnsi="CG Times"/>
          <w:spacing w:val="-3"/>
          <w:sz w:val="26"/>
          <w:lang w:val="es-ES_tradnl"/>
        </w:rPr>
        <w:t xml:space="preserve">. Así habría que desarrollar, además de una teología de la Iglesia, una </w:t>
      </w:r>
      <w:r>
        <w:rPr>
          <w:rFonts w:cs="CG Times" w:ascii="CG Times" w:hAnsi="CG Times"/>
          <w:i/>
          <w:spacing w:val="-3"/>
          <w:sz w:val="26"/>
          <w:lang w:val="es-ES_tradnl"/>
        </w:rPr>
        <w:t>psicolo</w:t>
        <w:softHyphen/>
        <w:t>gía de la Iglesia, una doctrina del organismo de vida (psicoló</w:t>
        <w:softHyphen/>
        <w:t>gica) que subyace al orga</w:t>
        <w:softHyphen/>
        <w:t>nismo teológico (sobrenatural)</w:t>
      </w:r>
      <w:r>
        <w:rPr>
          <w:rFonts w:cs="CG Times" w:ascii="CG Times" w:hAnsi="CG Times"/>
          <w:spacing w:val="-3"/>
          <w:sz w:val="26"/>
          <w:lang w:val="es-ES_tradnl"/>
        </w:rPr>
        <w:t xml:space="preserve">. Este sigue sus propias leyes (psicológicas). Hace que el organismo teológico (sobrenatural) sea realmente organis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También podemos usar el término </w:t>
      </w:r>
      <w:r>
        <w:rPr>
          <w:rFonts w:cs="CG Times" w:ascii="CG Times" w:hAnsi="CG Times"/>
          <w:i/>
          <w:spacing w:val="-3"/>
          <w:sz w:val="26"/>
          <w:lang w:val="es-ES_tradnl"/>
        </w:rPr>
        <w:t>mundo</w:t>
      </w:r>
      <w:r>
        <w:rPr>
          <w:rFonts w:cs="CG Times" w:ascii="CG Times" w:hAnsi="CG Times"/>
          <w:spacing w:val="-3"/>
          <w:sz w:val="26"/>
          <w:lang w:val="es-ES_tradnl"/>
        </w:rPr>
        <w:t>. Esto lo observamos en expresiones, como: Cada uno vive en su mundo, construye su mun</w:t>
        <w:softHyphen/>
        <w:t xml:space="preserve">do, uno se refiere a su mund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También podemos hablar de </w:t>
      </w:r>
      <w:r>
        <w:rPr>
          <w:rFonts w:cs="CG Times" w:ascii="CG Times" w:hAnsi="CG Times"/>
          <w:i/>
          <w:spacing w:val="-3"/>
          <w:sz w:val="26"/>
          <w:lang w:val="es-ES_tradnl"/>
        </w:rPr>
        <w:t>ámbito de vida</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Si, en el caso del organismo objetivamente pre-dado, he acen</w:t>
        <w:softHyphen/>
        <w:t xml:space="preserve">tuado el aspecto psicológico de la vida quedan incluidos </w:t>
      </w:r>
      <w:r>
        <w:rPr>
          <w:rFonts w:cs="CG Times" w:ascii="CG Times" w:hAnsi="CG Times"/>
          <w:i/>
          <w:spacing w:val="-3"/>
          <w:sz w:val="26"/>
          <w:lang w:val="es-ES_tradnl"/>
        </w:rPr>
        <w:t>los aspectos intelec</w:t>
        <w:softHyphen/>
        <w:t>tual, sobre</w:t>
        <w:softHyphen/>
        <w:t>natu</w:t>
        <w:softHyphen/>
        <w:t>ral y corporal</w:t>
      </w:r>
      <w:r>
        <w:rPr>
          <w:rFonts w:cs="CG Times" w:ascii="CG Times" w:hAnsi="CG Times"/>
          <w:spacing w:val="-3"/>
          <w:sz w:val="26"/>
          <w:lang w:val="es-ES_tradnl"/>
        </w:rPr>
        <w:t xml:space="preserve">, respectivamente. </w:t>
      </w:r>
      <w:r>
        <w:rPr>
          <w:rFonts w:cs="CG Times" w:ascii="CG Times" w:hAnsi="CG Times"/>
          <w:i/>
          <w:spacing w:val="-3"/>
          <w:sz w:val="26"/>
          <w:lang w:val="es-ES_tradnl"/>
        </w:rPr>
        <w:t>Ellos encu</w:t>
        <w:softHyphen/>
        <w:t>entran en el aspecto psicológico su portador</w:t>
      </w:r>
      <w:r>
        <w:rPr>
          <w:rFonts w:cs="CG Times" w:ascii="CG Times" w:hAnsi="CG Times"/>
          <w:spacing w:val="-3"/>
          <w:sz w:val="26"/>
          <w:lang w:val="es-ES_tradnl"/>
        </w:rPr>
        <w:t>, tal como lo pudimos obser</w:t>
        <w:softHyphen/>
        <w:t>var, en el aspecto del organismo interio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Un "mundo" determinado, pues, sale al encuentro del individuo y le está ob</w:t>
        <w:softHyphen/>
        <w:t>jetivamente pre-dado. A la vez, debe introducirse, subjetivamen</w:t>
        <w:softHyphen/>
        <w:t>te, en él y entrela</w:t>
        <w:softHyphen/>
        <w:t>zarse con él, de múltiples modos, en un pro</w:t>
        <w:softHyphen/>
        <w:t>ceso de crecimiento, y en etapas correspondientes. Eso no nece</w:t>
        <w:softHyphen/>
        <w:t>sariamente es fácil y no siempre se produce sin dificul</w:t>
        <w:softHyphen/>
        <w:t>tades. La vida subjetiva, con su dinámica plasmadora y sus confor</w:t>
        <w:softHyphen/>
        <w:t>macio</w:t>
        <w:softHyphen/>
        <w:t>nes pro</w:t>
        <w:softHyphen/>
        <w:t>pias, se encuentra con vida ya conformada y objetiva</w:t>
        <w:softHyphen/>
        <w:t>mente pre-da</w:t>
        <w:softHyphen/>
        <w:t>da. En este encuentro pueden observarse las más diversas leyes y situa</w:t>
        <w:softHyphen/>
        <w:t>ciones de mutua aceptación y rechazo y de asunción más o menos creati</w:t>
        <w:softHyphen/>
        <w:t xml:space="preserve">v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31"/>
          <w:lang w:val="es-ES_tradnl"/>
        </w:rPr>
        <w:t>4. El mundo religioso como organismo</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a. El alma objetiviza su vida religios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ambién Dios, o más precisamente, lo que los hombres y las comu</w:t>
        <w:softHyphen/>
        <w:t>nidades huma</w:t>
        <w:softHyphen/>
        <w:t>nas entienden por Dios, su imagen, sus imágenes, es una configuración de vida, a partir de los más variados procesos de vida, estratos y contenidos. Estos provie</w:t>
        <w:softHyphen/>
        <w:t>nen de la "vida" subjetiva de individuos, pueblos, épocas... Son confi</w:t>
        <w:softHyphen/>
        <w:t>guraciones, tanto de la vida del alma individual como de la vida del alma comunitaria, colecti</w:t>
        <w:softHyphen/>
        <w:t>va, epocal, cultur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ietzsche, citando a Hölderlin habla de un instinto humano creador de dios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acen como proyecciones del alma individual y sobre todo colectivo las más variadas síntesis religiosas. Me refiero a los dioses o diosas de las distintas culturas. Pero también a las imágenes de Dios en el cristianismo y las muchas objetivaciones como las constituyen los santos, María, Cristo mismo en sus distintas imáge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sí se origina un organismo de objetivaciones de vida religiosa. Los dioses, los santos representan un cosmos de configuraciones de vida. Especialmente visible en María, lugares de peregrinación con su riqueza cultural-religios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este sentido, los dioses, a la vez, son símbolos de la personalidad, de la comu</w:t>
        <w:softHyphen/>
        <w:t>nidad, de un pueblo, de un estado... y símbolos de Dios. Como símbolos de Dios, seña</w:t>
        <w:softHyphen/>
        <w:t>lan, en último término, al Dios espiritual, inimaginable, no nombrable, que no obstante es re</w:t>
        <w:softHyphen/>
        <w:t>presentado, imaginado y nombrado de las maneras más divers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sí, en Roma existía la tradición de reunir, en el Panteón, los distintos dioses de los pueblos conquistados y sometidos al Imperio Romano. Con eso fueron reuni</w:t>
        <w:softHyphen/>
        <w:t>dos, también, los diversos pueblos como tales. Porque los dioses y diosas eran a la vez símbolos de identidad nacional. De esta manera, las diversas configuracio</w:t>
        <w:softHyphen/>
        <w:t>nes de tipo religioso (los dioses y diosas con sus organismos respecti</w:t>
        <w:softHyphen/>
        <w:t>vos de templos, fiestas, imágenes, tradicio</w:t>
        <w:softHyphen/>
        <w:t>nes, leyes, experien</w:t>
        <w:softHyphen/>
        <w:t>cias) forman al Dios "com</w:t>
        <w:softHyphen/>
        <w:t>pleto", la totali</w:t>
        <w:softHyphen/>
        <w:t>dad de Di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lgo parecido sucedió en al ámbito católico, a través de los santos. Junto con Cristo y María, forman una imagen total de Dios. A cada santo se le unen cultura, experiencia sub</w:t>
        <w:softHyphen/>
        <w:t>jetiva, representa</w:t>
        <w:softHyphen/>
        <w:t>ciones individuales y colectivas... Se puede observar que los santos fueron honrados, muchas veces, más bien como seres deposita</w:t>
        <w:softHyphen/>
        <w:t>rios de una esperanza, de determinadas ideas... y no tanto en su realidad biográfica, histórica y ética. Cada santo representa toda una configu</w:t>
        <w:softHyphen/>
        <w:t>ra</w:t>
        <w:softHyphen/>
        <w:t>ción de vida, representa un organis</w:t>
        <w:softHyphen/>
        <w:t>mo. Estas configu</w:t>
        <w:softHyphen/>
        <w:t>ra</w:t>
        <w:softHyphen/>
        <w:t>ciones de vida se inter-</w:t>
        <w:softHyphen/>
        <w:t>relacionan entre sí, del modo más diverso, y forman un cosmos, un orga</w:t>
        <w:softHyphen/>
        <w:t>nismo de orga</w:t>
        <w:softHyphen/>
        <w:t>nis</w:t>
        <w:softHyphen/>
        <w:t>m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 xml:space="preserve">b. Cosmos de configuraciones de vida religios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objeti</w:t>
        <w:softHyphen/>
        <w:t>va</w:t>
        <w:softHyphen/>
        <w:t>mente pre-da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te cosmos está pre-dado. El individuo debe adaptarse a él. Es el mismo proceso como el descrito en 4 b.</w:t>
      </w:r>
      <w:r>
        <w:br w:type="page"/>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5. Lo universal en lo concre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a. Lo universal en lo concre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ara nuestro pensar occidental, el todo está expresado a través de conceptos abstractos universalmente válidos. Para el pensar arcaico es al revés. Lo válido para una cultura está expresado fundamentalmente a través de lo concreto. Esto significa que lo concreto contiene "simbólicamente" lo univer</w:t>
        <w:softHyphen/>
        <w:t>salmente válido. Esto lo podemos decir nosotros que tenemos distancia frente al pensar arcaico y lo estudiamos "objetivamente" o mejor dicho desde afuera. Las afirmaciones concretas míticas son verdaderas en la medida en que en un proceso concreto, en un signo central, una imagen, un determinado comporta</w:t>
        <w:softHyphen/>
        <w:t xml:space="preserve">miento o una institución está expresando lo universal. Volvamos a algunos de los temas ya desarrollados desde el punto de vista de la "encarnación" de lo  universal en lo concret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Así </w:t>
      </w:r>
      <w:r>
        <w:rPr>
          <w:rFonts w:cs="CG Times" w:ascii="CG Times" w:hAnsi="CG Times"/>
          <w:b/>
          <w:spacing w:val="-3"/>
          <w:sz w:val="26"/>
          <w:lang w:val="es-ES_tradnl"/>
        </w:rPr>
        <w:t>el mundo y la cultura humana</w:t>
      </w:r>
      <w:r>
        <w:rPr>
          <w:rFonts w:cs="CG Times" w:ascii="CG Times" w:hAnsi="CG Times"/>
          <w:spacing w:val="-3"/>
          <w:sz w:val="26"/>
          <w:lang w:val="es-ES_tradnl"/>
        </w:rPr>
        <w:t xml:space="preserve"> están sintetizados simbólicamen</w:t>
        <w:softHyphen/>
        <w:t>te en in</w:t>
        <w:softHyphen/>
        <w:t>stituciones concretas que representan el todo de estos. Son representados en el cosmos de relaciones concretas dentro de "mi" mundo, "nuestro" mundo. Este cosmos es un todo. Uno no puede sacar partes. Abstractamente y en nombre de lo que es mundo y cultura universalmente, esto sería posible, tal vez hasta necesario. Pero en los sistemas míticos arcaicos el todo perdería su sentido, su consistencia y con el tiempo se dis</w:t>
        <w:softHyphen/>
        <w:t>olverí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Otro tanto vale para </w:t>
      </w:r>
      <w:r>
        <w:rPr>
          <w:rFonts w:cs="CG Times" w:ascii="CG Times" w:hAnsi="CG Times"/>
          <w:b/>
          <w:spacing w:val="-3"/>
          <w:sz w:val="26"/>
          <w:lang w:val="es-ES_tradnl"/>
        </w:rPr>
        <w:t>la comunidad</w:t>
      </w:r>
      <w:r>
        <w:rPr>
          <w:rFonts w:cs="CG Times" w:ascii="CG Times" w:hAnsi="CG Times"/>
          <w:spacing w:val="-3"/>
          <w:sz w:val="26"/>
          <w:lang w:val="es-ES_tradnl"/>
        </w:rPr>
        <w:t xml:space="preserve"> y el tejido social. El centro personal representa de tal modo el todo que su bienestar, inmediatamente, tiene in</w:t>
        <w:softHyphen/>
        <w:t>fluencia sobre éste. En el está toda ley y justicia, seguridad y sentido trans</w:t>
        <w:softHyphen/>
        <w:t>cendent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a verdad y lo bueno</w:t>
      </w:r>
      <w:r>
        <w:rPr>
          <w:rFonts w:cs="CG Times" w:ascii="CG Times" w:hAnsi="CG Times"/>
          <w:spacing w:val="-3"/>
          <w:sz w:val="26"/>
          <w:lang w:val="es-ES_tradnl"/>
        </w:rPr>
        <w:t xml:space="preserve"> no están comprendidos abstractamente. Están atados de tal manera a modos de realización concretos que siempre cuando estos se pierden, la verdad ya no puede ser experimentada y conocida como obligato</w:t>
        <w:softHyphen/>
        <w:t>ria. Esto podemos observar en todos aquellos que hoy en día tienen que abandonar el horizonte estrecho de sus vínculos ancestral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Y observamos como el encuentro con síntesis culturales distintas, a veces sólo levemente distintas, tienen efectos corrosivos como los pueden tener bacterias de un organismo diferente. Amenazan el todo de la síntesis cultural respecti</w:t>
        <w:softHyphen/>
        <w:t>va. Porque la validez y el grado de compromiso que exige depende de prácti</w:t>
        <w:softHyphen/>
        <w:t>cas muy concretas que de repente aparecen relativizad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o cumplir ya con un rito determinado tiene influencia sobre el todo. Porque éste está entrelazado con todo, instintivamente</w:t>
        <w:softHyphen/>
        <w:t>, como una parte de un orga</w:t>
        <w:softHyphen/>
        <w:t xml:space="preserve">nismo del cual no puede ser separado sin debilitar o hasta disolver el tod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Y refiriéndome al hombre como tal, su </w:t>
      </w:r>
      <w:r>
        <w:rPr>
          <w:rFonts w:cs="CG Times" w:ascii="CG Times" w:hAnsi="CG Times"/>
          <w:b/>
          <w:spacing w:val="-3"/>
          <w:sz w:val="26"/>
          <w:lang w:val="es-ES_tradnl"/>
        </w:rPr>
        <w:t>identidad</w:t>
      </w:r>
      <w:r>
        <w:rPr>
          <w:rFonts w:cs="CG Times" w:ascii="CG Times" w:hAnsi="CG Times"/>
          <w:spacing w:val="-3"/>
          <w:sz w:val="26"/>
          <w:lang w:val="es-ES_tradnl"/>
        </w:rPr>
        <w:t xml:space="preserve"> es una identidad concreta. Lo universalmente válido del ser humano está vivencia</w:t>
        <w:softHyphen/>
        <w:t>do y comprendido en imágenes y representaciones concretas. Otras realizaciones aparecen como malas. Todo depende de una forma concreta. La "decadencia" de las segurida</w:t>
        <w:softHyphen/>
        <w:t>des comienza cuando uno se abre a la idea que otras realizaciones, la de los hinduistas, protestantes, ateos no necesariamente son menos valiosas que la realización concreta de uno. De nuevo podemos usar el símbolo del bacilo. Una tal apertura debilita o disuelve el todo. Por lo menos está el miedo que esto ocurr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Igualmente tampoco </w:t>
      </w:r>
      <w:r>
        <w:rPr>
          <w:rFonts w:cs="CG Times" w:ascii="CG Times" w:hAnsi="CG Times"/>
          <w:b/>
          <w:spacing w:val="-3"/>
          <w:sz w:val="26"/>
          <w:lang w:val="es-ES_tradnl"/>
        </w:rPr>
        <w:t>lo divino</w:t>
      </w:r>
      <w:r>
        <w:rPr>
          <w:rFonts w:cs="CG Times" w:ascii="CG Times" w:hAnsi="CG Times"/>
          <w:spacing w:val="-3"/>
          <w:sz w:val="26"/>
          <w:lang w:val="es-ES_tradnl"/>
        </w:rPr>
        <w:t xml:space="preserve"> es asequible abstractamente o sólo espiritualmen</w:t>
        <w:softHyphen/>
        <w:t>te, separado de una síntesis cultural determi</w:t>
        <w:softHyphen/>
        <w:t>na</w:t>
        <w:softHyphen/>
        <w:t>da, la de uno mismo. No es algo indiferente, en qué imagen se venera a Dios. Esto es tanto más importante por ser los dioses y diosas o los distintos modos de veneración siempre también símbolos de la cultura; también del estado. Por eso la veneración concreta respectiva no sólo es algo "religioso", sino algo que concierne el todo de la convivencia humana por lo que su incumpli</w:t>
        <w:softHyphen/>
        <w:t>miento es castigado por la comuni</w:t>
        <w:softHyphen/>
        <w:t>dad y el esta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O la verdad de </w:t>
      </w:r>
      <w:r>
        <w:rPr>
          <w:rFonts w:cs="CG Times" w:ascii="CG Times" w:hAnsi="CG Times"/>
          <w:b/>
          <w:spacing w:val="-3"/>
          <w:sz w:val="26"/>
          <w:lang w:val="es-ES_tradnl"/>
        </w:rPr>
        <w:t>la salvación eterna</w:t>
      </w:r>
      <w:r>
        <w:rPr>
          <w:rFonts w:cs="CG Times" w:ascii="CG Times" w:hAnsi="CG Times"/>
          <w:spacing w:val="-3"/>
          <w:sz w:val="26"/>
          <w:lang w:val="es-ES_tradnl"/>
        </w:rPr>
        <w:t>, en una determinada cultura popular, puede ser expresada en el rito de la peregrinación anual a un santuario. O en la confesión y comunión pascuales. O la unción de enfermos en el lecho de muer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todas partes encontramos las uniones "absolutas" que acabamos de res</w:t>
        <w:softHyphen/>
        <w:t>alta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b. Intensidad de la relación entre lo universal y lo concre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forma de relación entre lo universal y lo concreto, en las distintas cul</w:t>
        <w:softHyphen/>
        <w:t xml:space="preserve">turas está pre-dada. La intensidad de esta relación puede ser comparada con la unión substancial entre espíritu y cuerpo. Por esta relación no sólo se hace concreto lo universal. Sino lo concreto se hace singular, quasi-absolut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quel que menosprecia tales lugares de lo "absolutamente concreto" o se opone a éste peca contra el todo. Habrá que ver que si tal conducta en el hombre arcaico es posible así no má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valor propio de tales puntos concretos está contenido en su valor simbóli</w:t>
        <w:softHyphen/>
        <w:t>co. Es casi absorbido por éste. El contenido mismo está presente y es atacado en una conducta irrevere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Cito como ejemplo la adoración del sol. Las culturas arcaicas, </w:t>
      </w:r>
      <w:r>
        <w:rPr>
          <w:rFonts w:cs="WP TypographicSymbols" w:ascii="WP TypographicSymbols" w:hAnsi="WP TypographicSymbols"/>
          <w:spacing w:val="-3"/>
          <w:sz w:val="26"/>
          <w:lang w:val="es-ES_tradnl"/>
        </w:rPr>
        <w:t></w:t>
      </w:r>
      <w:r>
        <w:rPr>
          <w:rFonts w:cs="CG Times" w:ascii="CG Times" w:hAnsi="CG Times"/>
          <w:spacing w:val="-3"/>
          <w:sz w:val="26"/>
          <w:lang w:val="es-ES_tradnl"/>
        </w:rPr>
        <w:t>adoran el sol o adoran en el sol lo divino? Dicen que el sol es Dios. Con esto dicen que el sol no simplemente es el sol. Correcto sería: El sol es el sol y Dios es Dios. Pero en la cultura respecti</w:t>
        <w:softHyphen/>
        <w:t>va el sol está unida de tal modo con lo divino que forma una unidad indisoluble con éste. Pierde su valor propio, ni lo conocen, ni lo quieren conocer ni deben conocerlo. El que dice algo negativo sobre el sol, algo científico,  "mundano" ofende inmediatamente a Dios. Cuando uno de los filósofos griegos dijo que el sol es un acervo de piedras ardientes lo sentencia</w:t>
        <w:softHyphen/>
        <w:t>ron a la muerte por ateísmo. Y a los cristianos del imperio romano los tildaron de ateísmo porque no respetaban los signos concretos, quasi-ab</w:t>
        <w:softHyphen/>
        <w:t>solutos de la veneración de Di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Una tal unión estrecha, quasi-absoluta existe en todos los campos. He mencio</w:t>
        <w:softHyphen/>
        <w:t>nada algunos. Los componentes de esta relación, el principio espiritual univer</w:t>
        <w:softHyphen/>
        <w:t>sal y la forma concreta de éste 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ueden ni siquiera ser distinguidos, o sólo incipien</w:t>
        <w:softHyphen/>
        <w:t>temente. Menos aún pueden ser separados. Teología, filoso</w:t>
        <w:softHyphen/>
        <w:t>fía, sicología, biología y física forman una unidad total no explicitada aú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La relación quasi-absoluta entre lo universal y lo concreto, en cada cultura y según el tiempo en que ella está, existe en distintos grados de densidad. En las culturas arcaicas, la unidad es la recién descrita quasi-absolut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las culturas post-arcaicas, las culturas tradicionales como las quiero llamar, la unidad se debilita. Existe por lo menos la posibilidad de distinguir entre los dos estratos (universal y concreto). Aunque la separación, las más de las veces no es posible. En nuestro curso sobre verdad y mito estudiare</w:t>
        <w:softHyphen/>
        <w:t>mos preci</w:t>
        <w:softHyphen/>
        <w:t>samente este aspec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c. Aspecto sociológ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lo siguiente pongo de relieve aspectos sociológicos del pensar mítico. A la vez señalo, una vez más, el tejido de los puntos en que se cristaliza y con</w:t>
        <w:softHyphen/>
        <w:t>densa este teji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idea (universal) del ser hombre está realizada más bien en los más podero</w:t>
        <w:softHyphen/>
        <w:t>sos y ricos de la comunidad respectiva y no en los débiles y pobres. La gente común expresa la idea del ser hombre de un modo mucho menos perfec</w:t>
        <w:softHyphen/>
        <w:t>to. No tienen, por de pronto, poder e in</w:t>
        <w:softHyphen/>
        <w:t>fluencia. Pero tampoco tienen acceso a la formación cultural. O lo tienen de un modo muy restringido. Son menos libres, saben pensar menos, no tienen la posibilidad de realizarse de acuerdo al potencial que hay en ell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Lo mismo se da en lo que es el paisaje. Los jardines del rey o del convento o de algunos pocos muestran lo que es posible, cuando uno desarrolla un paisaje al máxi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Otro ejemplo: Son los palacios y catedrales y no las chozas los que forman nuestras imágenes de las culturas pasadas. Está expresado en ellos lo que es vivir dignamente o lo que sabe una cultura en cuanto a construc</w:t>
        <w:softHyphen/>
        <w:t>ci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l todo de las potencias musicales que puede haber en el ser humano está representado en los grandes compositores y directores de orquesta y de coro y no en un pobre empleado que toca la flaut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 interesante que un pueblo pueda sentirse identifica</w:t>
        <w:softHyphen/>
        <w:t>do con los grandes de su cultura y sentirse representa</w:t>
        <w:softHyphen/>
        <w:t>do por ell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rey, si quiere tener autoridad debe ser también el terrate</w:t>
        <w:softHyphen/>
        <w:t>niente más grand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l mismo modo, el chacarero sencillo es elevado por la existen</w:t>
        <w:softHyphen/>
        <w:t>cia de los letrados. Y en lo referente a los valores supremos, también de los de la religión, la gente sencilla cree en ellos en la medida, en  que "los de arriba", especialmente los inteli</w:t>
        <w:softHyphen/>
        <w:t xml:space="preserve">gentes y "estudiados" también creen.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todo, pues, es la imagen de Dios que una cultura tiene. Una imagen estruc</w:t>
        <w:softHyphen/>
        <w:t>turada y organisma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l todo de aquello que en el tiempo post-arcaico es expresado más bien por </w:t>
      </w:r>
      <w:r>
        <w:rPr>
          <w:rFonts w:cs="CG Times" w:ascii="CG Times" w:hAnsi="CG Times"/>
          <w:i/>
          <w:spacing w:val="-3"/>
          <w:sz w:val="26"/>
          <w:lang w:val="es-ES_tradnl"/>
        </w:rPr>
        <w:t>ideas universales</w:t>
      </w:r>
      <w:r>
        <w:rPr>
          <w:rFonts w:cs="CG Times" w:ascii="CG Times" w:hAnsi="CG Times"/>
          <w:spacing w:val="-3"/>
          <w:sz w:val="26"/>
          <w:lang w:val="es-ES_tradnl"/>
        </w:rPr>
        <w:t>, en el hombre arcaico está expresado por imágenes y símbo</w:t>
        <w:softHyphen/>
        <w:t xml:space="preserve">los </w:t>
      </w:r>
      <w:r>
        <w:rPr>
          <w:rFonts w:cs="CG Times" w:ascii="CG Times" w:hAnsi="CG Times"/>
          <w:i/>
          <w:spacing w:val="-3"/>
          <w:sz w:val="26"/>
          <w:lang w:val="es-ES_tradnl"/>
        </w:rPr>
        <w:t>concretos</w:t>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tejido de los puntos más densos de la unión entre lo universal y lo con</w:t>
        <w:softHyphen/>
        <w:t>creto representa la sociología típica y propia de las culturas arcaicas.</w:t>
      </w:r>
      <w:r>
        <w:br w:type="page"/>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 xml:space="preserve">6. Forma de pensar: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Un pensar acentuadamente sensitivo-instintiv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pensar arcaico es un pensar acentuadamente sensitivo e instintivo. En la tríade espíritu, alma y cuerpo el aporte del alma es el predomi</w:t>
        <w:softHyphen/>
        <w:t>nante. Es un alma de imágenes conscientes e inconscientes que se expresan y objetivizan en las más variadas objetivaciones exteriores. Participa en el espíritu del hombre. Pero su reflexividad está poco desarrollada y queda implícita. Y no llega a ganar distancia crítica frente a lo sensitivamente percibida y expresa</w:t>
        <w:softHyphen/>
        <w:t>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or otra parte, la relación de lo sensitivo con lo instintivo de la esfera corporal es muy estrecha. Por eso llamo a este pensar un pensar acentua</w:t>
        <w:softHyphen/>
        <w:t>damente sensitivo-in</w:t>
        <w:softHyphen/>
        <w:t>stintivo. En esto es in pensar sumamente vit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 un pensar que parte de lo concreto y un pensar que comprende la reali</w:t>
        <w:softHyphen/>
        <w:t>dad como realidad concret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A diferencia de este pensar nuestro pensar se dirige a la idea, lo universal y el concepto y se expresa a través de estos. Habla de </w:t>
      </w:r>
      <w:r>
        <w:rPr>
          <w:rFonts w:cs="CG Times" w:ascii="CG Times" w:hAnsi="CG Times"/>
          <w:i/>
          <w:spacing w:val="-3"/>
          <w:sz w:val="26"/>
          <w:lang w:val="es-ES_tradnl"/>
        </w:rPr>
        <w:t>la</w:t>
      </w:r>
      <w:r>
        <w:rPr>
          <w:rFonts w:cs="CG Times" w:ascii="CG Times" w:hAnsi="CG Times"/>
          <w:spacing w:val="-3"/>
          <w:sz w:val="26"/>
          <w:lang w:val="es-ES_tradnl"/>
        </w:rPr>
        <w:t xml:space="preserve"> autoridad, de </w:t>
      </w:r>
      <w:r>
        <w:rPr>
          <w:rFonts w:cs="CG Times" w:ascii="CG Times" w:hAnsi="CG Times"/>
          <w:i/>
          <w:spacing w:val="-3"/>
          <w:sz w:val="26"/>
          <w:lang w:val="es-ES_tradnl"/>
        </w:rPr>
        <w:t>la</w:t>
      </w:r>
      <w:r>
        <w:rPr>
          <w:rFonts w:cs="CG Times" w:ascii="CG Times" w:hAnsi="CG Times"/>
          <w:spacing w:val="-3"/>
          <w:sz w:val="26"/>
          <w:lang w:val="es-ES_tradnl"/>
        </w:rPr>
        <w:t xml:space="preserve"> ley, de </w:t>
      </w:r>
      <w:r>
        <w:rPr>
          <w:rFonts w:cs="CG Times" w:ascii="CG Times" w:hAnsi="CG Times"/>
          <w:i/>
          <w:spacing w:val="-3"/>
          <w:sz w:val="26"/>
          <w:lang w:val="es-ES_tradnl"/>
        </w:rPr>
        <w:t>la</w:t>
      </w:r>
      <w:r>
        <w:rPr>
          <w:rFonts w:cs="CG Times" w:ascii="CG Times" w:hAnsi="CG Times"/>
          <w:spacing w:val="-3"/>
          <w:sz w:val="26"/>
          <w:lang w:val="es-ES_tradnl"/>
        </w:rPr>
        <w:t xml:space="preserve"> forma de gobernar, </w:t>
      </w:r>
      <w:r>
        <w:rPr>
          <w:rFonts w:cs="CG Times" w:ascii="CG Times" w:hAnsi="CG Times"/>
          <w:i/>
          <w:spacing w:val="-3"/>
          <w:sz w:val="26"/>
          <w:lang w:val="es-ES_tradnl"/>
        </w:rPr>
        <w:t>del</w:t>
      </w:r>
      <w:r>
        <w:rPr>
          <w:rFonts w:cs="CG Times" w:ascii="CG Times" w:hAnsi="CG Times"/>
          <w:spacing w:val="-3"/>
          <w:sz w:val="26"/>
          <w:lang w:val="es-ES_tradnl"/>
        </w:rPr>
        <w:t xml:space="preserve"> orden, </w:t>
      </w:r>
      <w:r>
        <w:rPr>
          <w:rFonts w:cs="CG Times" w:ascii="CG Times" w:hAnsi="CG Times"/>
          <w:i/>
          <w:spacing w:val="-3"/>
          <w:sz w:val="26"/>
          <w:lang w:val="es-ES_tradnl"/>
        </w:rPr>
        <w:t>del</w:t>
      </w:r>
      <w:r>
        <w:rPr>
          <w:rFonts w:cs="CG Times" w:ascii="CG Times" w:hAnsi="CG Times"/>
          <w:spacing w:val="-3"/>
          <w:sz w:val="26"/>
          <w:lang w:val="es-ES_tradnl"/>
        </w:rPr>
        <w:t xml:space="preserve"> estado, </w:t>
      </w:r>
      <w:r>
        <w:rPr>
          <w:rFonts w:cs="CG Times" w:ascii="CG Times" w:hAnsi="CG Times"/>
          <w:i/>
          <w:spacing w:val="-3"/>
          <w:sz w:val="26"/>
          <w:lang w:val="es-ES_tradnl"/>
        </w:rPr>
        <w:t>del</w:t>
      </w:r>
      <w:r>
        <w:rPr>
          <w:rFonts w:cs="CG Times" w:ascii="CG Times" w:hAnsi="CG Times"/>
          <w:spacing w:val="-3"/>
          <w:sz w:val="26"/>
          <w:lang w:val="es-ES_tradnl"/>
        </w:rPr>
        <w:t xml:space="preserve"> bien, de </w:t>
      </w:r>
      <w:r>
        <w:rPr>
          <w:rFonts w:cs="CG Times" w:ascii="CG Times" w:hAnsi="CG Times"/>
          <w:i/>
          <w:spacing w:val="-3"/>
          <w:sz w:val="26"/>
          <w:lang w:val="es-ES_tradnl"/>
        </w:rPr>
        <w:t>la</w:t>
      </w:r>
      <w:r>
        <w:rPr>
          <w:rFonts w:cs="CG Times" w:ascii="CG Times" w:hAnsi="CG Times"/>
          <w:spacing w:val="-3"/>
          <w:sz w:val="26"/>
          <w:lang w:val="es-ES_tradnl"/>
        </w:rPr>
        <w:t xml:space="preserve"> verdad, de </w:t>
      </w:r>
      <w:r>
        <w:rPr>
          <w:rFonts w:cs="CG Times" w:ascii="CG Times" w:hAnsi="CG Times"/>
          <w:i/>
          <w:spacing w:val="-3"/>
          <w:sz w:val="26"/>
          <w:lang w:val="es-ES_tradnl"/>
        </w:rPr>
        <w:t>la</w:t>
      </w:r>
      <w:r>
        <w:rPr>
          <w:rFonts w:cs="CG Times" w:ascii="CG Times" w:hAnsi="CG Times"/>
          <w:spacing w:val="-3"/>
          <w:sz w:val="26"/>
          <w:lang w:val="es-ES_tradnl"/>
        </w:rPr>
        <w:t xml:space="preserve"> piedad de </w:t>
      </w:r>
      <w:r>
        <w:rPr>
          <w:rFonts w:cs="CG Times" w:ascii="CG Times" w:hAnsi="CG Times"/>
          <w:i/>
          <w:spacing w:val="-3"/>
          <w:sz w:val="26"/>
          <w:lang w:val="es-ES_tradnl"/>
        </w:rPr>
        <w:t>la</w:t>
      </w:r>
      <w:r>
        <w:rPr>
          <w:rFonts w:cs="CG Times" w:ascii="CG Times" w:hAnsi="CG Times"/>
          <w:spacing w:val="-3"/>
          <w:sz w:val="26"/>
          <w:lang w:val="es-ES_tradnl"/>
        </w:rPr>
        <w:t xml:space="preserve"> justicia. Se expresa en términos abstractos, mientras que el pensar arcaico las más de las veces, prefiere la imagen y el lenguaje concre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on como dos estratos: el concreto y el universal. Ellos pertenecen juntos, pero puede predominar en distintos grados, el uno o el otro. Según predomine lo concreto o lo universal hablamos de un pensar acentuadamente sensitivo-instintivo o de un pensar acentuadamente intelectivo. También podemos hablar de un pensar acentua</w:t>
        <w:softHyphen/>
        <w:t>damente imaginativo o de un pensar acentuadamente abstracto y conceptu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sto no se refiere tanto al pensar individual de cada uno, sino más bien al modo de pensar como se ha objetivizado en una cultura determinada como tal. Y es anterior al pensar individual. </w:t>
      </w:r>
    </w:p>
    <w:p>
      <w:pPr>
        <w:pStyle w:val="Normal"/>
        <w:tabs>
          <w:tab w:val="clear" w:pos="720"/>
          <w:tab w:val="left" w:pos="-72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i queremos destacar -resumiendo-algunas características del pensar sensiti</w:t>
        <w:softHyphen/>
        <w:t xml:space="preserve">vo-instintivo podemos nombrar los siguientes: Es un pensar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ósmico-orgán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ircula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entra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imból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tiene lo universal en lo concreto</w:t>
      </w:r>
    </w:p>
    <w:p>
      <w:pPr>
        <w:pStyle w:val="Normal"/>
        <w:tabs>
          <w:tab w:val="clear" w:pos="720"/>
          <w:tab w:val="left" w:pos="-720" w:leader="none"/>
        </w:tabs>
        <w:jc w:val="both"/>
        <w:rPr>
          <w:rFonts w:ascii="CG Times" w:hAnsi="CG Times" w:cs="CG Times"/>
          <w:spacing w:val="-3"/>
          <w:sz w:val="26"/>
          <w:u w:val="single"/>
          <w:lang w:val="es-ES_tradnl"/>
        </w:rPr>
      </w:pPr>
      <w:r>
        <w:rPr>
          <w:rFonts w:cs="CG Times" w:ascii="CG Times" w:hAnsi="CG Times"/>
          <w:spacing w:val="-3"/>
          <w:sz w:val="26"/>
          <w:u w:val="single"/>
          <w:lang w:val="es-ES_tradnl"/>
        </w:rPr>
      </w:r>
    </w:p>
    <w:p>
      <w:pPr>
        <w:pStyle w:val="Normal"/>
        <w:tabs>
          <w:tab w:val="clear" w:pos="720"/>
          <w:tab w:val="left" w:pos="-720" w:leader="none"/>
        </w:tabs>
        <w:jc w:val="both"/>
        <w:rPr/>
      </w:pPr>
      <w:r>
        <w:rPr>
          <w:rFonts w:cs="CG Times" w:ascii="CG Times" w:hAnsi="CG Times"/>
          <w:b/>
          <w:spacing w:val="-3"/>
          <w:sz w:val="26"/>
          <w:lang w:val="es-ES_tradnl"/>
        </w:rPr>
        <w:t>Orgánico-cósmico.</w:t>
      </w:r>
      <w:r>
        <w:rPr>
          <w:rFonts w:cs="CG Times" w:ascii="CG Times" w:hAnsi="CG Times"/>
          <w:spacing w:val="-3"/>
          <w:sz w:val="26"/>
          <w:lang w:val="es-ES_tradnl"/>
        </w:rPr>
        <w:t xml:space="preserve"> El hombre se encuentra como parte de un cosmos compara</w:t>
        <w:softHyphen/>
        <w:t>ble con un organismo biológico. Por ser su pensar un pensar acentuadamente sensitivo-instintivo no se aleja de esto al pensar. Sus ideas quedan "pegados" al cosmos-organismo. La imagen de su pensar asume también, sin quererlo y sin poder evitarlo la forma del cosmos o del organismo, cuyos ritmos y movi</w:t>
        <w:softHyphen/>
        <w:t>mientos, como también sus fases experimenta permanentemente, tanto en sí mismo como en su mundo circundante natur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Circular. </w:t>
      </w:r>
      <w:r>
        <w:rPr>
          <w:rFonts w:cs="CG Times" w:ascii="CG Times" w:hAnsi="CG Times"/>
          <w:spacing w:val="-3"/>
          <w:sz w:val="26"/>
          <w:lang w:val="es-ES_tradnl"/>
        </w:rPr>
        <w:t>Al no alejarse su pensar de su punto de partida cósmico-orgánico, su pensar es cíclico, circular. No linea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Centrado.</w:t>
      </w:r>
      <w:r>
        <w:rPr>
          <w:rFonts w:cs="CG Times" w:ascii="CG Times" w:hAnsi="CG Times"/>
          <w:spacing w:val="-3"/>
          <w:sz w:val="26"/>
          <w:lang w:val="es-ES_tradnl"/>
        </w:rPr>
        <w:t xml:space="preserve"> Su pensar es centrado. En muchos contextos nos encontramos con la realidad de los centros. Su pensar cíclico-circular gira en torno a centros en los que se condensan las distintas realidades físicas, humanas, ideícas y religios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Simbólico.</w:t>
      </w:r>
      <w:r>
        <w:rPr>
          <w:rFonts w:cs="CG Times" w:ascii="CG Times" w:hAnsi="CG Times"/>
          <w:spacing w:val="-3"/>
          <w:sz w:val="26"/>
          <w:lang w:val="es-ES_tradnl"/>
        </w:rPr>
        <w:t xml:space="preserve"> Su pensar es simbólico. En las condensaciones céntricas se da el paso a una realidad superior, tanto religiosa como idéica en general. En los centros el todo es captado en un símbolo. Fundamental para lo simbólico es la personalización. El hombre es el símbolo por excelencia, en la medida que se centran realidades en él.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Concreto-universal.</w:t>
      </w:r>
      <w:r>
        <w:rPr>
          <w:rFonts w:cs="CG Times" w:ascii="CG Times" w:hAnsi="CG Times"/>
          <w:spacing w:val="-3"/>
          <w:sz w:val="26"/>
          <w:lang w:val="es-ES_tradnl"/>
        </w:rPr>
        <w:t xml:space="preserve"> El pensar mítico capta el todo de un modo global. No sólo el pensar abstracto, conceptual e idéico capta y expresa el todo. No sólo éste es universal. El pensar sensitivo-instintivo también es universal, pero lo es a </w:t>
      </w:r>
      <w:r>
        <w:rPr>
          <w:rFonts w:cs="CG Times" w:ascii="CG Times" w:hAnsi="CG Times"/>
          <w:i/>
          <w:spacing w:val="-3"/>
          <w:sz w:val="26"/>
          <w:lang w:val="es-ES_tradnl"/>
        </w:rPr>
        <w:t>su</w:t>
      </w:r>
      <w:r>
        <w:rPr>
          <w:rFonts w:cs="CG Times" w:ascii="CG Times" w:hAnsi="CG Times"/>
          <w:spacing w:val="-3"/>
          <w:sz w:val="26"/>
          <w:lang w:val="es-ES_tradnl"/>
        </w:rPr>
        <w:t xml:space="preserve"> manera. El todo está en lo concreto. En la imagen está contenido y captado lo que puede ser formulado por el concepto universal. </w:t>
      </w:r>
      <w:r>
        <w:rPr>
          <w:rFonts w:cs="CG Times" w:ascii="CG Times" w:hAnsi="CG Times"/>
          <w:i/>
          <w:spacing w:val="-3"/>
          <w:sz w:val="26"/>
          <w:lang w:val="es-ES_tradnl"/>
        </w:rPr>
        <w:t>También</w:t>
      </w:r>
      <w:r>
        <w:rPr>
          <w:rFonts w:cs="CG Times" w:ascii="CG Times" w:hAnsi="CG Times"/>
          <w:spacing w:val="-3"/>
          <w:sz w:val="26"/>
          <w:lang w:val="es-ES_tradnl"/>
        </w:rPr>
        <w:t xml:space="preserve"> es universal, aunque a primera vista no parezca. El todo está contenido implícita</w:t>
        <w:softHyphen/>
        <w:t xml:space="preserve">mente, incipientemente, en distintas fases de explicitación expresa. Lo digo en contra de un pensar abstracto que pretende ser el único pensar que piensa universalistamen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Mirando más de cerca, el asunto uno se da cuenta de que todo concepto, por un lado, se dirige a lo universal. Pero respecto de la imagen de la cual abstrae es sólo </w:t>
      </w:r>
      <w:r>
        <w:rPr>
          <w:rFonts w:cs="CG Times" w:ascii="CG Times" w:hAnsi="CG Times"/>
          <w:i/>
          <w:spacing w:val="-3"/>
          <w:sz w:val="26"/>
          <w:lang w:val="es-ES_tradnl"/>
        </w:rPr>
        <w:t>un</w:t>
      </w:r>
      <w:r>
        <w:rPr>
          <w:rFonts w:cs="CG Times" w:ascii="CG Times" w:hAnsi="CG Times"/>
          <w:spacing w:val="-3"/>
          <w:sz w:val="26"/>
          <w:lang w:val="es-ES_tradnl"/>
        </w:rPr>
        <w:t xml:space="preserve"> aspecto de lo que la imagen expresa. Es como una (sola) tangente que se pone a un círculo. Para dibujar todo el círculo con puras tangentes habría que poner innumerablemente much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r>
        <w:br w:type="page"/>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 xml:space="preserve">7. La verdad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de las manifestaciones concretas de lo arcaico-mítico</w:t>
      </w:r>
      <w:r>
        <w:rPr>
          <w:rFonts w:cs="CG Times" w:ascii="CG Times" w:hAnsi="CG Times"/>
          <w:b/>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La pregunta por la verdad de las expresiones concretas de lo arcaico-mítico la he contestado diciendo que las distintas expresiones de lo mítico son expresión y realización de algo universal, de algo universalmente válido. En este sentido podemos tener mucha tolerancia frente a lo mítico. A este nivel de la reflexión, la expresión concreta es indiferente, todas las expresiones tienen el mismo valor.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to no significa que no pueda haber formas logradas, no logradas o logradas a medias. Es evidente que no todo expresa por igual lo bueno y lo verdadero, el ser hombre, su dignidad, la autori</w:t>
        <w:softHyphen/>
        <w:t>dad, el bien común... Por eso tenemos que tener en cuenta que aquel que viene de afuera no siempre comprende los signos exteriores de los sistemas míticos, por no intuir lo suficiente todo su contenido. Además debemos tener en cuenta que las sensibilidades y necesida</w:t>
        <w:softHyphen/>
        <w:t>des de una cultura determinada no son las nuestras. Donde nosotros hablamos de falta de libertad, ellos temen, las más de las veces, más bien el no perte</w:t>
        <w:softHyphen/>
        <w:t>necer, el no tener lugar fijo el no estar "contenido", el sentirse expuesto y arrojado, desprotegido y descobijado. Importante es que, sicológicamente, el rito esté de acuerdo a las necesidades del alma de las comunidades respecti</w:t>
        <w:softHyphen/>
        <w:t>v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ero nuestra pregunta por la verdad de lo concreto cala más hondo. Para mencionar un ejemplo: </w:t>
      </w:r>
      <w:r>
        <w:rPr>
          <w:rFonts w:cs="WP TypographicSymbols" w:ascii="WP TypographicSymbols" w:hAnsi="WP TypographicSymbols"/>
          <w:spacing w:val="-3"/>
          <w:sz w:val="26"/>
          <w:lang w:val="es-ES_tradnl"/>
        </w:rPr>
        <w:t></w:t>
      </w:r>
      <w:r>
        <w:rPr>
          <w:rFonts w:cs="CG Times" w:ascii="CG Times" w:hAnsi="CG Times"/>
          <w:spacing w:val="-3"/>
          <w:sz w:val="26"/>
          <w:lang w:val="es-ES_tradnl"/>
        </w:rPr>
        <w:t>Está bien encontrar el sentido de la vida bañándose en el Ganges? De todos modos, según la auto-comprensión de los hindúes desde hace casi 3000 años, el rito citado constituye uno de los nudos (cen</w:t>
        <w:softHyphen/>
        <w:t xml:space="preserve">tros) importantes de su tejido de ritos y sistema de sentido.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Es verdad </w:t>
      </w:r>
      <w:r>
        <w:rPr>
          <w:rFonts w:cs="CG Times" w:ascii="CG Times" w:hAnsi="CG Times"/>
          <w:i/>
          <w:spacing w:val="-3"/>
          <w:sz w:val="26"/>
          <w:lang w:val="es-ES_tradnl"/>
        </w:rPr>
        <w:t>este</w:t>
      </w:r>
      <w:r>
        <w:rPr>
          <w:rFonts w:cs="CG Times" w:ascii="CG Times" w:hAnsi="CG Times"/>
          <w:spacing w:val="-3"/>
          <w:sz w:val="26"/>
          <w:lang w:val="es-ES_tradnl"/>
        </w:rPr>
        <w:t xml:space="preserve"> signo </w:t>
      </w:r>
      <w:r>
        <w:rPr>
          <w:rFonts w:cs="CG Times" w:ascii="CG Times" w:hAnsi="CG Times"/>
          <w:i/>
          <w:spacing w:val="-3"/>
          <w:sz w:val="26"/>
          <w:lang w:val="es-ES_tradnl"/>
        </w:rPr>
        <w:t>concreto</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Se trata de </w:t>
      </w:r>
      <w:r>
        <w:rPr>
          <w:rFonts w:cs="CG Times" w:ascii="CG Times" w:hAnsi="CG Times"/>
          <w:i/>
          <w:spacing w:val="-3"/>
          <w:sz w:val="26"/>
          <w:lang w:val="es-ES_tradnl"/>
        </w:rPr>
        <w:t>la verdad de lo concreto como tal</w:t>
      </w:r>
      <w:r>
        <w:rPr>
          <w:rFonts w:cs="CG Times" w:ascii="CG Times" w:hAnsi="CG Times"/>
          <w:spacing w:val="-3"/>
          <w:sz w:val="26"/>
          <w:lang w:val="es-ES_tradnl"/>
        </w:rPr>
        <w:t>. Desde el inicio de la filosofía griega hemos sido educados unilateralmente de ver la verdad únicamente en lo univers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WP TypographicSymbols" w:ascii="WP TypographicSymbols" w:hAnsi="WP TypographicSymbols"/>
          <w:spacing w:val="-3"/>
          <w:sz w:val="26"/>
          <w:lang w:val="es-ES_tradnl"/>
        </w:rPr>
        <w:t></w:t>
      </w:r>
      <w:r>
        <w:rPr>
          <w:rFonts w:cs="CG Times" w:ascii="CG Times" w:hAnsi="CG Times"/>
          <w:spacing w:val="-3"/>
          <w:sz w:val="26"/>
          <w:lang w:val="es-ES_tradnl"/>
        </w:rPr>
        <w:t>No tendrá justamente cristianismo la posibilidad y también la necesidad de conocer la verdad de lo concreto? Porque también el cristia</w:t>
        <w:softHyphen/>
        <w:t>nismo tiene su verdad en personas concretas, como lo son Jesucristo y los signos concretos: el agua del bautismo, el pan y el vino de la eucaristía y tantos otr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Pero entonces, el cristianismo debería abandonar su pretensión de exclusivi</w:t>
        <w:softHyphen/>
        <w:t xml:space="preserve">dad.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O existe la posibilidad de que lo concreto pueda ser comprendido como camino a Cristo que es el concreto sumo? </w:t>
      </w:r>
      <w:r>
        <w:rPr>
          <w:rFonts w:cs="WP TypographicSymbols" w:ascii="WP TypographicSymbols" w:hAnsi="WP TypographicSymbols"/>
          <w:spacing w:val="-3"/>
          <w:sz w:val="26"/>
          <w:lang w:val="es-ES_tradnl"/>
        </w:rPr>
        <w:t></w:t>
      </w:r>
      <w:r>
        <w:rPr>
          <w:rFonts w:cs="CG Times" w:ascii="CG Times" w:hAnsi="CG Times"/>
          <w:spacing w:val="-3"/>
          <w:sz w:val="26"/>
          <w:lang w:val="es-ES_tradnl"/>
        </w:rPr>
        <w:t>O de entender el agua del Ganges como referencia al bautismo? Tal vez llegue el tiempo en que será remplazado el agua del Ganges por el agua bautismal. O será conducido hacia aquella. El Ganges con su simbolismo, no por eso necesariamente tiene que desaparecer. Porque existe, por ejemplo, además del agua bautismal el agua bendita, el agua entendida simbólicamente, toda una "jerarquía" de agua en cuya cúspide se encuentra el agua bautism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Otro tanto se puede decir del pan, del vino, de las comidas sagradas, de personas... No necesariamente, el cristianismo tiene que tener una posición enemiga frente al mi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ivelar lo concreto de las mitologías reduciéndolo unilateralmente a expresio</w:t>
        <w:softHyphen/>
        <w:t>nes contingentes de principios universalmente válidos, no es la respuesta más genuinamente cristiana ni mucho menos la única. En el fondo es un respuesta ilumini</w:t>
        <w:softHyphen/>
        <w:t>sta que proviene unilateralmente de la razón pensante y que reconoce como verdadero sólo lo universalmente válido y que por eso relativiza todo lo concreto. A una tal comprensión también el cristianismo cae victima. Porque también él es un sistema de expresiones concretas. Así ocurrió en la ilustra</w:t>
        <w:softHyphen/>
        <w:t xml:space="preserve">ción europea de los siglos 18 y 19.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 hecho, sin saberlo reconocemos esto, cuando sostenemos que todos se salvan si siguen la voz de su conciencia. Digo, sin saberlo, porque suponemos que esta voz sea la voz ética. Pero de hecho, la voz de la conciencia dice que hay que seguir las indicaciones de la religión, o sea cumplir con sus ritos y sus representacio</w:t>
        <w:softHyphen/>
        <w:t>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Hace falta desarrollar un pensar filosófico que pueda valorar positivamente lo </w:t>
      </w:r>
      <w:r>
        <w:rPr>
          <w:rFonts w:cs="CG Times" w:ascii="CG Times" w:hAnsi="CG Times"/>
          <w:i/>
          <w:spacing w:val="-3"/>
          <w:sz w:val="26"/>
          <w:lang w:val="es-ES_tradnl"/>
        </w:rPr>
        <w:t>concreto</w:t>
      </w:r>
      <w:r>
        <w:rPr>
          <w:rFonts w:cs="CG Times" w:ascii="CG Times" w:hAnsi="CG Times"/>
          <w:spacing w:val="-3"/>
          <w:sz w:val="26"/>
          <w:lang w:val="es-ES_tradnl"/>
        </w:rPr>
        <w:t xml:space="preserve"> de lo cristiano y de las demás religiones. En el pasado no ha ocurri</w:t>
        <w:softHyphen/>
        <w:t xml:space="preserve">do tal cosa. En el pasado se ha entendido por pensar cristiano, en cuanto a </w:t>
      </w:r>
      <w:r>
        <w:rPr>
          <w:rFonts w:cs="CG Times" w:ascii="CG Times" w:hAnsi="CG Times"/>
          <w:i/>
          <w:spacing w:val="-3"/>
          <w:sz w:val="26"/>
          <w:lang w:val="es-ES_tradnl"/>
        </w:rPr>
        <w:t>pensar,</w:t>
      </w:r>
      <w:r>
        <w:rPr>
          <w:rFonts w:cs="CG Times" w:ascii="CG Times" w:hAnsi="CG Times"/>
          <w:spacing w:val="-3"/>
          <w:sz w:val="26"/>
          <w:lang w:val="es-ES_tradnl"/>
        </w:rPr>
        <w:t xml:space="preserve"> un pensar universalizante, un pensar referido al </w:t>
      </w:r>
      <w:r>
        <w:rPr>
          <w:rFonts w:cs="CG Times" w:ascii="CG Times" w:hAnsi="CG Times"/>
          <w:i/>
          <w:spacing w:val="-3"/>
          <w:sz w:val="26"/>
          <w:lang w:val="es-ES_tradnl"/>
        </w:rPr>
        <w:t>orden</w:t>
      </w:r>
      <w:r>
        <w:rPr>
          <w:rFonts w:cs="CG Times" w:ascii="CG Times" w:hAnsi="CG Times"/>
          <w:spacing w:val="-3"/>
          <w:sz w:val="26"/>
          <w:lang w:val="es-ES_tradnl"/>
        </w:rPr>
        <w:t xml:space="preserve"> del ser, a los principios universalmente válidos, Un pensar que consecuentemente desembocó en la ilustra</w:t>
        <w:softHyphen/>
        <w:t xml:space="preserve">ción del racionalis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in embrago, este pensar universalizante, de hecho, estaba encarnado en la validez absoluta de lo concretamente cristiano. Esto se dio de un modo atemá</w:t>
        <w:softHyphen/>
        <w:t>tico, pre-reflexivo y no reflexionado. Una filosofía sensitivo-instintiva a-verbal, simbólica retenía los aspectos concretos del cristianismo como única</w:t>
        <w:softHyphen/>
        <w:t>mente verdaderos excluyendo a los de otras religiones. Hoy esto ya no es suficien</w:t>
        <w:softHyphen/>
        <w:t xml:space="preserve">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Con esto queda indicado el camino para un diálogo respetuoso con las manife</w:t>
        <w:softHyphen/>
        <w:t xml:space="preserve">staciones concretas de otras culturas y religiones. Justamente la expresión concreta tiene una dignidad singular que quiere ser respetada positivamente. Aquí se producen, con frecuencia, las humillaciones y violaciones especialmente profundas.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Como puede fundamentar el cristianismo su pretensión de ser la religión absoluta? Esto ya no es tema de este curso. Sólo quiero señalar que lo absoluto del cristianismo se compone de dos "estratos": uno cultural y otro teológico. El cultural ve la absolutez o también la relatividad (dentro de una cultura determinada. El aspecto teológico debe responder a la pretensión de que todo y todos están contenidos y redimidos en Crist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8. Actualidad</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el transcurso de los siglos, en muchas partes de la tierra las cosmovisio</w:t>
        <w:softHyphen/>
        <w:t>nes míticas se amplían y llegan a ser sistemas de espacios más grand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to significa que en el espectro de las posibles inter-relaciones entre imagen y concepto, entre vida e idea, entre lo humano y lo divino, entre lo concreto y lo universal se desplaza el acento hacia el segundo aspecto, respectivamen</w:t>
        <w:softHyphen/>
        <w:t>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Con esto, el pensar del hombre y el hombre como tal gana más espacio para sí y puede salir al encuentro de los mitos y de las realidades explicadas por ellos, con más libertad. Y lo puede hacer críticamente. Esto puede conducir a la disolución de los sistemas mític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ero en ningún caso el mito simplemente desaparec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or la disolución parcial o total de la tradición, en Occidente se ha originado una situación en que partes consider</w:t>
        <w:softHyphen/>
        <w:t>ables del material mítico se ha liberado de su "encadenamiento", de su inserción en un sistema. A ahora es como si cada elemento volara por el aire, con una dinámica autónoma. Este material mítico ahora es fluyente como un líquido. Por más que se quiera superar lo mítico, esto sigue viviente, en contra de toda pretensión racion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ucho de esto se ve en el material fantástico de películas y el éxito que tienen (cience ficcion, imágenes terroríficas, cuentos de had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Una nueva cultura tendrá la tarea de fundir, de nuevo, en una síntesis (nueva y vieja) estos material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bido al proceso al que hago referencia, lo mítico ha entrado de nuevo en nuestra vida consciente. Se ha hecho visible nuevamente. En nuestro pasado quedó más bien en una situación no-consciente y a-verb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or el, más o menos fuerte, des-encadenamiento del material mítico respectivo se ha entablado una nueva relación entre el área cristiano-racional y cons</w:t>
        <w:softHyphen/>
        <w:t>ciente de occidente, con otras culturas. La cultura occidental, en muchos de sus representantes ha caído en la cuenta de que pueden existir muchas otras imágenes más de lo que se ha pensado hasta el presente. Muchas de ellas habían sido reprimidas y encadenadas hasta tal grado que a veces han llegado a ser, prácticamente, inactiv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Así se originó un nuevo diálogo de las civilizaciones</w:t>
      </w:r>
      <w:r>
        <w:rPr>
          <w:rStyle w:val="FootnoteCharacters"/>
          <w:rStyle w:val="FootnoteAnchor"/>
          <w:rFonts w:cs="CG Times" w:ascii="CG Times" w:hAnsi="CG Times"/>
          <w:b w:val="false"/>
          <w:spacing w:val="-3"/>
          <w:sz w:val="26"/>
          <w:lang w:val="es-ES_tradnl"/>
        </w:rPr>
        <w:footnoteReference w:id="33"/>
      </w:r>
      <w:r>
        <w:rPr>
          <w:rFonts w:cs="CG Times" w:ascii="CG Times" w:hAnsi="CG Times"/>
          <w:spacing w:val="-3"/>
          <w:sz w:val="26"/>
          <w:lang w:val="es-ES_tradnl"/>
        </w:rPr>
        <w:t>. Ya la romántica pensa</w:t>
        <w:softHyphen/>
        <w:t>ba en estas dimensiones, justamente por su apertura al mundo de las imáge</w:t>
        <w:softHyphen/>
        <w:t xml:space="preserve">n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lredor de 1900, es el arte que descubre de nuevo el mundo mítico y entra en un diálogo importante con él. En la medida en que el modo de ver, de imagi</w:t>
        <w:softHyphen/>
        <w:t>nar, y con esto de pintar, propios de la tradición ya no respondía a las necesidades de determinadas élites y éstas se separaron de la tradición, podían dejar entrar nuevos materiales de imágenes. Y podía producirse un acercamiento a las formas simples y originarias de culturas ancestrales (cfr. el primer capítulo: introduc</w:t>
        <w:softHyphen/>
        <w:t>ci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Hoy en día se ha producido un diálogo especialmente intenso con Asia. En la actualidad entra en las almas de muchos intelectuales de occidente un material mítico sumamente rico. Y, por el estímulo de culturas más míticas que las nuestras se despierta el material mítico que hay en el alma de los occidentales y que hasta el momento ha dormido o ha quedado reprimido o despreciado. Aquí se pueden citar las distintas religiones de orien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ste encuentro trajo consigo un despertar y descubrir de tradiciones esotéri</w:t>
        <w:softHyphen/>
        <w:t>cas en Occidente mismo. Ellos habían sido reprimidos por el cristianismo y la ilustración racionalista y la mentalidad científica. Estos han sido redescubier</w:t>
        <w:softHyphen/>
        <w:t>tos. Así se elaboran programas de "resacralización" del mundo y se habla del fin de la era de Newton, de Descartes y de Kant.</w:t>
      </w:r>
      <w:r>
        <w:rPr>
          <w:rStyle w:val="FootnoteCharacters"/>
          <w:rStyle w:val="FootnoteAnchor"/>
          <w:rFonts w:cs="CG Times" w:ascii="CG Times" w:hAnsi="CG Times"/>
          <w:b w:val="false"/>
          <w:spacing w:val="-3"/>
          <w:sz w:val="26"/>
          <w:lang w:val="es-ES_tradnl"/>
        </w:rPr>
        <w:footnoteReference w:id="34"/>
      </w:r>
      <w:r>
        <w:rPr>
          <w:rFonts w:cs="CG Times" w:ascii="CG Times" w:hAnsi="CG Times"/>
          <w:spacing w:val="-3"/>
          <w:sz w:val="26"/>
          <w:lang w:val="es-ES_tradnl"/>
        </w:rPr>
        <w:t xml:space="preserve"> Especial mención merece el sincretismo o síntesis(?) entre mitología y pensar holístico, propios del movimiento new ag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stamos dentro de un proceso en que se origina una cultura nueva mundial. En último término, ésta será el producto del encuentro de los distintos mit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ara esto hace falta que los mitos de la propia cultura se hagan  conscientes. </w:t>
      </w:r>
      <w:r>
        <w:rPr>
          <w:rFonts w:cs="WP TypographicSymbols" w:ascii="WP TypographicSymbols" w:hAnsi="WP TypographicSymbols"/>
          <w:spacing w:val="-3"/>
          <w:sz w:val="26"/>
          <w:lang w:val="es-ES_tradnl"/>
        </w:rPr>
        <w:t></w:t>
      </w:r>
      <w:r>
        <w:rPr>
          <w:rFonts w:cs="CG Times" w:ascii="CG Times" w:hAnsi="CG Times"/>
          <w:spacing w:val="-3"/>
          <w:sz w:val="26"/>
          <w:lang w:val="es-ES_tradnl"/>
        </w:rPr>
        <w:t>Hasta qué grado es posible, hacer conscientes y asumir cons</w:t>
        <w:softHyphen/>
        <w:t>cientemente los mitos de la propia cultura para que estos sean activ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Cuál es la tarea del cristianismo en esto. Por su rico mundo de imágenes, el catolicismo tiene más "talento" para un tal proceso que el protestantismo con su hostilidad enraizada contra todo lo imaginativo. La historia del catolicismo ha mostrado, en todos los siglos, que es capaz de asumir cultura precristiana mítica. Durante los siglos de la Edad Moderna lo ha mostrado especialmente en América Latina. Pero han sido a veces los intelectuales (teólogos) católicos que no han entendido positivamente este proceso. No sólo lo han combatido muchas veces. Sino ha quedado demasiado ausente, muchas veces, su aporte de iluminar y acompañar este proces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Hoy en día, la Iglesia es deasafiada especialmente por África. </w:t>
      </w:r>
      <w:r>
        <w:rPr>
          <w:rFonts w:cs="WP TypographicSymbols" w:ascii="WP TypographicSymbols" w:hAnsi="WP TypographicSymbols"/>
          <w:spacing w:val="-3"/>
          <w:sz w:val="26"/>
          <w:lang w:val="es-ES_tradnl"/>
        </w:rPr>
        <w:t></w:t>
      </w:r>
      <w:r>
        <w:rPr>
          <w:rFonts w:cs="CG Times" w:ascii="CG Times" w:hAnsi="CG Times"/>
          <w:spacing w:val="-3"/>
          <w:sz w:val="26"/>
          <w:lang w:val="es-ES_tradnl"/>
        </w:rPr>
        <w:t>Hasta qué punto también el mismo catolicismo tiene que redescurir sus imágenes y mitos, entenderlos, trabajarlos, educarlos y hacerlos activos?</w:t>
      </w:r>
    </w:p>
    <w:p>
      <w:pPr>
        <w:sectPr>
          <w:headerReference w:type="default" r:id="rId10"/>
          <w:footerReference w:type="default" r:id="rId1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6"/>
          <w:sz w:val="52"/>
          <w:lang w:val="es-ES_tradnl"/>
        </w:rPr>
        <w:t>II. Fase tradicional del pensar y vivir human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era que sigue a la era arcaica la llamo tradicional. También ella tiene un sustrato mítico. Por eso ola erminología: Era aracaico-mítica y er tradicional-mítica. A veces uso el término "tradicional" en un sentido amplio y no especí</w:t>
        <w:softHyphen/>
        <w:t>fico, simplemente para referirme al pasado anterio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Hablo del pensar y vivir humanos. Lo nuevo de la "era tradicio</w:t>
        <w:softHyphen/>
        <w:t>nal" es que ésta distingue entre el pensar con objeto (idea, concepto) por un lado y lo instintivo-sensitivo con su objeto (lo concreto sensible). En esto uso la terminología idea y vida y concepto e image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6"/>
          <w:sz w:val="52"/>
          <w:lang w:val="es-ES_tradnl"/>
        </w:rPr>
        <w:t>5</w:t>
      </w:r>
      <w:r>
        <w:rPr>
          <w:rFonts w:cs="CG Times" w:ascii="CG Times" w:hAnsi="CG Times"/>
          <w:b/>
          <w:spacing w:val="-3"/>
          <w:sz w:val="26"/>
          <w:lang w:val="es-ES_tradnl"/>
        </w:rPr>
        <w:t xml:space="preserve"> </w:t>
      </w:r>
      <w:r>
        <w:rPr>
          <w:rFonts w:cs="CG Times" w:ascii="CG Times" w:hAnsi="CG Times"/>
          <w:b/>
          <w:spacing w:val="-4"/>
          <w:sz w:val="39"/>
          <w:lang w:val="es-ES_tradnl"/>
        </w:rPr>
        <w:t>Pensar las ideas</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1. El segundo cíclo del pensar y vivir human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legamos a la segunda parte (segundo cíclo) de las tres partes fundamentales (cíclos) de este curso sobre la historia del pensar y del vivi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spués de la era arcaica comienza en algunas zonas del mundo, lo que llamo "época del pensar y vivir tradicionales". Es el pensar y vivir que todos nosotros hemos heredado y conoci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configuración y formación del pensar y vivir tradicionales se realiza en un proceso muy conflictivo, en una crisis de varios siglos. Es un proceso de disolución de un mundo y cultura viejas, del mundo mítico-acrcaico. Y un proceso de neoformulación y neoformación de un mundo y cultura nuevas. Por los muchos paralelos con el tiempo actual, en que es disuelto la síntesis "tradicional" (del segundo cíclo) y en que nace una síntesis nueva, el estudio del tiempo que nos proponemos ejerce una fascinación muy grand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proceso de la neoformación del pensar y vivir se produce en distintos lugares de la tierra. Estos son India, China, Irán, Grecia y Palestin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l filósofo Karl Jaspers a este tiempo lo llama el tiempo-eje,  por considerar que es el eje de toda la historia. Lo sitúa alredeor del año 500 antes de Cristo. Este siglo es el epicentro de un proceso que se realiza entre 800 y 200. "Allí está la incisión más fundamental de la historia. Nació el hombre, con el que vivimos hasta hoy" (Karl Jaqspers: Vom Ursprung und Ziel der Ge</w:t>
        <w:softHyphen/>
        <w:t xml:space="preserve">schichte (origen y meta de la historia), </w:t>
      </w:r>
      <w:r>
        <w:rPr>
          <w:rFonts w:cs="CG Times" w:ascii="CG Times" w:hAnsi="CG Times"/>
          <w:spacing w:val="-3"/>
          <w:sz w:val="26"/>
          <w:vertAlign w:val="superscript"/>
          <w:lang w:val="es-ES_tradnl"/>
        </w:rPr>
        <w:t>9</w:t>
      </w:r>
      <w:r>
        <w:rPr>
          <w:rFonts w:cs="CG Times" w:ascii="CG Times" w:hAnsi="CG Times"/>
          <w:spacing w:val="-3"/>
          <w:sz w:val="26"/>
          <w:lang w:val="es-ES_tradnl"/>
        </w:rPr>
        <w:t>1988, 19).</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ese tiempo se aglomoran cosas extraordinarias. En China viven Confucio y Laotse, han nacido todas las corrientes de la fislosofía china, desarrollaron sus ideas Mo-Ti, Tschung-Tse, Lie-Tse y inumerables más. En La India tuvier</w:t>
        <w:softHyphen/>
        <w:t>on su origen los Upanischaden, ha vivido Buda. Y se han experimentado todas las posibilidades filosóficas hasta el escepticismo y el materialis</w:t>
        <w:softHyphen/>
        <w:t>mo, el sofismo y el nihilismo como lo desarrolla China. En Irán ha enseñado Zarathustra su cosmovisión exigente de la lucha entre el bien y el mal. En Palestina se levantaron los profetas desde Elías pasando por Isaías y Jeremías hasta el Deutero-Isaías. Grecia ha visto a Homero, los filósofos - Parmenides, Heráclito, Plato- y los trágicos, Thuquídides y Arquimedes. Todo aquello que por estos nombres sólo queda insinuado, se ha desarrollado en estos pocos siglos, casi simultáneamente, en China, India y Occidente, sin que hayan sabido algo los unos de los otros (Jas</w:t>
        <w:softHyphen/>
        <w:t>pers, l.c., 2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era mítológica con su tranquilidad y y evidencias no reflexionadas (Selbstver</w:t>
        <w:softHyphen/>
        <w:t xml:space="preserve">ständlichkeit) había llegado a su fin. Los filósofos griegos, indios y chinos, como también Buda, en sus intelecciones decisivas eran gente no-mítica. Igualmente lo eran los profetas en su modo de pensar Dios. Comenzó la lucha de la racionalidad y de la experiencia racionalmente reflexionada contra el mito (del logos contra el mito). Y comenzó la lucha por la afirmación de la trancendencia del Dios único contra los demonios sin existencia y contra las figuras divinas sin verdad. El motivo fundamental de esta lucha fue una protesta en nombre de la ética. La divinidad adquirió una grandeza mayor dando a la religión un fuerte tinte étic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mito, sin embargo, se transformó en material de un lenguaje que manifesta</w:t>
        <w:softHyphen/>
        <w:t>ba a través él muy otras cosas de lo que original</w:t>
        <w:softHyphen/>
        <w:t>mente estaba en él. Lo transformó en parábola. En esta transición  los mitos han sido tranformados, han sido compendi</w:t>
        <w:softHyphen/>
        <w:t>dos en una profundidad nueva. A la vez, esta transición se hizo de un modo nuevo acreador de mitos, en un momento en que la síntesis mítica fue destruida. El mundo antiguo mítico lentamente se desmoronó, pero quedó como trasfondo de todo en la fe concreta y real de las masas popula</w:t>
        <w:softHyphen/>
        <w:t>res. Incluso, en los tiempos futuros, en amplias zonas mantenerse como vence</w:t>
        <w:softHyphen/>
        <w:t>dor" (Jaspers, l.c., 21).</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Fin del segundo cícl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tendemos mejor lo dicho si echamos ya una mirada sobre el fin del cíclo que comienzo con el tiempo-ej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fin del segundo cíclo, de la sugunda época, de la época tradicional comien</w:t>
        <w:softHyphen/>
        <w:t>za con la incisión que marca el renacimiento. Experimenta en la ilustración un desarrollo importan</w:t>
        <w:softHyphen/>
        <w:t>te. Y entra en su fase decisiva, primero para una élite muy pequeña, claramente reco</w:t>
        <w:softHyphen/>
        <w:t>gnoscible entre los años 1900 y 1914. Se impone, ahora para la masa de los hombres, desde la década de los años sesent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disoclución del pensar y vivir tradicionales, se produce en primer lugar en el mundo occidental. Pero por la influencia de occidente se propaga, con velocidad variada, en todo el mun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Edad Moderna (siglos 1600 hasta 1900/1914), para el mundo occidental, por un lado, es una época de disolución del "pensar y vivir tradicionales" y, simultáneamente, la época en que se gesta y desarrolla el co</w:t>
        <w:softHyphen/>
        <w:t>mienzo de la era post-tradicional. En este sentido la Edad Moderna propiamente tal la trateré dentro del segundo cíclo (pensar y vivir tradi</w:t>
        <w:softHyphen/>
        <w:t>cionales). Dado que el punto de vista de este curso es lo mítico, en la Edad Moderna observa</w:t>
        <w:softHyphen/>
        <w:t xml:space="preserve">remos que esto permanene subyacente por más críticas desde la racionalidad hubiera. Pero la Edad Moderna podría pertencer y pertenece realmente al tercer cíclo, cuyo comienzo y pre-historia 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Recién con el comienzo del siglo 20 se puede llegar al núcleo de lo mítico y cuestinar</w:t>
        <w:softHyphen/>
        <w:t>lo radical</w:t>
        <w:softHyphen/>
        <w:t>memnte (en su raíz). Y, a la vez, encon</w:t>
        <w:softHyphen/>
        <w:t>tralo en una profun</w:t>
        <w:softHyphen/>
        <w:t xml:space="preserve">didad nuev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Limitación de nuestro curso a la historia del pensar y vivir occidentales. </w:t>
      </w:r>
      <w:r>
        <w:rPr>
          <w:rFonts w:cs="CG Times" w:ascii="CG Times" w:hAnsi="CG Times"/>
          <w:spacing w:val="-3"/>
          <w:sz w:val="26"/>
          <w:lang w:val="es-ES_tradnl"/>
        </w:rPr>
        <w:t>En nustro curso estudiamos el pensar y vivir tradicionales del espacio cultural occidental, como trasfondo de la cultura occidental contemporánea. Y como trasfondo del cristianismo. Éste ha formado una síntesis cutural con el mundo grecorromano y ha recibido de éste una improntra correspon</w:t>
        <w:softHyphen/>
        <w:t>diente. La pre</w:t>
        <w:softHyphen/>
        <w:t>gunta, si esta síntesis permanece o si hay otras posibles síntesis, también nos ocupará.</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ensando en nuevas incultaciones del cristianismo, es importante estudiar primero la historia el cristianismo tal como se ha dado concretamente hasta el presente. Y estudiar el modo en que se han dado los procesos respectivos de inculturación. Allí podemos ganar puntos de vista para las inculturaciones nuevas que hay que realizar en la actualidad y en el futuro. Todo país y cada cultura tendrá sus propios caminos, necesariamente. Una cosa son los principios y los modelos y otra es el camino concreto a recorre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or más que, en nuestro andar por la historia, nos fijemos en la historia de occidente, va a estar presente en nuestras reflexio</w:t>
        <w:softHyphen/>
        <w:t>nes, en distintos momentos, también la historia de otros círculos culturales y religiosos.</w:t>
      </w:r>
    </w:p>
    <w:p>
      <w:pPr>
        <w:pStyle w:val="Normal"/>
        <w:tabs>
          <w:tab w:val="clear" w:pos="720"/>
          <w:tab w:val="left" w:pos="-720" w:leader="none"/>
        </w:tabs>
        <w:jc w:val="both"/>
        <w:rPr>
          <w:rFonts w:ascii="CG Times" w:hAnsi="CG Times" w:cs="CG Times"/>
          <w:spacing w:val="-3"/>
          <w:sz w:val="26"/>
          <w:u w:val="single"/>
          <w:lang w:val="es-ES_tradnl"/>
        </w:rPr>
      </w:pPr>
      <w:r>
        <w:rPr>
          <w:rFonts w:cs="CG Times" w:ascii="CG Times" w:hAnsi="CG Times"/>
          <w:spacing w:val="-3"/>
          <w:sz w:val="26"/>
          <w:u w:val="single"/>
          <w:lang w:val="es-ES_tradnl"/>
        </w:rPr>
      </w:r>
    </w:p>
    <w:p>
      <w:pPr>
        <w:pStyle w:val="Normal"/>
        <w:tabs>
          <w:tab w:val="clear" w:pos="720"/>
          <w:tab w:val="left" w:pos="-720" w:leader="none"/>
        </w:tabs>
        <w:jc w:val="both"/>
        <w:rPr>
          <w:rFonts w:ascii="CG Times" w:hAnsi="CG Times" w:cs="CG Times"/>
          <w:spacing w:val="-3"/>
          <w:sz w:val="26"/>
          <w:u w:val="single"/>
          <w:lang w:val="es-ES_tradnl"/>
        </w:rPr>
      </w:pPr>
      <w:r>
        <w:rPr>
          <w:rFonts w:cs="CG Times" w:ascii="CG Times" w:hAnsi="CG Times"/>
          <w:spacing w:val="-3"/>
          <w:sz w:val="26"/>
          <w:u w:val="single"/>
          <w:lang w:val="es-ES_tradnl"/>
        </w:rPr>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2. Proceso de trancisión</w:t>
      </w:r>
    </w:p>
    <w:p>
      <w:pPr>
        <w:pStyle w:val="Normal"/>
        <w:tabs>
          <w:tab w:val="clear" w:pos="720"/>
          <w:tab w:val="left" w:pos="-720" w:leader="none"/>
        </w:tabs>
        <w:jc w:val="both"/>
        <w:rPr/>
      </w:pPr>
      <w:r>
        <w:rPr>
          <w:rFonts w:cs="CG Times" w:ascii="CG Times" w:hAnsi="CG Times"/>
          <w:b/>
          <w:spacing w:val="-3"/>
          <w:sz w:val="31"/>
          <w:lang w:val="es-ES_tradnl"/>
        </w:rPr>
        <w:t>Surgimiento de la razón crítica</w:t>
      </w:r>
      <w:r>
        <w:rPr>
          <w:rFonts w:cs="CG Times" w:ascii="CG Times" w:hAnsi="CG Times"/>
          <w:b/>
          <w:spacing w:val="-3"/>
          <w:sz w:val="26"/>
          <w:lang w:val="es-ES_tradnl"/>
        </w:rPr>
        <w:t xml:space="preserve"> </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 xml:space="preserve">Aspectos general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este capítulo estudiamos el proceso de la lenta disolución del pensar y vivir arcaico-míticos y el surgimiento de un pensar y vivir nuevos. Nos limitamos, como queda dicho, al espacio cultural griega, esto es Grecia, sus colonias en Italia del Sur y en Asia Meno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 un camino de varios siglos. El mundo antiguo mítico más y más se disuele</w:t>
        <w:softHyphen/>
        <w:t>ve. Este proceso está caracterizado por una inseguri</w:t>
        <w:softHyphen/>
        <w:t>dade sumamente grande en todos los campos de la existencia human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e entiende que los distintos pensadoresm consecuentemente, son perseguidos, si expresean sus ideas públicamente. Porque el todo de la vida está en peli</w:t>
        <w:softHyphen/>
        <w:t xml:space="preserve">gro. Por eso muchos de ellos sufren la sentencia de muerte (conocemos el caso de Sócrates) y viven amenazados por ella. Vimos en el capítulo anterior como el mundo arcaico representa una síntesis al modo de un organismo. Sacando algo de éste, todo pierde su equilibrio. </w:t>
      </w:r>
    </w:p>
    <w:p>
      <w:pPr>
        <w:pStyle w:val="Normal"/>
        <w:tabs>
          <w:tab w:val="clear" w:pos="720"/>
          <w:tab w:val="left" w:pos="-72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deas que en un principio son expresados sólo por algunos pocos que en un principio encuentran pocos discípulos y seguidores, con el tiempo se propa</w:t>
        <w:softHyphen/>
        <w:t>gan. Retener lo tradicional es tildado ahora, por los progresistas, como "con</w:t>
        <w:softHyphen/>
        <w:t>servadorismo". "Conservador", más y más, se trans</w:t>
        <w:softHyphen/>
        <w:t xml:space="preserve">forma en una palabra con conotaciones negativ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s ideas nuevas, para las masas populares, todavía no son "peligrosas". Para ser peligrosas son demasiado difíciles y alejados del mundo espiritual en que el hombre medio vive. Se burlan de los filósofos por esto y los critican. El tiempo, en que comienzan a ser evidentes sus ideas no ha llegado aún. Hasta que éste no llegue no se entiende lo que quieren decir. Así, lo nuevo durante mucho tiempo queda dentro del círculo estrecho de algunos pensado</w:t>
        <w:softHyphen/>
        <w:t>res y sus seguidores. Sólo después de algún tiempo comienza a ser alo público. Pero tambíen cuando esto ya es el caso, el pueblo "normal" continúa viviendo en la tradición antigua. Y además hay que ver que también los pensadores provie</w:t>
        <w:softHyphen/>
        <w:t>nen de ella y la llevan dentro de sí desde su infancia. Así, durante mucho tiempo todo mantiene su establidad ance</w:t>
        <w:softHyphen/>
        <w:t xml:space="preserve">stral.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eñalo el proceso de la Edad Moderna que disueleve la síntesis del (segundo) cíclo "tradicional" que, en occidente, es a la vez una síntesis cristiana. Los paralelos entre ambos procesos, el del tiempo-eje en Grecia y el de la Edad Moderna son sorprenden</w:t>
        <w:softHyphen/>
        <w:t>tes. Todavía estamos en este proceso larg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este sentido, lo tenemos que ver en el tiempo-eje con un modelo inter</w:t>
        <w:softHyphen/>
        <w:t xml:space="preserve">esante para el estudio de transiciones en la histori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e puede observar, pues, por un lado, como se disuelve el pensar y vivir de una cultura. Por el otro lado se puede observar como nacen aquellos elemen</w:t>
        <w:softHyphen/>
        <w:t>tos que determinarán la cultura nueva, la síntesis nueva del pensar y vivir. Algún día será maduro el tiempo para una síntesis nueva. Serán los grandes pensadores que la formulan. Ellos serán las autoridades espiri</w:t>
        <w:softHyphen/>
        <w:t>tuales de los siglos siguientes.</w:t>
      </w:r>
    </w:p>
    <w:p>
      <w:pPr>
        <w:pStyle w:val="Normal"/>
        <w:tabs>
          <w:tab w:val="clear" w:pos="720"/>
          <w:tab w:val="left" w:pos="-72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síntesis a la cual me refiero está muy centralmente unida con los nombres Sócrates y Platón. Todo pensar anterior se llamará pre-socráti</w:t>
        <w:softHyphen/>
        <w:t>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 xml:space="preserve">3. La nueva seguridad: </w:t>
      </w:r>
    </w:p>
    <w:p>
      <w:pPr>
        <w:pStyle w:val="Normal"/>
        <w:tabs>
          <w:tab w:val="clear" w:pos="720"/>
          <w:tab w:val="left" w:pos="-720" w:leader="none"/>
        </w:tabs>
        <w:jc w:val="both"/>
        <w:rPr/>
      </w:pPr>
      <w:r>
        <w:rPr>
          <w:rFonts w:cs="CG Times" w:ascii="CG Times" w:hAnsi="CG Times"/>
          <w:b/>
          <w:spacing w:val="-3"/>
          <w:sz w:val="31"/>
          <w:lang w:val="es-ES_tradnl"/>
        </w:rPr>
        <w:t>Las ideas universalmente válidas</w:t>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spíritu científico</w:t>
      </w:r>
      <w:r>
        <w:rPr>
          <w:rFonts w:cs="CG Times" w:ascii="CG Times" w:hAnsi="CG Times"/>
          <w:spacing w:val="-3"/>
          <w:sz w:val="26"/>
          <w:lang w:val="es-ES_tradnl"/>
        </w:rPr>
        <w:t>. La duda lleva a la relexión crítica. Lo antiguo es revisado sistemática y metódicamente. La observación propia, el experimento, el argu</w:t>
        <w:softHyphen/>
        <w:t xml:space="preserve">mento están en el primer plano, y no la autoradad de los antiguos. Se exigen pruebas y no cit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hombre</w:t>
      </w:r>
      <w:r>
        <w:rPr>
          <w:rFonts w:cs="CG Times" w:ascii="CG Times" w:hAnsi="CG Times"/>
          <w:spacing w:val="-3"/>
          <w:sz w:val="26"/>
          <w:lang w:val="es-ES_tradnl"/>
        </w:rPr>
        <w:t>. Nace la imagen típica del hombre occidental. Es el hombre conduci</w:t>
        <w:softHyphen/>
        <w:t>do por su espíritu e impulsado por su voluntad. Que piensa y está en condi</w:t>
        <w:softHyphen/>
        <w:t>ciones de decidirse y realizar lo dicidido. Es el hombre que dice yo. Que es sujeto. Gana distancia frente a si mismo como frehnte a su mundo circundante. Es capaz de salir de su tejido de vínculos cósmicos. Nace el típoco intelectua</w:t>
        <w:softHyphen/>
        <w:t>lismo y también racionalismo occidental.  Platón es llamado con razón "el primer hombre propiamente intelectual de occidente, sino de todo el mundo" (Gelser). El es el ejemplo del pensar occident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Categorías fundamentales de nuestro pensar.</w:t>
      </w:r>
      <w:r>
        <w:rPr>
          <w:rFonts w:cs="CG Times" w:ascii="CG Times" w:hAnsi="CG Times"/>
          <w:spacing w:val="-3"/>
          <w:sz w:val="26"/>
          <w:lang w:val="es-ES_tradnl"/>
        </w:rPr>
        <w:t xml:space="preserve"> Nacen las categorías fundamen</w:t>
        <w:softHyphen/>
        <w:t>tales del pensdar en que pensamos hasta hoy. Es el modo abstracto de refiri</w:t>
        <w:softHyphen/>
        <w:t>se a la realidad:</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ente y el se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existenc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esenc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ausalidad</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naturalez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vi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mun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hombr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nmanencia y transcendenc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nalogí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o seguro y lo permanente están expresados por conceptos univer</w:t>
        <w:softHyphen/>
        <w:t>salmente válidos.</w:t>
      </w:r>
      <w:r>
        <w:rPr>
          <w:rFonts w:cs="CG Times" w:ascii="CG Times" w:hAnsi="CG Times"/>
          <w:spacing w:val="-3"/>
          <w:sz w:val="26"/>
          <w:lang w:val="es-ES_tradnl"/>
        </w:rPr>
        <w:t xml:space="preserve"> Son conocidos como esencia inmaterial e invisible, asequible al intelec</w:t>
        <w:softHyphen/>
        <w:t>to. Lo concreto es visto y según el caso criticado, como derivación ganado deducticvamente desde un principio universal. El los sistekmas mítios fue al revés. Así escribe por ejemplo Tuquídides el hisroriador griego más famoso su historia con el fin de mostrar que nada cambia, que la naturaleza hum,ana siempre es la misma. En occidente el camino comenzado, caso necesariamente conduce a la ilustración raciona</w:t>
        <w:softHyphen/>
        <w:t>lista. Hoy experimentan cada vez más ppensa</w:t>
        <w:softHyphen/>
        <w:t>dores que la razón se ha vueklto cínica. Buscamos un camino como fundamen</w:t>
        <w:softHyphen/>
        <w:t>tar lo concre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Ét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encintrar una nueva seguridad en principios universalmente válidos, después de la disolución de las seguridades míticas, tien eespecial importanci para el actuar humano concreto y la coinvivencia humana, para la ét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ace una ética universal que tiene su fundamento en la naturaleza hukman que más allá de cukturas concretas es siempre las misma. En nombre de la nauraleza umana universal nacerá por ejemplo la intelcción de que la esclavi</w:t>
        <w:softHyphen/>
        <w:t>tud es algo éticamente mal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Dios.</w:t>
      </w:r>
      <w:r>
        <w:rPr>
          <w:rFonts w:cs="CG Times" w:ascii="CG Times" w:hAnsi="CG Times"/>
          <w:spacing w:val="-3"/>
          <w:sz w:val="26"/>
          <w:lang w:val="es-ES_tradnl"/>
        </w:rPr>
        <w:t xml:space="preserve"> Dios es comprendido, pensado como espíritu, como idea y sumo principio, causa por excelencia. Nace el motnoteismo filosófi</w:t>
        <w:softHyphen/>
        <w:t>co con su pureza ética y espiritual. Con su crítica permanente y cada vez más evidente supera al politeis</w:t>
        <w:softHyphen/>
        <w:t>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 esto tenemos uno de los resultados del proceso de disolución de lo antiguo mítico. A su tiempo serán asumidos estos resultados por el cristia</w:t>
        <w:softHyphen/>
        <w:t>n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Habrá que ver lo que ocurrió con lo mítico propiamente tal, con sus imágenes y tradiciones ancestrales. No era posible erradicar</w:t>
        <w:softHyphen/>
        <w:t>lo simplemente. De esto habla el próximo capítulo. Además, en todo lo anterior de este curso, perma</w:t>
        <w:softHyphen/>
        <w:t>nentemente, he llamado la atención sobre el hecho de la permanencia de lo mítico hasta nuestros dí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6"/>
          <w:sz w:val="52"/>
          <w:lang w:val="es-ES_tradnl"/>
        </w:rPr>
        <w:t>6</w:t>
      </w:r>
      <w:r>
        <w:rPr>
          <w:rFonts w:cs="CG Times" w:ascii="CG Times" w:hAnsi="CG Times"/>
          <w:b/>
          <w:spacing w:val="-3"/>
          <w:sz w:val="26"/>
          <w:lang w:val="es-ES_tradnl"/>
        </w:rPr>
        <w:t xml:space="preserve"> </w:t>
      </w:r>
      <w:r>
        <w:rPr>
          <w:rFonts w:cs="CG Times" w:ascii="CG Times" w:hAnsi="CG Times"/>
          <w:b/>
          <w:spacing w:val="-4"/>
          <w:sz w:val="39"/>
          <w:lang w:val="es-ES_tradnl"/>
        </w:rPr>
        <w:t xml:space="preserve">Formulación de la nueva imagen </w:t>
      </w:r>
    </w:p>
    <w:p>
      <w:pPr>
        <w:pStyle w:val="Normal"/>
        <w:tabs>
          <w:tab w:val="clear" w:pos="720"/>
          <w:tab w:val="left" w:pos="-720" w:leader="none"/>
        </w:tabs>
        <w:jc w:val="both"/>
        <w:rPr>
          <w:rFonts w:ascii="CG Times" w:hAnsi="CG Times" w:cs="CG Times"/>
          <w:b/>
          <w:b/>
          <w:spacing w:val="-4"/>
          <w:sz w:val="39"/>
          <w:lang w:val="es-ES_tradnl"/>
        </w:rPr>
      </w:pPr>
      <w:r>
        <w:rPr>
          <w:rFonts w:cs="CG Times" w:ascii="CG Times" w:hAnsi="CG Times"/>
          <w:b/>
          <w:spacing w:val="-4"/>
          <w:sz w:val="39"/>
          <w:lang w:val="es-ES_tradnl"/>
        </w:rPr>
        <w:t xml:space="preserve">de la realidad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4"/>
          <w:sz w:val="39"/>
          <w:lang w:val="es-ES_tradnl"/>
        </w:rPr>
        <w:t>Filosofía implícita de la imagen y de vi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el tiempo-eje, no sólo son formados los conceptos y el modo de encontrar la verdad por la idea y el concepto; y no sólo nace, con esto, la filosofía consciente y reflexiva, las ciencias y el pensar racional y lógico. También nace la nueva imagen de toda realidad, la cosmovisión que subyace a todo pensar reflexivo, los símbolos, lo no-verbal, lo a-verbal, o no reflexivo y no cons</w:t>
        <w:softHyphen/>
        <w:t>cie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Del mito se ha desplegado y desentrañado una doble línea: La línea de las ideas y conceptos por un lado y la línea de las imágenes y del sustrato prereflexivo e inconsciente, por el otro. El pensar consciente y reflexivo es capaz de hacer caso omiso de la  segunda línea, puede abstraer. Abstracción es el término técnico de este proceder. La pregunta es ahora: </w:t>
      </w:r>
      <w:r>
        <w:rPr>
          <w:rFonts w:cs="WP TypographicSymbols" w:ascii="WP TypographicSymbols" w:hAnsi="WP TypographicSymbols"/>
          <w:spacing w:val="-3"/>
          <w:sz w:val="26"/>
          <w:lang w:val="es-ES_tradnl"/>
        </w:rPr>
        <w:t></w:t>
      </w:r>
      <w:r>
        <w:rPr>
          <w:rFonts w:cs="CG Times" w:ascii="CG Times" w:hAnsi="CG Times"/>
          <w:spacing w:val="-3"/>
          <w:sz w:val="26"/>
          <w:lang w:val="es-ES_tradnl"/>
        </w:rPr>
        <w:t>En qué situa</w:t>
        <w:softHyphen/>
        <w:t>ción queda el mito si el pensar saca un estrato (abstraer), el estrato idéico, de los distintas configuracio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Nace la imagen de la realidad de la cultura occidental. También ésta pertenece al pensar. Por eso nuestro curso se llama "historia del pensar </w:t>
      </w:r>
      <w:r>
        <w:rPr>
          <w:rFonts w:cs="CG Times" w:ascii="CG Times" w:hAnsi="CG Times"/>
          <w:b/>
          <w:spacing w:val="-3"/>
          <w:sz w:val="26"/>
          <w:lang w:val="es-ES_tradnl"/>
        </w:rPr>
        <w:t>y</w:t>
      </w:r>
      <w:r>
        <w:rPr>
          <w:rFonts w:cs="CG Times" w:ascii="CG Times" w:hAnsi="CG Times"/>
          <w:spacing w:val="-3"/>
          <w:sz w:val="26"/>
          <w:lang w:val="es-ES_tradnl"/>
        </w:rPr>
        <w:t xml:space="preserve"> del vivir. Con "vivir" quiero decir filosofía implícita de la vid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La reflexión de este párrafo tiene como tema las </w:t>
      </w:r>
      <w:r>
        <w:rPr>
          <w:rFonts w:cs="CG Times" w:ascii="CG Times" w:hAnsi="CG Times"/>
          <w:i/>
          <w:spacing w:val="-3"/>
          <w:sz w:val="26"/>
          <w:lang w:val="es-ES_tradnl"/>
        </w:rPr>
        <w:t>objetivaciones</w:t>
      </w:r>
      <w:r>
        <w:rPr>
          <w:rFonts w:cs="CG Times" w:ascii="CG Times" w:hAnsi="CG Times"/>
          <w:spacing w:val="-3"/>
          <w:sz w:val="26"/>
          <w:lang w:val="es-ES_tradnl"/>
        </w:rPr>
        <w:t xml:space="preserve"> "tradicionales" de los mitos. Y no tanto la estructura del alma humana como tal que produce estas objetivacio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1. Renovación y transformación de lo mít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por Sócrates y Plat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Vivir con toda naturalidad dentro del mundo mítico tradicional. </w:t>
      </w:r>
      <w:r>
        <w:rPr>
          <w:rFonts w:cs="CG Times" w:ascii="CG Times" w:hAnsi="CG Times"/>
          <w:spacing w:val="-3"/>
          <w:sz w:val="26"/>
          <w:lang w:val="es-ES_tradnl"/>
        </w:rPr>
        <w:t xml:space="preserve">También en esta segunda línea, Platón y Sócrates son centrales. Sócrates, por más que critique a los mitos, </w:t>
      </w:r>
      <w:r>
        <w:rPr>
          <w:rFonts w:cs="CG Times" w:ascii="CG Times" w:hAnsi="CG Times"/>
          <w:i/>
          <w:spacing w:val="-3"/>
          <w:sz w:val="26"/>
          <w:lang w:val="es-ES_tradnl"/>
        </w:rPr>
        <w:t>vive</w:t>
      </w:r>
      <w:r>
        <w:rPr>
          <w:rFonts w:cs="CG Times" w:ascii="CG Times" w:hAnsi="CG Times"/>
          <w:spacing w:val="-3"/>
          <w:sz w:val="26"/>
          <w:lang w:val="es-ES_tradnl"/>
        </w:rPr>
        <w:t>, a la vez, con toda naturalidad dentro de ellos. Participa en las fiestas religiosas, sacrifica a los dioses, etc.</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tinúa lo mítico y, a la vez, lo transforma, en último término muy radical</w:t>
        <w:softHyphen/>
        <w:t>mente. Les da un nuevo principio, o mejor dicho desentraña un tal principio de ellos. Nuevos no son tanto los contenidos ni mucho menos las imáge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ero las ideas tienen como efecto que las imágenes y representaciones míticas antiguas sean nuevas en su "densidad" mítica. Ésta disminuye. Las imágenes obtienen un lugar nuevo en el todo de la visión de la realidad.</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sde el nuevo punto de vista, en la tradición mítica, se puede distinguir ahora entre aspectos que son válidos siempre - y los hay evidentemente - y otros que no lo son, ya no lo son o nunca deberían haberlo sido. Así se puede distinguir un elemento supratemporal y esencial y otro no esencial, condicionado por una época y cultura determinad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Hay imágenes que ya se dejan de lado. O se transforman en folklore. O en objetos de burla y de vergüenz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Otras, ahora, </w:t>
      </w:r>
      <w:r>
        <w:rPr>
          <w:rFonts w:cs="CG Times" w:ascii="CG Times" w:hAnsi="CG Times"/>
          <w:i/>
          <w:spacing w:val="-3"/>
          <w:sz w:val="26"/>
          <w:lang w:val="es-ES_tradnl"/>
        </w:rPr>
        <w:t>sólo</w:t>
      </w:r>
      <w:r>
        <w:rPr>
          <w:rFonts w:cs="CG Times" w:ascii="CG Times" w:hAnsi="CG Times"/>
          <w:spacing w:val="-3"/>
          <w:sz w:val="26"/>
          <w:lang w:val="es-ES_tradnl"/>
        </w:rPr>
        <w:t xml:space="preserve"> son imágenes y nada más. Esto con el correr del tiempo se hace cada vez más claro. Hoy se puede ver que al pensar tradicional que nace con Sócrates y Platón siempre subyacen imágenes, muchas veces imágenes sumamente poderos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Pero la ingenuidad (Naivität) frente a las imágenes que las ha  considerado "absolutas", ya no es posibl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Sócrates y Platón han visto el nexo que el preguntar filosófico tiene con la fe tradicional en los dioses. Lo han vivido y formulado. Creen en los dioses, pero con una libertad jamás conocida. Creen en la tradición mítica aunque no en todo lo que trae y sólo en sus aspectos "esenciales". Tienen una relación crít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ero además hay que preguntarse,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cómo es la reacción frente a aquellas imágenes que son inconscientes de tal manera que no pueden ser trabajadas conscientemente porque no son conocidas conscientemente? Ellas siguen viviendo. Uno puede combatir sus objetivaciones, pero no tan fácilmente su raíz. Combatiendo las objetivaciones producen otras nuevas y distint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Finalmente hay que ver que lo mítico combatido en sus objetivaciones se enquista en el inconsciente, al faltar a éste ahora su posibilidad de expresión.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De todos modos hay continuidad de las estructuras del inconsciente. Esto ha sido investigado muy especialmente por C.G. Jung, como se ha vista y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2. Lo mítico en la vida de Sócrat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Las leyes del estado. </w:t>
      </w:r>
      <w:r>
        <w:rPr>
          <w:rFonts w:cs="CG Times" w:ascii="CG Times" w:hAnsi="CG Times"/>
          <w:spacing w:val="-3"/>
          <w:sz w:val="26"/>
          <w:lang w:val="es-ES_tradnl"/>
        </w:rPr>
        <w:t>Un aspecto de comportamiento "mítico" de Sócrates lo observamos en su relación con el estado en que vive. Por eso su obediencia implacable a las leyes de este estado. Las leyes las ve personificadas en los dioses, como siempre ha sido. Por eso, de ninguna manera quiso huir esqui</w:t>
        <w:softHyphen/>
        <w:t>vando la sentencia de muer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nviado por Apolo.</w:t>
      </w:r>
      <w:r>
        <w:rPr>
          <w:rFonts w:cs="CG Times" w:ascii="CG Times" w:hAnsi="CG Times"/>
          <w:spacing w:val="-3"/>
          <w:sz w:val="26"/>
          <w:lang w:val="es-ES_tradnl"/>
        </w:rPr>
        <w:t xml:space="preserve"> Un elemento especialmente importante de la tradición mítico-religiosa es sentirse elegido y conducido por el dios Apolo, "el dios de Delfos". Éste lo ha enviado. Cuando más progresa la desmitificación, se verá con creciente claridad que Apolo es solamente la personificación de un princi</w:t>
        <w:softHyphen/>
        <w:t>pio, el principio de la claridad racional a diferencia del principio dionisíaco como personificación de lo vit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 mi me ha sido asignado esta tarea por la divinidad por un oráculo, por sueños y muchas señales, por las que, en general, es comunicado a los hom</w:t>
        <w:softHyphen/>
        <w:t>bres la voluntad divina." Dice que había aceptado éste encargue por obedien</w:t>
        <w:softHyphen/>
        <w:t>cia. Y por eso debe quedarse en su sitio sin tomar en cuenta el peligro de la muerte. "Obedeceré más al Dios que a ustedes" (citado sin indicar la fuente en: Jaspers 89).</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uy bien ha elaborado Guardini el significado de Apolo en la vida de Sócrates y la relación existente entre el mito antiguo y la interpretación nueva, simbó</w:t>
        <w:softHyphen/>
        <w:t>lica, de ese di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lo que se refiere a Apolo, éste está en una relación especial con lo espiritual... Apolo significa luz, belleza, pureza, perfección, pero también destrucción y muerte... La ambigüedad</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 lo apolínico se expresa en el símbolo del sol relacionado con lo apolínico; Pero en esto no se trata del sol suave del norte, sino del sol griego que brilla glorioso y destructor. Que ilumina y fecunda, pero también quema y mata" (Guardini, 264 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envío por Apolo, a Sócrates le da una seguridad de sí mismo inusualmente grande. Se considera como regalo de Dios para el pueblo de Atenas. Tan pronto, éste no recibirá otro regalo igualmente grande, dic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a voz interior (el daimónion)</w:t>
      </w:r>
      <w:r>
        <w:rPr>
          <w:rFonts w:cs="CG Times" w:ascii="CG Times" w:hAnsi="CG Times"/>
          <w:spacing w:val="-3"/>
          <w:sz w:val="26"/>
          <w:lang w:val="es-ES_tradnl"/>
        </w:rPr>
        <w:t>. Podemos decir que todo en Sócrates es orienta</w:t>
        <w:softHyphen/>
        <w:t xml:space="preserve">do desde una voz interior. La llama daimónion. Con ella quiere y debe estar de acuerdo. Pero esta voz le dice sólo aquello que </w:t>
      </w:r>
      <w:r>
        <w:rPr>
          <w:rFonts w:cs="CG Times" w:ascii="CG Times" w:hAnsi="CG Times"/>
          <w:i/>
          <w:spacing w:val="-3"/>
          <w:sz w:val="26"/>
          <w:lang w:val="es-ES_tradnl"/>
        </w:rPr>
        <w:t>no</w:t>
      </w:r>
      <w:r>
        <w:rPr>
          <w:rFonts w:cs="CG Times" w:ascii="CG Times" w:hAnsi="CG Times"/>
          <w:spacing w:val="-3"/>
          <w:sz w:val="26"/>
          <w:lang w:val="es-ES_tradnl"/>
        </w:rPr>
        <w:t xml:space="preserve"> debe hacer. Si se calla, para él está claro que está actuando bien. Por ejemplo: el día que fue al tribunal con la decisión tomada de no resistir, la voz se callaba. Así que tenía que ir y no defenderse. Por eso también quiso ir. Quedaba libre de hacer su propia voluntad, tal como la comprendió como coherente con sus convicciones. Y ésta le dijo que se presentara ante el tribunal y que no huyer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Con la imagen del daimónion tenemos aquí algo de pensar mítico. A la vez tenemos lo que se llama ahora conciencia ética, voz de Dios que habla en ella. Ella es decisiva y lo guía. Y tenemos aquí, a la vez, la entronización del sujeto pensante autónomo. Sólo negativamente se ata a una voz que le viene de otra instancia, de dios o del daimónion, "de afuera". </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mito en las cuestiones "últimas".</w:t>
      </w:r>
      <w:r>
        <w:rPr>
          <w:rFonts w:cs="CG Times" w:ascii="CG Times" w:hAnsi="CG Times"/>
          <w:spacing w:val="-3"/>
          <w:sz w:val="26"/>
          <w:lang w:val="es-ES_tradnl"/>
        </w:rPr>
        <w:t xml:space="preserve"> Sócrates, "con su crítica va hasta los fundamentos. Y no obstante, a la vez, vive bajo una instancia absoluta. La podemos llamar lo verdadero, lo bueno, la razón. Representa una responsabili</w:t>
        <w:softHyphen/>
        <w:t>dad incondicional del pensador; no sabe ante quien. Pero habla de dioses. No importa lo que se produzca en la realidad, aquí le queda un punto fijo. No se desmorona en un tiempo en que cambia todo, sin límite ya... Los dioses vienen en su ayuda. Esta ayuda es el límite dentro del cual existe una obediencia cuando no comprende intelectualmente" (Jaspers, 87). Por más racionalidad, como principio nuevo, que haya en Sócrates, éste vive, a la vez, profunda</w:t>
        <w:softHyphen/>
        <w:t>mente enraizado en la antigua tradici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sto se muestra especialmente en los temas propiamente importantes y últimos. Esto lo señala Pieper: "Las narraciones de los mitos platónicos sobre los primeros comienzos y las cosas últimas de la vida humana, del origen divino del mundo, de la perfección paradisíaca del hombre y su pérdida, del juicio después de la muerte son verdaderas si estas cosas realmente existen. Y justamente esto, así lo afirmo, es la convicción de Platón" (Josef Pieper: Über die platonischen Mythen. Kösel-Verlag München 1965, 12).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Inmortalidad</w:t>
      </w:r>
      <w:r>
        <w:rPr>
          <w:rFonts w:cs="CG Times" w:ascii="CG Times" w:hAnsi="CG Times"/>
          <w:spacing w:val="-3"/>
          <w:sz w:val="26"/>
          <w:lang w:val="es-ES_tradnl"/>
        </w:rPr>
        <w:t>. Sobre todo el mito de la vida eterna del espíritu, para Sócrates es determinante. Muere sin miedo, porque lo cree con seguridad. Está seguro de la inmortalidad del espíritu humano. No la puede probar racionalmente. Cree en ella. Corre el riesg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Porque las representaciones sobre la inmortalidad son "una fe con plenos derechos y vale la pena entregarse a ella. Porque el riesgo es hermoso y el espíritu reclama tales representaciones para su propia tranquilidad. Tiene efectos como los tienen oráculos mágicos... Si es verdadero lo que digo es bueno estar convencido de ello. Pero si el muerto no recibe lo que espera, por lo menos en estas últimas horas antes de morir, por mis quejas, no soy una carga para los presentes. Pero esta falta de saber ya no durará mucho" (Sócrates según Platón citado en: Jaspers, 93).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3. Aspectos del nuevo cosmos de imá</w:t>
        <w:softHyphen/>
        <w:t>ge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ombro en lo siguiente algunos aspectos del nuevo cosmos de imágenes, como nace en el tiempo-ej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Politeísmo</w:t>
      </w:r>
      <w:r>
        <w:rPr>
          <w:rFonts w:cs="CG Times" w:ascii="CG Times" w:hAnsi="CG Times"/>
          <w:spacing w:val="-3"/>
          <w:sz w:val="26"/>
          <w:lang w:val="es-ES_tradnl"/>
        </w:rPr>
        <w:t xml:space="preserve">. Toda la antigüedad conoce una veneración de los dioses en todos los ambientes de la vida. Lo nuevo en Sócrates y Platón es que han abierto un camino de venerar a los dioses, siendo a la vez hombres pensant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l hombre, la comunidad, todo es expresión e imagen concreta de la afirmación filosófica intelectual sobre dios. Según el momento histórico lo es en un </w:t>
      </w:r>
      <w:r>
        <w:rPr>
          <w:rFonts w:cs="CG Times" w:ascii="CG Times" w:hAnsi="CG Times"/>
          <w:i/>
          <w:spacing w:val="-3"/>
          <w:sz w:val="26"/>
          <w:lang w:val="es-ES_tradnl"/>
        </w:rPr>
        <w:t>grado</w:t>
      </w:r>
      <w:r>
        <w:rPr>
          <w:rFonts w:cs="CG Times" w:ascii="CG Times" w:hAnsi="CG Times"/>
          <w:spacing w:val="-3"/>
          <w:sz w:val="26"/>
          <w:lang w:val="es-ES_tradnl"/>
        </w:rPr>
        <w:t xml:space="preserve"> de distinta densidad. Así el nombre Zeus, en los estoicos es simplemente la palabra con que denominan la divinidad suprema. Ella penetra, como un principio, el cosm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l cultivo de la religión en las fiestas de los dioses, en los ritos, costumbres e instituciones no es tocado por la sonda crítica de la razón. O se renueva bajo sus impulsos. Pero ya no tiene el grado de intensidad como lo ha tenido antes. Así, en el imperio romano, se ha hecho posible reunir en un Panteón a todos los dioses de los distintos pueblos conquistados. Lo que significa una relativización sumamente grande de los dioses concretos. Esto no habría sido posible en la era mítico-arca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WP TypographicSymbols" w:ascii="WP TypographicSymbols" w:hAnsi="WP TypographicSymbols"/>
          <w:spacing w:val="-3"/>
          <w:sz w:val="26"/>
          <w:lang w:val="es-ES_tradnl"/>
        </w:rPr>
        <w:t></w:t>
      </w:r>
      <w:r>
        <w:rPr>
          <w:rFonts w:cs="CG Times" w:ascii="CG Times" w:hAnsi="CG Times"/>
          <w:spacing w:val="-3"/>
          <w:sz w:val="26"/>
          <w:lang w:val="es-ES_tradnl"/>
        </w:rPr>
        <w:t>Son dioses, son representaciones simbólicas de lo que es el hombre, de la nación, símbolos de identidad, personificaciones de imágenes del alma? Son todo es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ero son imágenes que son venerados como algo muy sagra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arte.</w:t>
      </w:r>
      <w:r>
        <w:rPr>
          <w:rFonts w:cs="CG Times" w:ascii="CG Times" w:hAnsi="CG Times"/>
          <w:spacing w:val="-3"/>
          <w:sz w:val="26"/>
          <w:lang w:val="es-ES_tradnl"/>
        </w:rPr>
        <w:t xml:space="preserve"> El tiempo de los comienzos de la filosofía es, a la vez, un tiempo importante para el arte.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Qué significa para las imágenes de la mitología antigua, si son representadas ahora plásticamente según criterios estéticos de hermosura y perfección? Con esto se les saca algo o mucho o casi todo de su irracionalidad. Son imágenes más "racionales", hechas según la medida del hombr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teatro</w:t>
      </w:r>
      <w:r>
        <w:rPr>
          <w:rFonts w:cs="CG Times" w:ascii="CG Times" w:hAnsi="CG Times"/>
          <w:spacing w:val="-3"/>
          <w:sz w:val="26"/>
          <w:lang w:val="es-ES_tradnl"/>
        </w:rPr>
        <w:t>. La época que comentamos es también un tiempo de un desarrollo muy importante del teatro (de la tragedia sobre todo). Conocemos los nombres de Sófocles, Esquilo y Eurípides. También ellos trabajan las imágenes y temas mitológicas antiguas desde el nuevo principio de una mayor racionalidad.</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sí, el politeísmo continúa existiendo en cuanto a su contenido. Pero en cuanto a su forma interior se transforma más y más en una imagen consciente-in</w:t>
        <w:softHyphen/>
        <w:t>conscie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as ciencias naturales</w:t>
      </w:r>
      <w:r>
        <w:rPr>
          <w:rFonts w:cs="CG Times" w:ascii="CG Times" w:hAnsi="CG Times"/>
          <w:spacing w:val="-3"/>
          <w:sz w:val="26"/>
          <w:lang w:val="es-ES_tradnl"/>
        </w:rPr>
        <w:t xml:space="preserve">. Junto con la filosofía nacen las ciencias naturales o, a la inversa, junto con ellas nace la filosofí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l científico-natural se orienta, por supuesto, también por imágenes. Crea imágenes, transforma o trata de reemplazar las imágenes tradicionales. El nacimiento, p.ej. de las matemáticas trae consigo una nueva mentalidad, un nuevo modo de pensar, porque trae consigo un nuevo tipo de imagen. </w:t>
      </w:r>
    </w:p>
    <w:p>
      <w:pPr>
        <w:pStyle w:val="Normal"/>
        <w:tabs>
          <w:tab w:val="clear" w:pos="720"/>
          <w:tab w:val="left" w:pos="-72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La geografía usa relatos de viajes que extienden la imagen que se tiene del mundo. Un pueblo que tiene a su disposición mapas tiene otra imagen del mundo que un pueblo que no conoce map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ementos nuevos.</w:t>
      </w:r>
      <w:r>
        <w:rPr>
          <w:rFonts w:cs="CG Times" w:ascii="CG Times" w:hAnsi="CG Times"/>
          <w:spacing w:val="-3"/>
          <w:sz w:val="26"/>
          <w:lang w:val="es-ES_tradnl"/>
        </w:rPr>
        <w:t xml:space="preserve"> Los distintos filósofos pre-socráticos han elaborado princi</w:t>
        <w:softHyphen/>
        <w:t xml:space="preserve">pios universales, pero a la vez imágenes concretas. Por ejemplo los cuatro elementos: Agua, fuego, aire, tierra. Esta representación vive hasta hoy. O la representación que la vida viene del barro. Recién en la Edad Moderna fue probado científicamente que no es así. Y hasta nuestros días esta convicción sigue teniendo vigencia en las convicciones de muchos puebl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La sangre tiene un simbolismo muy intenso. Hasta el siglo 19, las ciencias naturales usaban la representación del éter para explicar realidades cuyas leyes no se conocían aún. Hasta hoy las noticias "llegan por el éter", aunque ya no se vincula con esto ninguna imagen. </w:t>
      </w:r>
      <w:r>
        <w:rPr>
          <w:rFonts w:cs="WP TypographicSymbols" w:ascii="WP TypographicSymbols" w:hAnsi="WP TypographicSymbols"/>
          <w:spacing w:val="-3"/>
          <w:sz w:val="26"/>
          <w:lang w:val="es-ES_tradnl"/>
        </w:rPr>
        <w:t></w:t>
      </w:r>
      <w:r>
        <w:rPr>
          <w:rFonts w:cs="CG Times" w:ascii="CG Times" w:hAnsi="CG Times"/>
          <w:spacing w:val="-3"/>
          <w:sz w:val="26"/>
          <w:lang w:val="es-ES_tradnl"/>
        </w:rPr>
        <w:t>Qué verdad tiene esta afirmaci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cuerpo humano es sagrado y no debe ser abierto para fines de investiga</w:t>
        <w:softHyphen/>
        <w:t xml:space="preserve">ción, tampoco después de su muer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l océano es el límite del mundo de ese entonces. Querer entrar en él signifi</w:t>
        <w:softHyphen/>
        <w:t>ca, según las representaciones de ese entonces, llegar a un torbellino que al final del océano arrastra hacia una profundidad sin fondo. Cfr. con esto la representación del caos en los mitos arcaicos. Cuando Colón se arriesgó a entrar en el océano, no sólo tuvo que correr un riesgo grande técnico, sino también un riesgo de cosmovisión. Fue un paso decisivo hacia la Edad Moder</w:t>
        <w:softHyphen/>
        <w:t xml:space="preserve">na, un paso preparado por los pensadores y sus libr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Otra representación. El hombre fue hecho por los dioses como un muñeco pequeño. O: El alma es como una partícula que viene desde dios a la tierra, al cuerpo huma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Se podría enumerar muchos símbolos. Todos ellos radican en el acervo de imágenes de las mitologí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a imagen del mundo como tal</w:t>
      </w:r>
      <w:r>
        <w:rPr>
          <w:rFonts w:cs="CG Times" w:ascii="CG Times" w:hAnsi="CG Times"/>
          <w:spacing w:val="-3"/>
          <w:sz w:val="26"/>
          <w:lang w:val="es-ES_tradnl"/>
        </w:rPr>
        <w:t xml:space="preserve">. La tierra es un disco. Sobre ella se levanta una cúpula grande. Sobre ésta se extiende fuego (el </w:t>
      </w:r>
      <w:r>
        <w:rPr>
          <w:rFonts w:cs="WP TypographicSymbols" w:ascii="WP TypographicSymbols" w:hAnsi="WP TypographicSymbols"/>
          <w:spacing w:val="-3"/>
          <w:sz w:val="26"/>
          <w:lang w:val="es-ES_tradnl"/>
        </w:rPr>
        <w:t></w:t>
      </w:r>
      <w:r>
        <w:rPr>
          <w:rFonts w:cs="CG Times" w:ascii="CG Times" w:hAnsi="CG Times"/>
          <w:spacing w:val="-3"/>
          <w:sz w:val="26"/>
          <w:lang w:val="es-ES_tradnl"/>
        </w:rPr>
        <w:t>enpireo</w:t>
      </w:r>
      <w:r>
        <w:rPr>
          <w:rFonts w:cs="WP TypographicSymbols" w:ascii="WP TypographicSymbols" w:hAnsi="WP TypographicSymbols"/>
          <w:spacing w:val="-3"/>
          <w:sz w:val="26"/>
          <w:lang w:val="es-ES_tradnl"/>
        </w:rPr>
        <w:t></w:t>
      </w:r>
      <w:r>
        <w:rPr>
          <w:rFonts w:cs="CG Times" w:ascii="CG Times" w:hAnsi="CG Times"/>
          <w:spacing w:val="-3"/>
          <w:sz w:val="26"/>
          <w:lang w:val="es-ES_tradnl"/>
        </w:rPr>
        <w:t>). En el cielo hay compuertas por las que cae la lluvia. las matemáticas calculan con ex</w:t>
        <w:softHyphen/>
        <w:t>actitud (así parece) las proporciones de las distintas estrellas y de las esfe</w:t>
        <w:softHyphen/>
        <w:t>ras que son como cap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bajo de la tierra está el sub-mun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La tierra descansa sobre columnas que la sostienen sobre las agu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Hay un arriba y un abaj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El sol se levanta. Hasta hoy decimos, también el físico lo dice, cuando se expresa "normalmente" que el sol se ha levantado o puesto. Y esto que sabe</w:t>
        <w:softHyphen/>
        <w:t xml:space="preserve">mos que no es así. Correcto sería decir: La tierra, el planeta, el globo ha girado.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Cuál de las imágenes es la "correcta"? "Tierra",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no asocia planicie? </w:t>
      </w:r>
      <w:r>
        <w:rPr>
          <w:rFonts w:cs="WP TypographicSymbols" w:ascii="WP TypographicSymbols" w:hAnsi="WP TypographicSymbols"/>
          <w:spacing w:val="-3"/>
          <w:sz w:val="26"/>
          <w:lang w:val="es-ES_tradnl"/>
        </w:rPr>
        <w:t></w:t>
      </w:r>
      <w:r>
        <w:rPr>
          <w:rFonts w:cs="CG Times" w:ascii="CG Times" w:hAnsi="CG Times"/>
          <w:spacing w:val="-3"/>
          <w:sz w:val="26"/>
          <w:lang w:val="es-ES_tradnl"/>
        </w:rPr>
        <w:t>Hasta hoy!</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Cosmos</w:t>
      </w:r>
      <w:r>
        <w:rPr>
          <w:rFonts w:cs="CG Times" w:ascii="CG Times" w:hAnsi="CG Times"/>
          <w:spacing w:val="-3"/>
          <w:sz w:val="26"/>
          <w:lang w:val="es-ES_tradnl"/>
        </w:rPr>
        <w:t xml:space="preserve">. El punto de partida para el pensar griego es el cosmos. Con esto se refiere a la naturaleza en que vive. Pero también a la polis como continuación de la naturaleza y como algo que se adapta a ella según las medidas del hombre. "El enraizamiento de la filosofía griega en el mito se evidencia sobre todo en el concepto "cosmos", dominante del pensar griego hasta su última fase" (Kuhn).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pensar es ahistórico. Lo que interesa es aquello que siempre es, que siempre es lo mismo. El historiador "Tucídides busca lo que permanece, lo que siempre se repite... Identifica historia y naturaleza" (Golo Mann). Esto es típico para el pensar griego y para todos aquellos que siguen este pensa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to se expresa también en la representación de que lo perfecto y logrado se ha dado en los comienzos, en alguna edad de oro o, cristianamente hablando, en el paraís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aporte importante de este pensar, efectivamente, reside en el pensar de lo permanente, de los principios siempre iguales y válidos. Subyace la imagen del cosmos con su orden y sus movimientos seguros. El movimiento abstractivo del pensar, en el fondo, es un movimiento giratorio y circular que se mueve en un círculo y que vuelve siempre a lo mismo. En este sentido el pensar ab</w:t>
        <w:softHyphen/>
        <w:t xml:space="preserve">stracto es un pensar que ha nacido del mito con sus movimientos cósmicos. Sólo que se ha ganado más libertad frente a la imagen cósmica subyacente. Pero, en último término, el que abstrae de lo concreto no se aleja de és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El horizonte. </w:t>
      </w:r>
      <w:r>
        <w:rPr>
          <w:rFonts w:cs="CG Times" w:ascii="CG Times" w:hAnsi="CG Times"/>
          <w:spacing w:val="-3"/>
          <w:sz w:val="26"/>
          <w:lang w:val="es-ES_tradnl"/>
        </w:rPr>
        <w:t>El horizonte aparece como imagen de lo expresado por conceptos e ideas. Representa la línea (circular) más alejada que el mirador puede divisar. El concepto está "detrás". Pero siempre quedará "</w:t>
      </w:r>
      <w:r>
        <w:rPr>
          <w:rFonts w:cs="CG Times" w:ascii="CG Times" w:hAnsi="CG Times"/>
          <w:i/>
          <w:spacing w:val="-3"/>
          <w:sz w:val="26"/>
          <w:lang w:val="es-ES_tradnl"/>
        </w:rPr>
        <w:t>detrás</w:t>
      </w:r>
      <w:r>
        <w:rPr>
          <w:rFonts w:cs="CG Times" w:ascii="CG Times" w:hAnsi="CG Times"/>
          <w:spacing w:val="-3"/>
          <w:sz w:val="26"/>
          <w:lang w:val="es-ES_tradnl"/>
        </w:rPr>
        <w:t>". De esto es muy consciente la hermenéutica contemporánea. Uno de sus términos centrales es "horizonte de comprensión".</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Imagen platónica". </w:t>
      </w:r>
      <w:r>
        <w:rPr>
          <w:rFonts w:cs="CG Times" w:ascii="CG Times" w:hAnsi="CG Times"/>
          <w:spacing w:val="-3"/>
          <w:sz w:val="26"/>
          <w:lang w:val="es-ES_tradnl"/>
        </w:rPr>
        <w:t xml:space="preserve">La imagen el mundo es "platónico". Si Platón ha acentuado tanto al trasfondo trascendente, ha formulado algo que el hombre de ese entonces, tanto el hombre simple como el culto, necesariamente pensaba del mismo modo. Porque su "imagen" de la realidad, el trasfondo de todas las experiencias, su horizonte de comprensión anterior a toda reflexión fue así.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Por eso la tendencia, también de los filósofos, de pensar la tierra como algo divino. Es "vista" y experimentada como divina, anteriormente a la reflexión propiamente filosófic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ambién en este caso, la formulación filosófica, es sólo una abstracción de la imagen subyacente del mundo percibido sensitivamente. Las ideas son leídas dentro de la imagen que se tien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ambién sigue en pie la fe en un destino inexorable. En el ámbito cristiano se expresa esto en la doctrina de la predestinación que, en determinadas fases, se apoderó de los hombres causando angustias muy grand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ertenece a la imagen pre-reflexiva el que se experimenten milagros con suma frecuenc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Ingenuidad.</w:t>
      </w:r>
      <w:r>
        <w:rPr>
          <w:rFonts w:cs="CG Times" w:ascii="CG Times" w:hAnsi="CG Times"/>
          <w:spacing w:val="-3"/>
          <w:sz w:val="26"/>
          <w:lang w:val="es-ES_tradnl"/>
        </w:rPr>
        <w:t xml:space="preserve"> El hombre vive con ingenuidad en este cosmos. Es su trasfondo evidente no tematizado. En este sentido, la crisis del pensar de los sofistas no es tan radical como parece. Podían permitirse el lujo de pensar como pensa</w:t>
        <w:softHyphen/>
        <w:t>ban, porque el fundamento no se tocó, no se pudo tocar.</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4. Pensar organológico, orgánico, meca</w:t>
        <w:softHyphen/>
        <w:t xml:space="preserve">nicist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y pensar neo-orgán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Idea/concepto e imagen/vida. </w:t>
      </w:r>
      <w:r>
        <w:rPr>
          <w:rFonts w:cs="CG Times" w:ascii="CG Times" w:hAnsi="CG Times"/>
          <w:spacing w:val="-3"/>
          <w:sz w:val="26"/>
          <w:lang w:val="es-ES_tradnl"/>
        </w:rPr>
        <w:t>En la reflexión sobre el pensar arcaico volvemos, en siempre nuevos contextos, a la relación entre concepto e imagen o también entre idea y vida. Ambos forman una unidad intensa. Esta unidad está debili</w:t>
        <w:softHyphen/>
        <w:t>tada ahora, en el pensar x vivir del segundo ciclo, del pensar y vivir tradi</w:t>
        <w:softHyphen/>
        <w:t>cionales. Pero no está disuelt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hombre, desde la idea (concepto), ahora, puede ejercer críticas frente a una configuración determinada de vida e idea. Se ubica más objetivamente, como uno que está "del otro lado", menos entrelazado con aquello que mira. Con eso es posible, hasta cierto grado, una purificación de la imagen y de transformar o cambiarl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ero la idea (el concepto) no existirá nunca independiente de la imagen (vida). Parte de la imagen, de la vida, las transciende, abstrayendo de ellas y vuelve a ellas (vuelta al "fantasma"). Esto significa que en sus afirmaciones univer</w:t>
        <w:softHyphen/>
        <w:t>sales queda conservado algo de la imagen. No es posible formar un concepto sin "mezcla" alguna de image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esto hay un espectro o abanico de los distintos grados de "mezcla" de ambas. La imagen puede ser una imagen más inconsciente o más consciente. Puede ser más una imagen exterior o más una imagen interio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Grecia, se han configurado imágenes concretas, continuando lo dado en las mitologías o mezclando distintas culturas míticas; o como neocreación. Roma es heredera, y a la vez traductora, de lo logrado en Grec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Forman el inconsciente colectivo de los pueblos correspondientes. Así idea e imagen, de nuevo forman una unidad. Sólo que ahora es posible </w:t>
      </w:r>
      <w:r>
        <w:rPr>
          <w:rFonts w:cs="CG Times" w:ascii="CG Times" w:hAnsi="CG Times"/>
          <w:b/>
          <w:spacing w:val="-3"/>
          <w:sz w:val="26"/>
          <w:lang w:val="es-ES_tradnl"/>
        </w:rPr>
        <w:t>distinguir</w:t>
      </w:r>
      <w:r>
        <w:rPr>
          <w:rFonts w:cs="CG Times" w:ascii="CG Times" w:hAnsi="CG Times"/>
          <w:spacing w:val="-3"/>
          <w:sz w:val="26"/>
          <w:lang w:val="es-ES_tradnl"/>
        </w:rPr>
        <w:t xml:space="preserve">, pero </w:t>
      </w:r>
      <w:r>
        <w:rPr>
          <w:rFonts w:cs="CG Times" w:ascii="CG Times" w:hAnsi="CG Times"/>
          <w:b/>
          <w:spacing w:val="-3"/>
          <w:sz w:val="26"/>
          <w:lang w:val="es-ES_tradnl"/>
        </w:rPr>
        <w:t>no se puede separar</w:t>
      </w:r>
      <w:r>
        <w:rPr>
          <w:rFonts w:cs="CG Times" w:ascii="CG Times" w:hAnsi="CG Times"/>
          <w:spacing w:val="-3"/>
          <w:sz w:val="26"/>
          <w:lang w:val="es-ES_tradnl"/>
        </w:rPr>
        <w:t xml:space="preserve"> lo uno de lo otr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Tres modelos de unión entre idea/concepto e vida/imagen. </w:t>
      </w:r>
      <w:r>
        <w:rPr>
          <w:rFonts w:cs="CG Times" w:ascii="CG Times" w:hAnsi="CG Times"/>
          <w:spacing w:val="-3"/>
          <w:sz w:val="26"/>
          <w:lang w:val="es-ES_tradnl"/>
        </w:rPr>
        <w:t>Podemos distinguir tres modelos de la unión entre idea/concepto y vida/imagen. Con muchos matices en cuanto a la intensidad de esta unión. Lo podemos comparar con los tres estados del agua: fijo (hielo), fluido y vapo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Pensar y vivir arcaicos. </w:t>
      </w:r>
      <w:r>
        <w:rPr>
          <w:rFonts w:cs="CG Times" w:ascii="CG Times" w:hAnsi="CG Times"/>
          <w:spacing w:val="-3"/>
          <w:sz w:val="26"/>
          <w:lang w:val="es-ES_tradnl"/>
        </w:rPr>
        <w:t>El primer modelo se da en el pensar y vivir arcaicos. Aquí tenemos una unión compacta que ni siquiera hace posible la distinción entre ambas, o solo muy rudimentaria e inicialmente. No se puede decir simul</w:t>
        <w:softHyphen/>
        <w:t xml:space="preserve">táneamente, para repetir este ejemplo, que el sol es dios y a la vez decir que es un acervo de piedras ardientes. Hay, en este caso, una unión necesaria entre el sol y lo divino. Lo concreto representa el todo. Considerarlo en sí sólo sería como arrancarlo de un organismo y aniquilarlo con est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 un pensar y un vivir que tiene connotaciones de organismo. La imagen subyacente fundamental es el organismo. Por la falta de distancia racional, típica de este pensar lo llamo </w:t>
      </w:r>
      <w:r>
        <w:rPr>
          <w:rFonts w:cs="CG Times" w:ascii="CG Times" w:hAnsi="CG Times"/>
          <w:b/>
          <w:spacing w:val="-3"/>
          <w:sz w:val="26"/>
          <w:lang w:val="es-ES_tradnl"/>
        </w:rPr>
        <w:t>pensar y vivir organológicos</w:t>
      </w:r>
      <w:r>
        <w:rPr>
          <w:rFonts w:cs="CG Times" w:ascii="CG Times" w:hAnsi="CG Times"/>
          <w:spacing w:val="-3"/>
          <w:sz w:val="26"/>
          <w:lang w:val="es-ES_tradnl"/>
        </w:rPr>
        <w:t>. Reservo la ex</w:t>
        <w:softHyphen/>
        <w:t xml:space="preserve">presión </w:t>
      </w:r>
      <w:r>
        <w:rPr>
          <w:rFonts w:cs="CG Times" w:ascii="CG Times" w:hAnsi="CG Times"/>
          <w:b/>
          <w:spacing w:val="-3"/>
          <w:sz w:val="26"/>
          <w:lang w:val="es-ES_tradnl"/>
        </w:rPr>
        <w:t>pensar y vivir orgánicos</w:t>
      </w:r>
      <w:r>
        <w:rPr>
          <w:rFonts w:cs="CG Times" w:ascii="CG Times" w:hAnsi="CG Times"/>
          <w:spacing w:val="-3"/>
          <w:sz w:val="26"/>
          <w:lang w:val="es-ES_tradnl"/>
        </w:rPr>
        <w:t xml:space="preserve"> para caracterizar la fase "tradicional". Y denomino el pensar y vivir post-tradicionales "</w:t>
      </w:r>
      <w:r>
        <w:rPr>
          <w:rFonts w:cs="CG Times" w:ascii="CG Times" w:hAnsi="CG Times"/>
          <w:b/>
          <w:spacing w:val="-3"/>
          <w:sz w:val="26"/>
          <w:lang w:val="es-ES_tradnl"/>
        </w:rPr>
        <w:t>pensar y vivir neo-orgánicos</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Pensar y vivir tradicionales. </w:t>
      </w:r>
      <w:r>
        <w:rPr>
          <w:rFonts w:cs="CG Times" w:ascii="CG Times" w:hAnsi="CG Times"/>
          <w:spacing w:val="-3"/>
          <w:sz w:val="26"/>
          <w:lang w:val="es-ES_tradnl"/>
        </w:rPr>
        <w:t xml:space="preserve">En el pensar y vivir tradicionales, la unión entre idea/concepto y vida/imagen se ha debilitado. Ahora se distingue entre ambas. Aunque en realidad, tal distinción puede ser difícil. Porque las imágenes pertenecen en gran parte al horizonte de comprensión no tematizado. En último término sólo se tiene </w:t>
      </w:r>
      <w:r>
        <w:rPr>
          <w:rFonts w:cs="CG Times" w:ascii="CG Times" w:hAnsi="CG Times"/>
          <w:i/>
          <w:spacing w:val="-3"/>
          <w:sz w:val="26"/>
          <w:lang w:val="es-ES_tradnl"/>
        </w:rPr>
        <w:t>la impresión</w:t>
      </w:r>
      <w:r>
        <w:rPr>
          <w:rFonts w:cs="CG Times" w:ascii="CG Times" w:hAnsi="CG Times"/>
          <w:spacing w:val="-3"/>
          <w:sz w:val="26"/>
          <w:lang w:val="es-ES_tradnl"/>
        </w:rPr>
        <w:t xml:space="preserve"> de transcender, cuando se abstrae. Porque el que abstrae queda en su mundo concreto que le resulta ser el único. Y no obstante, en la era tradicional ya no tiene el mismo vigor de "atar", de vincular y ligar al pensador a este su mundo concreto como ha sido el caso en la era arcaica. </w:t>
      </w:r>
      <w:r>
        <w:rPr>
          <w:rFonts w:cs="CG Times" w:ascii="CG Times" w:hAnsi="CG Times"/>
          <w:b/>
          <w:spacing w:val="-3"/>
          <w:sz w:val="26"/>
          <w:lang w:val="es-ES_tradnl"/>
        </w:rPr>
        <w:t>Lo que fue mito ahora es símbolo</w:t>
      </w:r>
      <w:r>
        <w:rPr>
          <w:rFonts w:cs="CG Times" w:ascii="CG Times" w:hAnsi="CG Times"/>
          <w:spacing w:val="-3"/>
          <w:sz w:val="26"/>
          <w:lang w:val="es-ES_tradnl"/>
        </w:rPr>
        <w:t xml:space="preserve">. Los símbolos tienen una fuerza mucho menor que los mitos de los sistemas arcaic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Este pensar y vivir lo quiero llamar </w:t>
      </w:r>
      <w:r>
        <w:rPr>
          <w:rFonts w:cs="CG Times" w:ascii="CG Times" w:hAnsi="CG Times"/>
          <w:b/>
          <w:spacing w:val="-3"/>
          <w:sz w:val="26"/>
          <w:lang w:val="es-ES_tradnl"/>
        </w:rPr>
        <w:t>pensar y vivir orgánicos tradicionales</w:t>
      </w:r>
      <w:r>
        <w:rPr>
          <w:rFonts w:cs="CG Times" w:ascii="CG Times" w:hAnsi="CG Times"/>
          <w:spacing w:val="-3"/>
          <w:sz w:val="26"/>
          <w:lang w:val="es-ES_tradnl"/>
        </w:rPr>
        <w:t xml:space="preserve">. Nosotros, hombres de hoy, todavía lo llevamos dentro de nosotr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Pensar y vivir mecanicistas de la Edad Moderna. </w:t>
      </w:r>
      <w:r>
        <w:rPr>
          <w:rFonts w:cs="CG Times" w:ascii="CG Times" w:hAnsi="CG Times"/>
          <w:spacing w:val="-3"/>
          <w:sz w:val="26"/>
          <w:lang w:val="es-ES_tradnl"/>
        </w:rPr>
        <w:t xml:space="preserve">La Edad Moderna, en sus élites intelectuales, ya no sólo distingue entre idea/concepto y vida/imagen, sino </w:t>
      </w:r>
      <w:r>
        <w:rPr>
          <w:rFonts w:cs="CG Times" w:ascii="CG Times" w:hAnsi="CG Times"/>
          <w:b/>
          <w:spacing w:val="-3"/>
          <w:sz w:val="26"/>
          <w:lang w:val="es-ES_tradnl"/>
        </w:rPr>
        <w:t>separa</w:t>
      </w:r>
      <w:r>
        <w:rPr>
          <w:rFonts w:cs="CG Times" w:ascii="CG Times" w:hAnsi="CG Times"/>
          <w:spacing w:val="-3"/>
          <w:sz w:val="26"/>
          <w:lang w:val="es-ES_tradnl"/>
        </w:rPr>
        <w:t>. Su pensar se aleja apriorísticamente de la realidad "vivida" y representada por la imagen. Nos encontramos, en el sujeto pensante, con una separación entre pensar y ver (imagen), entre pensar y sentir, en distintos grados de desarrollo. Y en lo referente a los objetos pensados con una separación entre idea y vida, concepto e imagen. Es un pensar que configura nuevas realidades según su antojo, sin relación suficiente con lo vitalmente pre-dado. Este pensar es un pensar de transición. La Edad Moderna no representa un tiempo en sí. Es finalización de una época y comienzo de una nuev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Pensar y vivir orgánicos post-tradicionales, o neo-orgánicos. </w:t>
      </w:r>
      <w:r>
        <w:rPr>
          <w:rFonts w:cs="CG Times" w:ascii="CG Times" w:hAnsi="CG Times"/>
          <w:spacing w:val="-3"/>
          <w:sz w:val="26"/>
          <w:lang w:val="es-ES_tradnl"/>
        </w:rPr>
        <w:t xml:space="preserve">Hace falta, formular un modo nuevo de pensar y de vivir. En éste, el hombre tiene la libertad de pensar no-orgánicamente. Pero </w:t>
      </w:r>
      <w:r>
        <w:rPr>
          <w:rFonts w:cs="CG Times" w:ascii="CG Times" w:hAnsi="CG Times"/>
          <w:i/>
          <w:spacing w:val="-3"/>
          <w:sz w:val="26"/>
          <w:lang w:val="es-ES_tradnl"/>
        </w:rPr>
        <w:t>puede</w:t>
      </w:r>
      <w:r>
        <w:rPr>
          <w:rFonts w:cs="CG Times" w:ascii="CG Times" w:hAnsi="CG Times"/>
          <w:spacing w:val="-3"/>
          <w:sz w:val="26"/>
          <w:lang w:val="es-ES_tradnl"/>
        </w:rPr>
        <w:t xml:space="preserve"> pensar orgánicamente, si en libertad lo quiere, sin embargo debe conocer en algo y aplicar conscientemen</w:t>
        <w:softHyphen/>
        <w:t xml:space="preserve">te las leyes que rigen un tal pensar orgánic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5. Aspectos sociológic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toda cultura co-existen los grados más diversos de la unión entre idea/</w:t>
        <w:softHyphen/>
        <w:t>concepto y vida/imagen. En la élite intelectual, ya en el tiempo de los griegos antiguos ha existido un pensar que separa (mecanicistamente) como lo conoce</w:t>
        <w:softHyphen/>
        <w:t xml:space="preserve">mos de la Edad Moderna. A la vez, sobre todo en los estratos populares y alejados de los centros importantes de la cultura, siguió existiendo el pensar arcaico orgánico muy poco cuestionado aún. Y convivió además con el nuevo pensar (tradicional) que ya se había establecid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Resumen: </w:t>
      </w:r>
      <w:r>
        <w:rPr>
          <w:rFonts w:cs="CG Times" w:ascii="CG Times" w:hAnsi="CG Times"/>
          <w:spacing w:val="-3"/>
          <w:sz w:val="26"/>
          <w:lang w:val="es-ES_tradnl"/>
        </w:rPr>
        <w:t xml:space="preserve"> El tiempo-eje no sólo dio a luz la filosofía y las ciencias, sino también un nuevo mundo de imágenes. Ambos, con el tiempo, se unen en una síntesis tan compacta que restauran la unión no separable perdido. Sólo que ésta, entre tanto, ha sido revisado. Y por saber distinguir ahora puede ser revisado en el futuro, aunque será difícil. Las más de las veces aparecerán ambos aspectos (idea e imagen) como dos pisos yuxtapuestos y estancos, sin que los pensadores respectivos se den cuent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Con la Edad Moderna (comienzo de la Edad post-tradicional) se entrará en una revisión cada vez más fuerte que destruirá finalmente en partes importantes el mundo tradicional. Y formará uno nuevo. Éste, a su vez es de nuevo un mundo mítico, pero en un nivel nuev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6"/>
          <w:sz w:val="52"/>
          <w:lang w:val="es-ES_tradnl"/>
        </w:rPr>
        <w:t>7</w:t>
      </w:r>
      <w:r>
        <w:rPr>
          <w:rFonts w:cs="CG Times" w:ascii="CG Times" w:hAnsi="CG Times"/>
          <w:b/>
          <w:spacing w:val="-3"/>
          <w:sz w:val="26"/>
          <w:lang w:val="es-ES_tradnl"/>
        </w:rPr>
        <w:t xml:space="preserve"> </w:t>
      </w:r>
      <w:r>
        <w:rPr>
          <w:rFonts w:cs="CG Times" w:ascii="CG Times" w:hAnsi="CG Times"/>
          <w:b/>
          <w:spacing w:val="-3"/>
          <w:sz w:val="31"/>
          <w:lang w:val="es-ES_tradnl"/>
        </w:rPr>
        <w:t>Desmitologización en la Bibl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o hacer ninguna imagen de Dios. Una religión sin imagen. Ni siquiera el nombre de Dios se debe pronunciar. Lucha permanente de los profetas contra los ídolos, las imágenes!? Lucha contra los bal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 partir del monoteísmo y de la experiencia del actuar divino en la historia son desmitologizados los dioses y diosas tradicionales</w:t>
      </w:r>
    </w:p>
    <w:p>
      <w:pPr>
        <w:pStyle w:val="Normal"/>
        <w:tabs>
          <w:tab w:val="clear" w:pos="720"/>
          <w:tab w:val="left" w:pos="-72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smitologización del poder, del fara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l cosmos (cosmogonías purificad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ategorías de la libertad, decisión, fe, riesgo, gracia, personalidad, sustitu</w:t>
        <w:softHyphen/>
        <w:t>ci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Mirada hacia el futuro (esperar al mesías como cumplimiento de todos los anhelos. Lo perfecto está en el futuro, no ya en el pasado, si bien restos de este pensar (mítico) queda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único lugar en la historia de la humanidad, donde lo histórico-concreto es considerado en su valor absolu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6"/>
          <w:sz w:val="52"/>
          <w:lang w:val="es-ES_tradnl"/>
        </w:rPr>
        <w:t>8</w:t>
      </w:r>
      <w:r>
        <w:rPr>
          <w:rFonts w:cs="CG Times" w:ascii="CG Times" w:hAnsi="CG Times"/>
          <w:b/>
          <w:spacing w:val="-3"/>
          <w:sz w:val="26"/>
          <w:lang w:val="es-ES_tradnl"/>
        </w:rPr>
        <w:t xml:space="preserve"> </w:t>
      </w:r>
      <w:r>
        <w:rPr>
          <w:rFonts w:cs="CG Times" w:ascii="CG Times" w:hAnsi="CG Times"/>
          <w:b/>
          <w:spacing w:val="-3"/>
          <w:sz w:val="31"/>
          <w:lang w:val="es-ES_tradnl"/>
        </w:rPr>
        <w:t>Síntesis tradicional</w:t>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 xml:space="preserve">del cristianismo </w:t>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 xml:space="preserve">de la filosofía  </w:t>
      </w:r>
    </w:p>
    <w:p>
      <w:pPr>
        <w:pStyle w:val="Normal"/>
        <w:tabs>
          <w:tab w:val="clear" w:pos="720"/>
          <w:tab w:val="left" w:pos="-720" w:leader="none"/>
        </w:tabs>
        <w:jc w:val="both"/>
        <w:rPr/>
      </w:pPr>
      <w:r>
        <w:rPr>
          <w:rFonts w:cs="CG Times" w:ascii="CG Times" w:hAnsi="CG Times"/>
          <w:b/>
          <w:spacing w:val="-3"/>
          <w:sz w:val="31"/>
          <w:lang w:val="es-ES_tradnl"/>
        </w:rPr>
        <w:t>y lo mítico depurado</w:t>
      </w:r>
      <w:r>
        <w:rPr>
          <w:rFonts w:cs="CG Times" w:ascii="CG Times" w:hAnsi="CG Times"/>
          <w:b/>
          <w:spacing w:val="-3"/>
          <w:sz w:val="26"/>
          <w:lang w:val="es-ES_tradnl"/>
        </w:rPr>
        <w:t xml:space="preserve">  </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Cristianismo (nacimiento de las imágen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Iglesia primitiv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glesia medieval</w:t>
      </w:r>
    </w:p>
    <w:p>
      <w:pPr>
        <w:sectPr>
          <w:headerReference w:type="default" r:id="rId20"/>
          <w:footerReference w:type="default" r:id="rId2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glesia tradicional (piedad popular). Ej. la Imagen de Cristo. La imagen de María (ej. Guadalup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6"/>
          <w:sz w:val="52"/>
          <w:lang w:val="es-ES_tradnl"/>
        </w:rPr>
        <w:t>9</w:t>
      </w:r>
      <w:r>
        <w:rPr>
          <w:rFonts w:cs="CG Times" w:ascii="CG Times" w:hAnsi="CG Times"/>
          <w:b/>
          <w:spacing w:val="-3"/>
          <w:sz w:val="26"/>
          <w:lang w:val="es-ES_tradnl"/>
        </w:rPr>
        <w:t xml:space="preserve"> </w:t>
      </w:r>
      <w:r>
        <w:rPr>
          <w:rFonts w:cs="CG Times" w:ascii="CG Times" w:hAnsi="CG Times"/>
          <w:b/>
          <w:spacing w:val="-3"/>
          <w:sz w:val="31"/>
          <w:lang w:val="es-ES_tradnl"/>
        </w:rPr>
        <w:t>Crisis del cosmos de imágenes en la Edad Moderna</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 xml:space="preserve">Disociación del pensar y vivir (idea/concepto y vida/imagen)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en la Edad Modern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uestro punto de vista es el organismo de vida e imágenes tradi</w:t>
        <w:softHyphen/>
        <w:t xml:space="preserve">cional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Éste, en la Edad Moderna, es atacado en dos olas, desde la parte consciente que es filoso</w:t>
        <w:softHyphen/>
        <w:t>fía y teología. Son protestan</w:t>
        <w:softHyphen/>
        <w:t>tismo y la ilustración racionalist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a. A nivel de ide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 xml:space="preserve">*Primer ataque al organismo de vida tradicional, </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desde la teolo</w:t>
        <w:softHyphen/>
        <w:t xml:space="preserve">gía (reform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Separación de lo divino de la creació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principio de la inmediatez del hombre ante Dios ataca los organismos de vida religiosos. Aparecen ahora, a la luz del nuevo pensar, como algo que se interpone a esta inme</w:t>
        <w:softHyphen/>
        <w:t>dia</w:t>
        <w:softHyphen/>
        <w:t>tez. Destruc</w:t>
        <w:softHyphen/>
        <w:t>ción de las imáge</w:t>
        <w:softHyphen/>
        <w:t xml:space="preserve">nes. "No" a la imagen. Carácter fundamental de la "palabra". </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Segundo ataque al organismo de vida tradicional,</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 xml:space="preserve">desde la razón (ilustración y ciencias natural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Separación de idea y vida (de concepto e image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razón (idea y vida) se muestra crítica frente al organismo de vida existen</w:t>
        <w:softHyphen/>
        <w:t>te: Lo religioso incluido. De hecho el organismo predado es un orga</w:t>
        <w:softHyphen/>
        <w:t xml:space="preserve">nismo religioso. Todo es a la vez también religios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acentuación de las ideas, propia del racionalismo, debilita y destruye al organismo de vida tradi</w:t>
        <w:softHyphen/>
        <w:t>cional. Se separa idea y vida y como con</w:t>
        <w:softHyphen/>
        <w:t>secuencia Dios y la creación. Igual</w:t>
        <w:softHyphen/>
        <w:t>mente individuo y organismo de vinculaciones. Y Espíri</w:t>
        <w:softHyphen/>
        <w:t>tu y alm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s ciencias naturales suministran la imagen mecánica como la imagen princi</w:t>
        <w:softHyphen/>
        <w:t>pal y rectora. Descartes: El cuerpo humano y los sentimientos son máquinas, especial</w:t>
        <w:softHyphen/>
        <w:t>mente bien logradas. Unido con lo idéico de la ilustración esto se aplica a cada vez más reali</w:t>
        <w:softHyphen/>
        <w:t>dad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Hostilidad contra la igles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aíses protestantes: Ceden más fácilme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lianza con la ilustración: Kant, Hegel quieren salvar al cristia</w:t>
        <w:softHyphen/>
        <w:t>nismo ante los nuevos desa</w:t>
        <w:softHyphen/>
        <w:t>fí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Países católicos: Anticlericalismo, </w:t>
      </w:r>
      <w:r>
        <w:rPr>
          <w:rFonts w:cs="WP TypographicSymbols" w:ascii="WP TypographicSymbols" w:hAnsi="WP TypographicSymbols"/>
          <w:spacing w:val="-3"/>
          <w:sz w:val="26"/>
          <w:lang w:val="es-ES_tradnl"/>
        </w:rPr>
        <w:t></w:t>
      </w:r>
      <w:r>
        <w:rPr>
          <w:rFonts w:cs="CG Times" w:ascii="CG Times" w:hAnsi="CG Times"/>
          <w:spacing w:val="-3"/>
          <w:sz w:val="26"/>
          <w:lang w:val="es-ES_tradnl"/>
        </w:rPr>
        <w:t>laicité</w:t>
      </w:r>
      <w:r>
        <w:rPr>
          <w:rFonts w:cs="WP TypographicSymbols" w:ascii="WP TypographicSymbols" w:hAnsi="WP TypographicSymbols"/>
          <w:spacing w:val="-3"/>
          <w:sz w:val="26"/>
          <w:lang w:val="es-ES_tradnl"/>
        </w:rPr>
        <w:t></w:t>
      </w:r>
      <w:r>
        <w:rPr>
          <w:rFonts w:cs="CG Times" w:ascii="CG Times" w:hAnsi="CG Times"/>
          <w:spacing w:val="-3"/>
          <w:sz w:val="26"/>
          <w:lang w:val="es-ES_tradnl"/>
        </w:rPr>
        <w:t>, lo católico es considera</w:t>
        <w:softHyphen/>
        <w:t>do inferio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Fases de asunción de la ilustración también en la iglesia catól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Hegel</w:t>
      </w:r>
      <w:r>
        <w:rPr>
          <w:rFonts w:cs="CG Times" w:ascii="CG Times" w:hAnsi="CG Times"/>
          <w:spacing w:val="-3"/>
          <w:sz w:val="26"/>
          <w:lang w:val="es-ES_tradnl"/>
        </w:rPr>
        <w:t>: Justificación de las expresiones de la vida orgánica: Arte, religión (no sólo la cristia</w:t>
        <w:softHyphen/>
        <w:t>na).</w:t>
      </w:r>
    </w:p>
    <w:p>
      <w:pPr>
        <w:pStyle w:val="Normal"/>
        <w:tabs>
          <w:tab w:val="clear" w:pos="720"/>
          <w:tab w:val="left" w:pos="-720" w:leader="none"/>
        </w:tabs>
        <w:jc w:val="both"/>
        <w:rPr/>
      </w:pPr>
      <w:r>
        <w:rPr>
          <w:rFonts w:cs="CG Times" w:ascii="CG Times" w:hAnsi="CG Times"/>
          <w:spacing w:val="-3"/>
          <w:sz w:val="26"/>
          <w:lang w:val="es-ES_tradnl"/>
        </w:rPr>
        <w:t>Pero sometido al espíritu universaliza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Revolución francesa</w:t>
      </w:r>
      <w:r>
        <w:rPr>
          <w:rFonts w:cs="CG Times" w:ascii="CG Times" w:hAnsi="CG Times"/>
          <w:spacing w:val="-3"/>
          <w:sz w:val="26"/>
          <w:lang w:val="es-ES_tradnl"/>
        </w:rPr>
        <w:t>, es también revolución cultural. Destruc</w:t>
        <w:softHyphen/>
        <w:t>ción de las imáge</w:t>
        <w:softHyphen/>
        <w:t>nes, y tradicio</w:t>
        <w:softHyphen/>
        <w:t>nes que siempre son religiosas a la vez. Introducción de nuevas fiestas no cristian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Racionalismo y protestantismo en la iglesia catól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cilio de Tren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Jansen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eoescolástica, apologética moderna (reaccionan en contra la escuela católica de Tübingen, Scheeben, Newma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Resume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 el principio de lo idéico ha triunfado, muy unilateralmente, lo comen</w:t>
        <w:softHyphen/>
        <w:t>zado en el "Tiem</w:t>
        <w:softHyphen/>
        <w:t>po-Ej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b. A nivel de "vida" y de la imagen</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La vida antigua, no obstante, está vigente, está en el fun</w:t>
        <w:softHyphen/>
        <w:t>damento anímico, más de lo que se sabí</w:t>
        <w:softHyphen/>
        <w:t>a y admitía concientemen</w:t>
        <w:softHyphen/>
        <w:t xml:space="preserve">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lucha contra el organismo de vida antiguo (tanto la de Lutero como la de la ilustración) tiene efectos también posi</w:t>
        <w:softHyphen/>
        <w:t>tivos. Se lucha, con éxito, contra abusos, exagera</w:t>
        <w:softHyphen/>
        <w:t>cio</w:t>
        <w:softHyphen/>
        <w:t>nes, super</w:t>
        <w:softHyphen/>
        <w:t>sticiones, mie</w:t>
        <w:softHyphen/>
        <w:t>dos, la persecución de bruj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urificación" de las tradiciones de vi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gualmente, los protestantes llevan en sí mucho del organismo vie</w:t>
        <w:softHyphen/>
        <w:t>j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gualmente los pensadores ilustrados. Sus madres los habían edu</w:t>
        <w:softHyphen/>
        <w:t>cado dentro del organismo de vida antiguo. Celebraban las fie</w:t>
        <w:softHyphen/>
        <w:t>stas cristia</w:t>
        <w:softHyphen/>
        <w:t>nas, con nueva inter</w:t>
        <w:softHyphen/>
        <w:t>pretación, pero con gente que las celebraba en la mentalidad y las cost</w:t>
        <w:softHyphen/>
        <w:t>umbres del organismo de vida tradicio</w:t>
        <w:softHyphen/>
        <w:t>n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mportancia de la mitología griega y romana. Del ar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odían apoyarse sobre las masas ("incultas", que despreciaban), usaban reli</w:t>
        <w:softHyphen/>
        <w:t>gión incluso como elemento de orden y de disciplin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6"/>
          <w:sz w:val="52"/>
          <w:lang w:val="es-ES_tradnl"/>
        </w:rPr>
        <w:t>10</w:t>
      </w:r>
      <w:r>
        <w:rPr>
          <w:rFonts w:cs="CG Times" w:ascii="CG Times" w:hAnsi="CG Times"/>
          <w:b/>
          <w:spacing w:val="-3"/>
          <w:sz w:val="26"/>
          <w:lang w:val="es-ES_tradnl"/>
        </w:rPr>
        <w:t xml:space="preserve"> </w:t>
      </w:r>
      <w:r>
        <w:rPr>
          <w:rFonts w:cs="CG Times" w:ascii="CG Times" w:hAnsi="CG Times"/>
          <w:b/>
          <w:spacing w:val="-3"/>
          <w:sz w:val="31"/>
          <w:lang w:val="es-ES_tradnl"/>
        </w:rPr>
        <w:t>Resultado positivo: Todo se ha am</w:t>
        <w:softHyphen/>
        <w:t>plia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6"/>
          <w:sz w:val="52"/>
          <w:lang w:val="es-ES_tradnl"/>
        </w:rPr>
        <w:t>11</w:t>
      </w:r>
      <w:r>
        <w:rPr>
          <w:rFonts w:cs="CG Times" w:ascii="CG Times" w:hAnsi="CG Times"/>
          <w:spacing w:val="-3"/>
          <w:sz w:val="26"/>
          <w:lang w:val="es-ES_tradnl"/>
        </w:rPr>
        <w:t xml:space="preserve"> </w:t>
      </w:r>
      <w:r>
        <w:rPr>
          <w:rFonts w:cs="CG Times" w:ascii="CG Times" w:hAnsi="CG Times"/>
          <w:b/>
          <w:spacing w:val="-3"/>
          <w:sz w:val="31"/>
          <w:lang w:val="es-ES_tradnl"/>
        </w:rPr>
        <w:t>El organismo de vida y de imágenes antiguas</w:t>
      </w:r>
    </w:p>
    <w:p>
      <w:pPr>
        <w:pStyle w:val="Normal"/>
        <w:tabs>
          <w:tab w:val="clear" w:pos="720"/>
          <w:tab w:val="left" w:pos="-720" w:leader="none"/>
        </w:tabs>
        <w:jc w:val="both"/>
        <w:rPr>
          <w:rFonts w:ascii="CG Times" w:hAnsi="CG Times" w:cs="CG Times"/>
          <w:spacing w:val="-3"/>
          <w:sz w:val="26"/>
          <w:lang w:val="es-ES_tradnl"/>
        </w:rPr>
      </w:pPr>
      <w:r>
        <w:rPr>
          <w:rFonts w:eastAsia="CG Times" w:cs="CG Times" w:ascii="CG Times" w:hAnsi="CG Times"/>
          <w:b/>
          <w:spacing w:val="-3"/>
          <w:sz w:val="31"/>
          <w:lang w:val="es-ES_tradnl"/>
        </w:rPr>
        <w:t xml:space="preserve">   </w:t>
      </w:r>
      <w:r>
        <w:rPr>
          <w:rFonts w:cs="CG Times" w:ascii="CG Times" w:hAnsi="CG Times"/>
          <w:b/>
          <w:spacing w:val="-3"/>
          <w:sz w:val="31"/>
          <w:lang w:val="es-ES_tradnl"/>
        </w:rPr>
        <w:t>se refugia en la Iglesia cató</w:t>
        <w:softHyphen/>
        <w:t>li</w:t>
        <w:softHyphen/>
        <w:t>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Fuera de la iglesia. </w:t>
      </w:r>
      <w:r>
        <w:rPr>
          <w:rFonts w:cs="CG Times" w:ascii="CG Times" w:hAnsi="CG Times"/>
          <w:spacing w:val="-3"/>
          <w:sz w:val="26"/>
          <w:lang w:val="es-ES_tradnl"/>
        </w:rPr>
        <w:t>La iglesia católica es hostil a las ciencias e ideas nuevas (demo</w:t>
        <w:softHyphen/>
        <w:t>cracia...). La iniciativa pertenece ahora a los países protestantes que se han unido más deci</w:t>
        <w:softHyphen/>
        <w:t>didamente a la ilustración que la iglesia catól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catolicismo va a la defensiva.</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Dentro de la Iglesia</w:t>
      </w:r>
    </w:p>
    <w:p>
      <w:pPr>
        <w:pStyle w:val="Normal"/>
        <w:tabs>
          <w:tab w:val="clear" w:pos="720"/>
          <w:tab w:val="left" w:pos="-720" w:leader="none"/>
        </w:tabs>
        <w:jc w:val="both"/>
        <w:rPr/>
      </w:pPr>
      <w:r>
        <w:rPr>
          <w:rFonts w:cs="CG Times" w:ascii="CG Times" w:hAnsi="CG Times"/>
          <w:b/>
          <w:spacing w:val="-3"/>
          <w:sz w:val="26"/>
          <w:lang w:val="es-ES_tradnl"/>
        </w:rPr>
        <w:t xml:space="preserve">Barroco: </w:t>
      </w:r>
      <w:r>
        <w:rPr>
          <w:rFonts w:cs="CG Times" w:ascii="CG Times" w:hAnsi="CG Times"/>
          <w:spacing w:val="-3"/>
          <w:sz w:val="26"/>
          <w:lang w:val="es-ES_tradnl"/>
        </w:rPr>
        <w:t>última realización cultural-religiosa católica (organísmica de vida) grand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Romántica</w:t>
      </w:r>
      <w:r>
        <w:rPr>
          <w:rFonts w:cs="CG Times" w:ascii="CG Times" w:hAnsi="CG Times"/>
          <w:spacing w:val="-3"/>
          <w:sz w:val="26"/>
          <w:lang w:val="es-ES_tradnl"/>
        </w:rPr>
        <w:t xml:space="preserve"> (primera fase: superación del iluminismo), la edad media y el catoli</w:t>
        <w:softHyphen/>
        <w:t>cis</w:t>
        <w:softHyphen/>
        <w:t>mo ganan un cierto presti</w:t>
        <w:softHyphen/>
        <w:t>gio. No se impon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Formación de la piedad popular en la iglesia católica</w:t>
      </w:r>
      <w:r>
        <w:rPr>
          <w:rFonts w:cs="CG Times" w:ascii="CG Times" w:hAnsi="CG Times"/>
          <w:spacing w:val="-3"/>
          <w:sz w:val="26"/>
          <w:lang w:val="es-ES_tradnl"/>
        </w:rPr>
        <w:t>. El organismo de vida tradicio</w:t>
        <w:softHyphen/>
        <w:t>nal se refugia en el pueblo (que son casi tod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e refugia en la muje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o católico para el pensar reinante es lo antiguado, lo infe</w:t>
        <w:softHyphen/>
        <w:t>rior, gente cul</w:t>
        <w:softHyphen/>
        <w:t>ta no aparece en las iglesias, ni el varón en gener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Proteger contra "bacilos" dentro de la Iglesia</w:t>
      </w:r>
      <w:r>
        <w:rPr>
          <w:rFonts w:cs="CG Times" w:ascii="CG Times" w:hAnsi="CG Times"/>
          <w:spacing w:val="-3"/>
          <w:sz w:val="26"/>
          <w:lang w:val="es-ES_tradnl"/>
        </w:rPr>
        <w:t xml:space="preserve">. </w:t>
      </w:r>
      <w:r>
        <w:rPr>
          <w:rFonts w:cs="CG Times" w:ascii="CG Times" w:hAnsi="CG Times"/>
          <w:b/>
          <w:spacing w:val="-3"/>
          <w:sz w:val="26"/>
          <w:lang w:val="es-ES_tradnl"/>
        </w:rPr>
        <w:t>Modern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autoridad eclesiástica protege la vida antigua en contra de las ideas nuevas (Pas cendi, Syllabu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sectPr>
          <w:headerReference w:type="default" r:id="rId22"/>
          <w:footerReference w:type="default" r:id="rId2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jc w:val="both"/>
        <w:rPr/>
      </w:pPr>
      <w:r>
        <w:rPr>
          <w:rFonts w:cs="CG Times" w:ascii="CG Times" w:hAnsi="CG Times"/>
          <w:b/>
          <w:spacing w:val="-3"/>
          <w:sz w:val="26"/>
          <w:lang w:val="es-ES_tradnl"/>
        </w:rPr>
        <w:t>La Iglesia como un bastión</w:t>
      </w:r>
      <w:r>
        <w:rPr>
          <w:rFonts w:cs="CG Times" w:ascii="CG Times" w:hAnsi="CG Times"/>
          <w:spacing w:val="-3"/>
          <w:sz w:val="26"/>
          <w:lang w:val="es-ES_tradnl"/>
        </w:rPr>
        <w:t xml:space="preserve"> (von Balthasar).</w:t>
      </w:r>
    </w:p>
    <w:p>
      <w:pPr>
        <w:pStyle w:val="Normal"/>
        <w:tabs>
          <w:tab w:val="clear" w:pos="720"/>
          <w:tab w:val="left" w:pos="-720" w:leader="none"/>
        </w:tabs>
        <w:jc w:val="both"/>
        <w:rPr>
          <w:rFonts w:ascii="CG Times" w:hAnsi="CG Times" w:cs="CG Times"/>
          <w:b/>
          <w:b/>
          <w:spacing w:val="-6"/>
          <w:sz w:val="52"/>
          <w:lang w:val="es-ES_tradnl"/>
        </w:rPr>
      </w:pPr>
      <w:r>
        <w:rPr>
          <w:rFonts w:cs="CG Times" w:ascii="CG Times" w:hAnsi="CG Times"/>
          <w:b/>
          <w:spacing w:val="-6"/>
          <w:sz w:val="52"/>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6"/>
          <w:sz w:val="52"/>
          <w:lang w:val="es-ES_tradnl"/>
        </w:rPr>
        <w:t>III. Fase post-tradicional (post-moder</w:t>
        <w:softHyphen/>
        <w:t xml:space="preserve">na) </w:t>
        <w:tab/>
        <w:t>del pensar y vivir human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6"/>
          <w:sz w:val="52"/>
          <w:lang w:val="es-ES_tradnl"/>
        </w:rPr>
        <w:t>12</w:t>
      </w:r>
      <w:r>
        <w:rPr>
          <w:rFonts w:cs="CG Times" w:ascii="CG Times" w:hAnsi="CG Times"/>
          <w:b/>
          <w:spacing w:val="-3"/>
          <w:sz w:val="26"/>
          <w:lang w:val="es-ES_tradnl"/>
        </w:rPr>
        <w:t xml:space="preserve"> </w:t>
      </w:r>
      <w:r>
        <w:rPr>
          <w:rFonts w:cs="CG Times" w:ascii="CG Times" w:hAnsi="CG Times"/>
          <w:b/>
          <w:spacing w:val="-3"/>
          <w:sz w:val="31"/>
          <w:lang w:val="es-ES_tradnl"/>
        </w:rPr>
        <w:t xml:space="preserve">Debilitamiento y/o disolución de las imágenes </w:t>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y de las conduc</w:t>
        <w:softHyphen/>
        <w:t xml:space="preserve">tas tradicional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también de las cristian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Disolución de las configuraciones de vida</w:t>
      </w:r>
      <w:r>
        <w:rPr>
          <w:rFonts w:cs="CG Times" w:ascii="CG Times" w:hAnsi="CG Times"/>
          <w:spacing w:val="-3"/>
          <w:sz w:val="26"/>
          <w:lang w:val="es-ES_tradnl"/>
        </w:rPr>
        <w:t>. Crisis de la corrien</w:t>
        <w:softHyphen/>
        <w:t>te de vida que hasta este momento (desde el comien</w:t>
        <w:softHyphen/>
        <w:t>zo de la humanidad) ha fluido subterrá</w:t>
        <w:softHyphen/>
        <w:t>neamen</w:t>
        <w:softHyphen/>
        <w:t>te, atemáticame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l sustrato de vida subyacente se ha hecho cada vez más débil. El pensar lo ha carcomido y ridiculizado más y má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demás cambian las condiciones de vida muy rápidamente. Por ejemplo: La luz eléctr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6"/>
          <w:sz w:val="52"/>
          <w:lang w:val="es-ES_tradnl"/>
        </w:rPr>
        <w:t>13</w:t>
      </w:r>
      <w:r>
        <w:rPr>
          <w:rFonts w:cs="CG Times" w:ascii="CG Times" w:hAnsi="CG Times"/>
          <w:b/>
          <w:spacing w:val="-3"/>
          <w:sz w:val="26"/>
          <w:lang w:val="es-ES_tradnl"/>
        </w:rPr>
        <w:t xml:space="preserve"> </w:t>
      </w:r>
      <w:r>
        <w:rPr>
          <w:rFonts w:cs="CG Times" w:ascii="CG Times" w:hAnsi="CG Times"/>
          <w:b/>
          <w:spacing w:val="-3"/>
          <w:sz w:val="31"/>
          <w:lang w:val="es-ES_tradnl"/>
        </w:rPr>
        <w:t>Neoformulación del "sótano" (mítico) del alma, de sus imágenes</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a. Precursores</w:t>
      </w:r>
      <w:r>
        <w:rPr>
          <w:rFonts w:cs="CG Times" w:ascii="CG Times" w:hAnsi="CG Times"/>
          <w:spacing w:val="-3"/>
          <w:sz w:val="26"/>
          <w:lang w:val="es-ES_tradnl"/>
        </w:rPr>
        <w:t>. Romanticismo, Hegel, Schelling, Schleierma</w:t>
        <w:softHyphen/>
        <w:t>che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 contra de la ilustración y la tradición iluminista desde el Tiem</w:t>
        <w:softHyphen/>
        <w:t>po-eje.</w:t>
      </w:r>
    </w:p>
    <w:p>
      <w:pPr>
        <w:pStyle w:val="Normal"/>
        <w:tabs>
          <w:tab w:val="clear" w:pos="720"/>
          <w:tab w:val="left" w:pos="-720" w:leader="none"/>
        </w:tabs>
        <w:jc w:val="both"/>
        <w:rPr/>
      </w:pPr>
      <w:r>
        <w:rPr>
          <w:rFonts w:cs="CG Times" w:ascii="CG Times" w:hAnsi="CG Times"/>
          <w:spacing w:val="-3"/>
          <w:sz w:val="26"/>
          <w:lang w:val="es-ES_tradnl"/>
        </w:rPr>
        <w:t xml:space="preserve">Tratan de formular y de justificar la tradición de </w:t>
      </w:r>
      <w:r>
        <w:rPr>
          <w:rFonts w:cs="CG Times" w:ascii="CG Times" w:hAnsi="CG Times"/>
          <w:i/>
          <w:spacing w:val="-3"/>
          <w:sz w:val="26"/>
          <w:lang w:val="es-ES_tradnl"/>
        </w:rPr>
        <w:t>vida y de imágenes</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b. Los años de 1900-1914</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xpresión de la vida misma</w:t>
      </w:r>
      <w:r>
        <w:rPr>
          <w:rFonts w:cs="CG Times" w:ascii="CG Times" w:hAnsi="CG Times"/>
          <w:spacing w:val="-3"/>
          <w:sz w:val="26"/>
          <w:lang w:val="es-ES_tradnl"/>
        </w:rPr>
        <w:t xml:space="preserve"> (subjetividad de vida), no sólo de ide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Movimiento juvenil</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Hermann Hesse</w:t>
      </w:r>
    </w:p>
    <w:p>
      <w:pPr>
        <w:pStyle w:val="Normal"/>
        <w:tabs>
          <w:tab w:val="clear" w:pos="720"/>
          <w:tab w:val="left" w:pos="-720" w:leader="none"/>
        </w:tabs>
        <w:jc w:val="both"/>
        <w:rPr/>
      </w:pPr>
      <w:r>
        <w:rPr>
          <w:rFonts w:cs="CG Times" w:ascii="CG Times" w:hAnsi="CG Times"/>
          <w:b/>
          <w:spacing w:val="-3"/>
          <w:sz w:val="26"/>
          <w:lang w:val="es-ES_tradnl"/>
        </w:rPr>
        <w:t>El arte, la pintura</w:t>
      </w:r>
      <w:r>
        <w:rPr>
          <w:rFonts w:cs="CG Times" w:ascii="CG Times" w:hAnsi="CG Times"/>
          <w:spacing w:val="-3"/>
          <w:sz w:val="26"/>
          <w:lang w:val="es-ES_tradnl"/>
        </w:rPr>
        <w:t>: Les Fauves, Picasso (les demoiselles d' Avi</w:t>
        <w:softHyphen/>
        <w:t>gnon), Ex</w:t>
        <w:softHyphen/>
        <w:t>presio</w:t>
        <w:softHyphen/>
        <w:t>n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Neoformulación de los mitos subyacentes a nuestra cultura</w:t>
      </w:r>
      <w:r>
        <w:rPr>
          <w:rFonts w:cs="CG Times" w:ascii="CG Times" w:hAnsi="CG Times"/>
          <w:spacing w:val="-3"/>
          <w:sz w:val="26"/>
          <w:lang w:val="es-ES_tradnl"/>
        </w:rPr>
        <w:t>, p. ej. Picasso: Mino</w:t>
        <w:softHyphen/>
        <w:t>taurus, mito europeo de la victo</w:t>
        <w:softHyphen/>
        <w:t>ria sobre el toro, la corri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Freud y la sicología</w:t>
      </w:r>
    </w:p>
    <w:p>
      <w:pPr>
        <w:pStyle w:val="Normal"/>
        <w:tabs>
          <w:tab w:val="clear" w:pos="720"/>
          <w:tab w:val="left" w:pos="-720" w:leader="none"/>
          <w:tab w:val="left" w:pos="0" w:leader="none"/>
        </w:tabs>
        <w:ind w:left="720" w:hanging="720"/>
        <w:jc w:val="both"/>
        <w:rPr>
          <w:rFonts w:ascii="CG Times" w:hAnsi="CG Times" w:cs="CG Times"/>
          <w:spacing w:val="-3"/>
          <w:sz w:val="26"/>
          <w:lang w:val="es-ES_tradnl"/>
        </w:rPr>
      </w:pPr>
      <w:r>
        <w:rPr>
          <w:rFonts w:cs="CG Times" w:ascii="CG Times" w:hAnsi="CG Times"/>
          <w:spacing w:val="-3"/>
          <w:sz w:val="26"/>
          <w:lang w:val="es-ES_tradnl"/>
        </w:rPr>
        <w:tab/>
        <w:t>"Nuestra cultura y civilización representan sólo una capa fina, que puede ser perfora</w:t>
        <w:softHyphen/>
        <w:t>da, de un momento a otro, por los instintos destructi</w:t>
        <w:softHyphen/>
        <w:t>vos del mundo inferior."</w:t>
      </w:r>
      <w:r>
        <w:rPr>
          <w:rStyle w:val="FootnoteCharacters"/>
          <w:rStyle w:val="FootnoteAnchor"/>
          <w:rFonts w:cs="CG Times" w:ascii="CG Times" w:hAnsi="CG Times"/>
          <w:b w:val="false"/>
          <w:spacing w:val="-3"/>
          <w:sz w:val="26"/>
          <w:lang w:val="es-ES_tradnl"/>
        </w:rPr>
        <w:footnoteReference w:id="35"/>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C.G.Jung</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a física</w:t>
      </w:r>
      <w:r>
        <w:rPr>
          <w:rFonts w:cs="CG Times" w:ascii="CG Times" w:hAnsi="CG Times"/>
          <w:spacing w:val="-3"/>
          <w:sz w:val="26"/>
          <w:lang w:val="es-ES_tradnl"/>
        </w:rPr>
        <w:t>: Planck, Einstein</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año 1914</w:t>
      </w:r>
      <w:r>
        <w:rPr>
          <w:rFonts w:cs="CG Times" w:ascii="CG Times" w:hAnsi="CG Times"/>
          <w:spacing w:val="-3"/>
          <w:sz w:val="26"/>
          <w:lang w:val="es-ES_tradnl"/>
        </w:rPr>
        <w:t xml:space="preserve">: La primera guerra mundial.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c. Filósof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1. Husserl (1859-1938). </w:t>
      </w:r>
      <w:r>
        <w:rPr>
          <w:rFonts w:cs="CG Times" w:ascii="CG Times" w:hAnsi="CG Times"/>
          <w:spacing w:val="-3"/>
          <w:sz w:val="26"/>
          <w:lang w:val="es-ES_tradnl"/>
        </w:rPr>
        <w:t>Fundador de la fenomenología. Doctrina de las manife</w:t>
        <w:softHyphen/>
        <w:t>sta</w:t>
        <w:softHyphen/>
        <w:t>cio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Negativamente: Pura descripción de las manifestaciones, sin juzgar lo que es el ente en su esencia y ser. En este sentido se opone a la ontologí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ositivamente: En oposición a toda construcción o mera especu</w:t>
        <w:softHyphen/>
        <w:t>lación, que demuestran lo que el ente puede o debe ser. Partiendo de la convicción de que el ente se da a conocer en su esencia, sentido y ser, la fenomeno</w:t>
        <w:softHyphen/>
        <w:t>lo</w:t>
        <w:softHyphen/>
        <w:t>gía describe la esencia, el sentido y ser del ente mismo, ateniéndose severamen</w:t>
        <w:softHyphen/>
        <w:t>te a lo que se manifie</w:t>
        <w:softHyphen/>
        <w:t>sta, lo que aparece. El mostrarse del ente en su esencia, sentido y ser se llama expe</w:t>
        <w:softHyphen/>
        <w:t>riencia (Erfah</w:t>
        <w:softHyphen/>
        <w:t>rung). Así, para la fenomenología no hay sólo experiencia del ente sensible, sino también experien</w:t>
        <w:softHyphen/>
        <w:t>cia espiritual (geistige) de la esencia, del sentido y del ser. Eviden</w:t>
        <w:softHyphen/>
        <w:t>cia intuitiv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método fenomenológico deja de lado la pregunta, si el objeto conocido es real, también independientemente de mi conciencia. Excluye todo tipo de pre-opinión y pre-decisión para llegar hasta las "cosas mismas" (reducción feno</w:t>
        <w:softHyphen/>
        <w:t>me</w:t>
        <w:softHyphen/>
        <w:t xml:space="preserve">nológica). Penetrar hasta esencias puras que se mantienen idénticas en los fenómenos (reducciones eidéticas y transcendentale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Idealismo transcendental. </w:t>
      </w:r>
      <w:r>
        <w:rPr>
          <w:rFonts w:cs="CG Times" w:ascii="CG Times" w:hAnsi="CG Times"/>
          <w:spacing w:val="-3"/>
          <w:sz w:val="26"/>
          <w:lang w:val="es-ES_tradnl"/>
        </w:rPr>
        <w:t>La fenomenología universal de la con</w:t>
        <w:softHyphen/>
        <w:t>cien</w:t>
        <w:softHyphen/>
        <w:t>cia de Husserl desembo</w:t>
        <w:softHyphen/>
        <w:t>ca en un idealismo trascendental. No tanto esta filosofía transcendental ha fundamen</w:t>
        <w:softHyphen/>
        <w:t>tado la influencia grandísima de Husserl, sino más bien su método fenomenoló</w:t>
        <w:softHyphen/>
        <w:t xml:space="preserve">gic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Fenomenología en Hegel</w:t>
      </w:r>
      <w:r>
        <w:rPr>
          <w:rFonts w:cs="CG Times" w:ascii="CG Times" w:hAnsi="CG Times"/>
          <w:spacing w:val="-3"/>
          <w:sz w:val="26"/>
          <w:lang w:val="es-ES_tradnl"/>
        </w:rPr>
        <w:t xml:space="preserve"> ("Fenomenología del espíritu"). Se refiere a la expe</w:t>
        <w:softHyphen/>
        <w:t>riencia que el espíritu tiene de si mismo y consigo mismo en los distintos escalo</w:t>
        <w:softHyphen/>
        <w:t xml:space="preserve">nes de su manifestación (erscheinen), desde la certeza sensible hasta el saber absoluto divino. (Müller/Halder: Kleines Philosophisches Wörterbuch, Freiburg </w:t>
      </w:r>
      <w:r>
        <w:rPr>
          <w:rFonts w:cs="CG Times" w:ascii="CG Times" w:hAnsi="CG Times"/>
          <w:spacing w:val="-3"/>
          <w:sz w:val="26"/>
          <w:vertAlign w:val="superscript"/>
          <w:lang w:val="es-ES_tradnl"/>
        </w:rPr>
        <w:t>12</w:t>
      </w:r>
      <w:r>
        <w:rPr>
          <w:rFonts w:cs="CG Times" w:ascii="CG Times" w:hAnsi="CG Times"/>
          <w:spacing w:val="-3"/>
          <w:sz w:val="26"/>
          <w:lang w:val="es-ES_tradnl"/>
        </w:rPr>
        <w:t>1985)</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2. Nietzsche (1844-1889/1900)</w:t>
      </w:r>
    </w:p>
    <w:p>
      <w:pPr>
        <w:pStyle w:val="Normal"/>
        <w:tabs>
          <w:tab w:val="clear" w:pos="720"/>
          <w:tab w:val="left" w:pos="-720" w:leader="none"/>
          <w:tab w:val="left" w:pos="0" w:leader="none"/>
        </w:tabs>
        <w:ind w:left="720" w:hanging="720"/>
        <w:jc w:val="both"/>
        <w:rPr>
          <w:rFonts w:ascii="CG Times" w:hAnsi="CG Times" w:cs="CG Times"/>
          <w:spacing w:val="-3"/>
          <w:sz w:val="26"/>
          <w:lang w:val="es-ES_tradnl"/>
        </w:rPr>
      </w:pPr>
      <w:r>
        <w:rPr>
          <w:rFonts w:cs="CG Times" w:ascii="CG Times" w:hAnsi="CG Times"/>
          <w:spacing w:val="-3"/>
          <w:sz w:val="26"/>
          <w:lang w:val="es-ES_tradnl"/>
        </w:rPr>
        <w:tab/>
        <w:t>"Nada está ya sobre pies firmes y sobre una fe resistente, como tal; se vive para el mañana, porque el pasado mañana es dudoso. En nuestro carril, todo es resbala</w:t>
        <w:softHyphen/>
        <w:t>dizo y peligroso; y además el hielo que todavía nos soporta (trägt), se ha hecho tan fino: sentimos, todos, el aliento cálido, terrorífico del viento de deshielo - donde cami</w:t>
        <w:softHyphen/>
        <w:t>namos nosotros ya pron</w:t>
        <w:softHyphen/>
        <w:t>to nadie podrá caminar."</w:t>
      </w:r>
      <w:r>
        <w:rPr>
          <w:rStyle w:val="FootnoteCharacters"/>
          <w:rStyle w:val="FootnoteAnchor"/>
          <w:rFonts w:cs="CG Times" w:ascii="CG Times" w:hAnsi="CG Times"/>
          <w:b w:val="false"/>
          <w:spacing w:val="-3"/>
          <w:sz w:val="26"/>
          <w:lang w:val="es-ES_tradnl"/>
        </w:rPr>
        <w:footnoteReference w:id="36"/>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Un pensar aforístico. Le impulsa la preocupación de tener como tarea prepa</w:t>
        <w:softHyphen/>
        <w:t>rar, por su pensar, la neoformación del hombre y arr</w:t>
        <w:softHyphen/>
        <w:t xml:space="preserve">ancarlo del peligro nihilista de la cultura occidental tardí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o originario del instinto contra lo lógico-racional</w:t>
      </w:r>
      <w:r>
        <w:rPr>
          <w:rFonts w:cs="CG Times" w:ascii="CG Times" w:hAnsi="CG Times"/>
          <w:spacing w:val="-3"/>
          <w:sz w:val="26"/>
          <w:lang w:val="es-ES_tradnl"/>
        </w:rPr>
        <w:t>: El estudio de la cultura griega (no sólo de la filosofía) y de Schopenhauer y el encuentro con la música de Richard Wagner lo hace experimentar el fundamento (Grund) de la esencia del mundo como oposición entre lo dionisía</w:t>
        <w:softHyphen/>
        <w:t>co (lo vital) y lo apolino (lo racional). El pensar lógico-racional ha sacudido (desde Sócrates) la seguri</w:t>
        <w:softHyphen/>
        <w:t>dad de instinto del hombre occidental y su relación inmediata con los fun</w:t>
        <w:softHyphen/>
        <w:t>damentos del mun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Devolverle al hombre lo que le pertenece. </w:t>
      </w:r>
      <w:r>
        <w:rPr>
          <w:rFonts w:cs="WP TypographicSymbols" w:ascii="WP TypographicSymbols" w:hAnsi="WP TypographicSymbols"/>
          <w:spacing w:val="-3"/>
          <w:sz w:val="26"/>
          <w:lang w:val="es-ES_tradnl"/>
        </w:rPr>
        <w:t></w:t>
      </w:r>
      <w:r>
        <w:rPr>
          <w:rFonts w:cs="CG Times" w:ascii="CG Times" w:hAnsi="CG Times"/>
          <w:spacing w:val="-3"/>
          <w:sz w:val="26"/>
          <w:lang w:val="es-ES_tradnl"/>
        </w:rPr>
        <w:t>Virage</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 antropológico. La psicolo</w:t>
        <w:softHyphen/>
        <w:t>gía es el instrumen</w:t>
        <w:softHyphen/>
        <w:t>to destructivo de su espíritu libre. Este le permite una distan</w:t>
        <w:softHyphen/>
        <w:t>cia irónica frente a sí mismo y al mundo. Y le permite desenmascarar toda metafísi</w:t>
        <w:softHyphen/>
        <w:t>ca, reli</w:t>
        <w:softHyphen/>
        <w:t>gión, moral y arte. Son puras ideas platónicas. Ilusiones. Proy</w:t>
        <w:softHyphen/>
        <w:t>ecciones humanas. Todo lo "Jenseitige" (del más allá"), incluido Dios, no es otra cosa que dimen</w:t>
        <w:softHyphen/>
        <w:t>siones humanas extrapoladas. De esta manera, el hom</w:t>
        <w:softHyphen/>
        <w:t>bre roba a sí mismo, a su vida, al mundo del más acá su mejor parte. Sólo un proceso de radical desilu</w:t>
        <w:softHyphen/>
        <w:t>sión puede sanarlo de las ilusio</w:t>
        <w:softHyphen/>
        <w:t>nes tradicionales.</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super-hombre</w:t>
      </w:r>
      <w:r>
        <w:rPr>
          <w:rFonts w:cs="CG Times" w:ascii="CG Times" w:hAnsi="CG Times"/>
          <w:spacing w:val="-3"/>
          <w:sz w:val="26"/>
          <w:lang w:val="es-ES_tradnl"/>
        </w:rPr>
        <w:t>. Retoma la experiencia fundamental de la primera fase y relaciona con ella la idea del desarrollo de la vida. Lo dioni</w:t>
        <w:softHyphen/>
        <w:t>sía</w:t>
        <w:softHyphen/>
        <w:t>co como volun</w:t>
        <w:softHyphen/>
        <w:t xml:space="preserve">tad de poder engendra su aparición máxima: el super-hombr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Contexto con el tema de la vida</w:t>
      </w:r>
      <w:r>
        <w:rPr>
          <w:rFonts w:cs="CG Times" w:ascii="CG Times" w:hAnsi="CG Times"/>
          <w:spacing w:val="-3"/>
          <w:sz w:val="26"/>
          <w:lang w:val="es-ES_tradnl"/>
        </w:rPr>
        <w:t xml:space="preserv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ntra el cristianismo que ha impuesto super-y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Volver al punto donde el pensar (Sócrates) comenzó y se separó de la "vida". Importante los poetas y la música con su relación no conceptual con el ser. Igual</w:t>
        <w:softHyphen/>
        <w:t>mente el genio. Y también el niño. Importancia de la ingenuidad (Naivi</w:t>
        <w:softHyphen/>
        <w:t>tä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El super-hombre. Salir de la tradición, con fuerzas sobrehuman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Buscar un nuevo dios. Qué sería, si hubiera podido seguir pen</w:t>
        <w:softHyphen/>
        <w:t>san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3. Filosofía de la vida</w:t>
      </w:r>
      <w:r>
        <w:rPr>
          <w:rFonts w:cs="CG Times" w:ascii="CG Times" w:hAnsi="CG Times"/>
          <w:spacing w:val="-3"/>
          <w:sz w:val="26"/>
          <w:lang w:val="es-ES_tradnl"/>
        </w:rPr>
        <w:t>. Se remonta a la filosofía de la vida de Schlegel (1827), que se dirige contra la filosofía especulativa de Hegel y destacando la expe</w:t>
        <w:softHyphen/>
        <w:t>riencia interior de la vi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Quiere salvar la vida en su plenitud (Fülle) concreta ante la viola</w:t>
        <w:softHyphen/>
        <w:t>ción por el pensar en conceptos univer</w:t>
        <w:softHyphen/>
        <w:t>sales. En oposición al pen</w:t>
        <w:softHyphen/>
        <w:t>sar racional-mate</w:t>
        <w:softHyphen/>
        <w:t>mático y mecanici</w:t>
        <w:softHyphen/>
        <w:t>sta del siglo 19 acen</w:t>
        <w:softHyphen/>
        <w:t>túa espe</w:t>
        <w:softHyphen/>
        <w:t>cialmente lo creativo, lo irracio</w:t>
        <w:softHyphen/>
        <w:t>nal-aními</w:t>
        <w:softHyphen/>
        <w:t>co en el hombr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ero también el pensar sistemático de la filosofía del pasado, especialmente el pensar de la transcendencia es criticado y debe ser supera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 xml:space="preserve">Se puede mencionar, en este contexto, la obra de </w:t>
      </w:r>
      <w:r>
        <w:rPr>
          <w:rFonts w:cs="CG Times" w:ascii="CG Times" w:hAnsi="CG Times"/>
          <w:b/>
          <w:spacing w:val="-3"/>
          <w:sz w:val="26"/>
          <w:lang w:val="es-ES_tradnl"/>
        </w:rPr>
        <w:t>Hermann Hesse</w:t>
      </w:r>
      <w:r>
        <w:rPr>
          <w:rFonts w:cs="CG Times" w:ascii="CG Times" w:hAnsi="CG Times"/>
          <w:spacing w:val="-3"/>
          <w:sz w:val="26"/>
          <w:lang w:val="es-ES_tradnl"/>
        </w:rPr>
        <w:t xml:space="preserve"> que, en siempre nuevas olas, tiene mucha influencia en todo el hemisferio oeste de la humanidad.</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4. Bergson (1859-1941)</w:t>
      </w:r>
      <w:r>
        <w:rPr>
          <w:rFonts w:cs="CG Times" w:ascii="CG Times" w:hAnsi="CG Times"/>
          <w:spacing w:val="-3"/>
          <w:sz w:val="26"/>
          <w:lang w:val="es-ES_tradnl"/>
        </w:rPr>
        <w:t>. En Francia es Bergson el representante principal de la filosofía de la vida. Una filosofía en contra del racio</w:t>
        <w:softHyphen/>
        <w:t>nalismo y mecanicismo de su tiempo. Superación del positi</w:t>
        <w:softHyphen/>
        <w:t xml:space="preserve">vis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octrina del élan vital (el ser como Lebens</w:t>
        <w:softHyphen/>
        <w:t>schwung) y de la évolu</w:t>
        <w:softHyphen/>
        <w:t>ción creati</w:t>
        <w:softHyphen/>
        <w:t>va, que en el animal se libera en el instin</w:t>
        <w:softHyphen/>
        <w:t>to, en el hom</w:t>
        <w:softHyphen/>
        <w:t>bre en la inte</w:t>
        <w:softHyphen/>
        <w:t>ligencia. Concepto de vida cósmico-metafísi</w:t>
        <w:softHyphen/>
        <w:t>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u antiin</w:t>
        <w:softHyphen/>
        <w:t>telectua</w:t>
        <w:softHyphen/>
        <w:t>lismo se dirige más bien en contra del uso de los conceptos como se usa gene</w:t>
        <w:softHyphen/>
        <w:t>ralmente, y no tanto hacia el re</w:t>
        <w:softHyphen/>
        <w:t>chazo de los concep</w:t>
        <w:softHyphen/>
        <w:t>tos. La reali</w:t>
        <w:softHyphen/>
        <w:t>dad no se puede captar adecua</w:t>
        <w:softHyphen/>
        <w:t xml:space="preserve">damente en concept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amino de la intuición. En ella, a través de la expe</w:t>
        <w:softHyphen/>
        <w:t>riencia de la vida como duración fluyente, se unen (se mezclan) objeto y suje</w:t>
        <w:softHyphen/>
        <w:t>to. (Mül</w:t>
        <w:softHyphen/>
        <w:t>le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Relación de Nietzsche y los románticos: Schelling, Schlege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1. El yo, esencialmente, es conciencia viviente, duración con</w:t>
        <w:softHyphen/>
        <w:t>creta, libertad creado</w:t>
        <w:softHyphen/>
        <w:t>r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2. Esta vida intelectual de las personas está en una comunica</w:t>
        <w:softHyphen/>
        <w:t>ción permanente con los conteni</w:t>
        <w:softHyphen/>
        <w:t>dos esenciales del univers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3. La vida en general es devenir permanente y producción creado</w:t>
        <w:softHyphen/>
        <w:t>ra de nuevas especies y formas, para superar en el hombre la mater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4. El fin último del desarrollo de la vida, para Dios, el crea</w:t>
        <w:softHyphen/>
        <w:t>dor de este deve</w:t>
        <w:softHyphen/>
        <w:t>nir, es despertar seres espirituales, capaces de amarlo y dignos de su amor. (Behler, LThK)</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5. Dilthey (1833-1911)</w:t>
      </w:r>
      <w:r>
        <w:rPr>
          <w:rFonts w:cs="CG Times" w:ascii="CG Times" w:hAnsi="CG Times"/>
          <w:spacing w:val="-3"/>
          <w:sz w:val="26"/>
          <w:lang w:val="es-ES_tradnl"/>
        </w:rPr>
        <w:t>. A diferencia del concepto cósmico-meta</w:t>
        <w:softHyphen/>
        <w:t>fícico de vida de Bergson destaca Dilthey el vivir y vivenciar del hombre en la historia (Mül</w:t>
        <w:softHyphen/>
        <w:t>ler, 151).</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La sicología de Dilthey ya no sigue el método científico-natu</w:t>
        <w:softHyphen/>
        <w:t>ral sino quiere adaptar</w:t>
        <w:softHyphen/>
        <w:t xml:space="preserve">se </w:t>
      </w:r>
      <w:r>
        <w:rPr>
          <w:rFonts w:cs="CG Times" w:ascii="CG Times" w:hAnsi="CG Times"/>
          <w:i/>
          <w:spacing w:val="-3"/>
          <w:sz w:val="26"/>
          <w:lang w:val="es-ES_tradnl"/>
        </w:rPr>
        <w:t>descriptivamente</w:t>
      </w:r>
      <w:r>
        <w:rPr>
          <w:rFonts w:cs="CG Times" w:ascii="CG Times" w:hAnsi="CG Times"/>
          <w:spacing w:val="-3"/>
          <w:sz w:val="26"/>
          <w:lang w:val="es-ES_tradnl"/>
        </w:rPr>
        <w:t xml:space="preserve"> a la pluralidad de la vida anímica con sus propie</w:t>
        <w:softHyphen/>
        <w:t>da</w:t>
        <w:softHyphen/>
        <w:t>des. Su concepto central del entender quiere captar la estructura total (ganz</w:t>
        <w:softHyphen/>
        <w:t xml:space="preserve">heitlich) del hombre en su individualidad respectiv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sde las intelecciones de la sicología se abre el acceso a la comprensión cabal de la historia. Tampoco ésta debe ser mirada con categorías cien</w:t>
        <w:softHyphen/>
        <w:t>tífico-natura</w:t>
        <w:softHyphen/>
        <w:t>les. Así como existen di</w:t>
        <w:softHyphen/>
        <w:t>stin</w:t>
        <w:softHyphen/>
        <w:t>tas estructuras totales (Ganzheitsstrukturen) del alma hu</w:t>
        <w:softHyphen/>
        <w:t>mana, así en la historia de las ciencias del espíritu (Geistes</w:t>
        <w:softHyphen/>
        <w:t>wissen</w:t>
        <w:softHyphen/>
        <w:t>schaf</w:t>
        <w:softHyphen/>
        <w:t>ten) hay tipos de cosmovisión que llevan el rostro de una época históri</w:t>
        <w:softHyphen/>
        <w:t>ca, que determinan todo su sentimiento de vida, que forman la figura (Gestalt) de sus religiones, de las con</w:t>
        <w:softHyphen/>
        <w:t>stitu</w:t>
        <w:softHyphen/>
        <w:t>ciones de sus estados y cultur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vida es el fundamento único común. Este fundamento aparece en la historia en distintas expresio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método de la investigación histórico-espiritual (geistes</w:t>
        <w:softHyphen/>
        <w:t>wis</w:t>
        <w:softHyphen/>
        <w:t>sen</w:t>
        <w:softHyphen/>
        <w:t>schaftlich) consiste en la comparación, no en la valo</w:t>
        <w:softHyphen/>
        <w:t>ra</w:t>
        <w:softHyphen/>
        <w:t>ción objeti</w:t>
        <w:softHyphen/>
        <w:t>va por normas. Las metas de educa</w:t>
        <w:softHyphen/>
        <w:t>ción y los princi</w:t>
        <w:softHyphen/>
        <w:t>pios éticos están condicionados históricamente. Rechaza, siguien</w:t>
        <w:softHyphen/>
        <w:t>do a Kant, la posibilidad de una metafís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iscípulos: Spanger, Lit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También el concepto de historia de la filosofía existencial está influenciado por Dilthey. (Müller 64 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6. Klages (1872-1956)</w:t>
      </w:r>
      <w:r>
        <w:rPr>
          <w:rFonts w:cs="CG Times" w:ascii="CG Times" w:hAnsi="CG Times"/>
          <w:spacing w:val="-3"/>
          <w:sz w:val="26"/>
          <w:lang w:val="es-ES_tradnl"/>
        </w:rPr>
        <w:t>. Reduce el espíritu al conocer que tiende a lo univer</w:t>
        <w:softHyphen/>
        <w:t>sal. Y por eso lo ve como antagonista del alma que destruye el vínculo estrecho del alma y de la vida con lo concreto y, con esto, con el suelo nutritivo de la "tierra". (Müller, 142).</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7. Spengler (1888-1936)</w:t>
      </w:r>
      <w:r>
        <w:rPr>
          <w:rFonts w:cs="CG Times" w:ascii="CG Times" w:hAnsi="CG Times"/>
          <w:spacing w:val="-3"/>
          <w:sz w:val="26"/>
          <w:lang w:val="es-ES_tradnl"/>
        </w:rPr>
        <w:t>. Distingue ocho culturas. Cada una de ellas se desar</w:t>
        <w:softHyphen/>
        <w:t>rolla y muere como un orga</w:t>
        <w:softHyphen/>
        <w:t>nismo homogéneo (ge</w:t>
        <w:softHyphen/>
        <w:t>schlossen) con un alma ("See</w:t>
        <w:softHyphen/>
        <w:t>lentu</w:t>
        <w:softHyphen/>
        <w:t>m") pro</w:t>
        <w:softHyphen/>
        <w:t>pia. (Müller, 255)</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8. Ortega y Gasset (1883-1955)</w:t>
      </w:r>
      <w:r>
        <w:rPr>
          <w:rFonts w:cs="CG Times" w:ascii="CG Times" w:hAnsi="CG Times"/>
          <w:spacing w:val="-3"/>
          <w:sz w:val="26"/>
          <w:lang w:val="es-ES_tradnl"/>
        </w:rPr>
        <w:t>. Quiere superar, por un lado las corrientes epocales raciona</w:t>
        <w:softHyphen/>
        <w:t>li</w:t>
        <w:softHyphen/>
        <w:t>sta-técnicas, abstractas. Y, por el otro lado, las tendencias vitalista-biologistas con sus exageraciones totalitarias. Lo hace a través de su doctrina de la razón viviente ("lebendige Ver</w:t>
        <w:softHyphen/>
        <w:t>nunf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la es, a la vez, razón histórica y como tal no posee una ver</w:t>
        <w:softHyphen/>
        <w:t xml:space="preserve">dad absoluta. Sin caer, a la vez, en el relativis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Recono</w:t>
        <w:softHyphen/>
        <w:t>cien</w:t>
        <w:softHyphen/>
        <w:t>do la peculiaridad de cada época con sus tareas re</w:t>
        <w:softHyphen/>
        <w:t>specti</w:t>
        <w:softHyphen/>
        <w:t>vas, trata de conocer las exigencias del presen</w:t>
        <w:softHyphen/>
        <w:t>te propio de uno y de des</w:t>
        <w:softHyphen/>
        <w:t>cubrir en lo aparente</w:t>
        <w:softHyphen/>
        <w:t>mente absurdo el senti</w:t>
        <w:softHyphen/>
        <w:t>do. Su realización plena, sin embargo, al hombre, como un ser utó</w:t>
        <w:softHyphen/>
        <w:t>pico, no le es posible. (Müller, 197 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9. Max Scheler (1874-1928)</w:t>
      </w:r>
      <w:r>
        <w:rPr>
          <w:rFonts w:cs="CG Times" w:ascii="CG Times" w:hAnsi="CG Times"/>
          <w:spacing w:val="-3"/>
          <w:sz w:val="26"/>
          <w:lang w:val="es-ES_tradnl"/>
        </w:rPr>
        <w:t>. *Asume influencias de la fenomeno</w:t>
        <w:softHyphen/>
        <w:t>logía de Husserl y de la filoso</w:t>
        <w:softHyphen/>
        <w:t>fía de la vida y de San Agustí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istingue valores del sentir sensitivo, a sea de lo agradabl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l sentir vital o sea de lo nobl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l sentir espiritual o sea de lo bello, de lo recto y del cono</w:t>
        <w:softHyphen/>
        <w:t>cimien</w:t>
        <w:softHyphen/>
        <w:t>to de la verdad;</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l amor absoluto o sea de lo san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sarrollo de un concepto de persona capaz de realzar la impor</w:t>
        <w:softHyphen/>
        <w:t>tancia de la vida emocional como condición productiva también del conoce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cheler tiene muchos análisis sobre procesos de vida como "arrepentimiento", "pudor". Parte de ellos para desarrollar una étic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espíritu, en contraposición al instinto, es factor de determina</w:t>
        <w:softHyphen/>
        <w:t>ción no de reali</w:t>
        <w:softHyphen/>
        <w:t>zación de la cultura. El acento sobre el perso</w:t>
        <w:softHyphen/>
        <w:t>nalis</w:t>
        <w:softHyphen/>
        <w:t>mo por un lado y la expe</w:t>
        <w:softHyphen/>
        <w:t>riencia de impotencia del espíri</w:t>
        <w:softHyphen/>
        <w:t>tu, por el otro lado, marcan el puesto del hombre en el cosmos. Instinto (Drang) y espíritu son atributos de lo divi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Según las fases del desarrollo de su pensamiento, Scheler tiene rup</w:t>
        <w:softHyphen/>
        <w:t>turas consi</w:t>
        <w:softHyphen/>
        <w:t>derables en su pensamien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10. Pensadores católicos</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Karol Wojtyla</w:t>
      </w:r>
      <w:r>
        <w:rPr>
          <w:rFonts w:cs="CG Times" w:ascii="CG Times" w:hAnsi="CG Times"/>
          <w:spacing w:val="-3"/>
          <w:sz w:val="26"/>
          <w:lang w:val="es-ES_tradnl"/>
        </w:rPr>
        <w:t>. Habilitación como profesor de la Universidad de Krakovia con un trabajo de síntesis entre la fenomenología, espe</w:t>
        <w:softHyphen/>
        <w:t>cialmente la de Scheler, y Santo Tomás.</w:t>
      </w:r>
    </w:p>
    <w:p>
      <w:pPr>
        <w:pStyle w:val="Normal"/>
        <w:tabs>
          <w:tab w:val="clear" w:pos="720"/>
          <w:tab w:val="left" w:pos="-720" w:leader="none"/>
        </w:tabs>
        <w:jc w:val="both"/>
        <w:rPr/>
      </w:pPr>
      <w:r>
        <w:rPr>
          <w:rFonts w:cs="CG Times" w:ascii="CG Times" w:hAnsi="CG Times"/>
          <w:b/>
          <w:spacing w:val="-3"/>
          <w:sz w:val="26"/>
          <w:lang w:val="es-ES_tradnl"/>
        </w:rPr>
        <w:t xml:space="preserve">Literatur: </w:t>
      </w:r>
      <w:r>
        <w:rPr>
          <w:rFonts w:cs="CG Times" w:ascii="CG Times" w:hAnsi="CG Times"/>
          <w:spacing w:val="-3"/>
          <w:sz w:val="26"/>
          <w:lang w:val="es-ES_tradnl"/>
        </w:rPr>
        <w:t>Karol Wojtyla/ Johannes Paul II.: Primat des Geistes. Philosophi</w:t>
        <w:softHyphen/>
        <w:t>sche Scchrif</w:t>
        <w:softHyphen/>
        <w:t>ten. Ed. Juliusz Stroynowski, con un prefa</w:t>
        <w:softHyphen/>
        <w:t>cio de Andrzej Póltawski y una in</w:t>
        <w:softHyphen/>
        <w:t>troducción de Manfred S. Frings. Stuttgart 198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dith Stein</w:t>
      </w:r>
      <w:r>
        <w:rPr>
          <w:rFonts w:cs="CG Times" w:ascii="CG Times" w:hAnsi="CG Times"/>
          <w:spacing w:val="-3"/>
          <w:sz w:val="26"/>
          <w:lang w:val="es-ES_tradnl"/>
        </w:rPr>
        <w:t>: Trabajo de síntesis entre tomismo y fenomenología de Husserl, en toda su obra.</w:t>
      </w:r>
    </w:p>
    <w:p>
      <w:pPr>
        <w:pStyle w:val="Normal"/>
        <w:tabs>
          <w:tab w:val="clear" w:pos="720"/>
          <w:tab w:val="left" w:pos="-720" w:leader="none"/>
        </w:tabs>
        <w:jc w:val="both"/>
        <w:rPr/>
      </w:pPr>
      <w:r>
        <w:rPr>
          <w:rFonts w:cs="CG Times" w:ascii="CG Times" w:hAnsi="CG Times"/>
          <w:b/>
          <w:spacing w:val="-3"/>
          <w:sz w:val="26"/>
          <w:lang w:val="es-ES_tradnl"/>
        </w:rPr>
        <w:t>Max Müller:</w:t>
      </w:r>
      <w:r>
        <w:rPr>
          <w:rFonts w:cs="CG Times" w:ascii="CG Times" w:hAnsi="CG Times"/>
          <w:spacing w:val="-3"/>
          <w:sz w:val="26"/>
          <w:lang w:val="es-ES_tradnl"/>
        </w:rPr>
        <w:t xml:space="preserve"> Síntesis entre el pensar de la libertad y filosofía tomi</w:t>
        <w:softHyphen/>
        <w:t>st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Gabriel Marcel</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Maritain</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Gilson</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Pieper</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Teilhard de Chardin</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De Lubac</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von Balthasar</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Congar</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Rahner, Karl</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Maréchal</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Ziviri</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t>Entralgo</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d. Fases de la corriente vitalista en el siglo XX</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Lo comenzado entre 1900-1914</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se desarrolla, más y más, a partir de 1919</w:t>
      </w:r>
      <w:r>
        <w:rPr>
          <w:rFonts w:cs="CG Times" w:ascii="CG Times" w:hAnsi="CG Times"/>
          <w:spacing w:val="-3"/>
          <w:sz w:val="26"/>
          <w:lang w:val="es-ES_tradnl"/>
        </w:rPr>
        <w:t>.</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ntro de la iglesia católica (y protestante) surge un movimiento juvenil con rasgos de una incipiente revolución cultural (de la vida).</w:t>
      </w:r>
    </w:p>
    <w:p>
      <w:pPr>
        <w:pStyle w:val="Normal"/>
        <w:tabs>
          <w:tab w:val="clear" w:pos="720"/>
          <w:tab w:val="left" w:pos="-72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Corriente restaurativa en los años de cincuent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w:t>
      </w:r>
      <w:r>
        <w:rPr>
          <w:rFonts w:cs="CG Times" w:ascii="CG Times" w:hAnsi="CG Times"/>
          <w:b/>
          <w:spacing w:val="-3"/>
          <w:sz w:val="26"/>
          <w:lang w:val="es-ES_tradnl"/>
        </w:rPr>
        <w:t>El Concilio Vaticano II</w:t>
      </w:r>
      <w:r>
        <w:rPr>
          <w:rFonts w:cs="CG Times" w:ascii="CG Times" w:hAnsi="CG Times"/>
          <w:spacing w:val="-3"/>
          <w:sz w:val="26"/>
          <w:lang w:val="es-ES_tradnl"/>
        </w:rPr>
        <w:t xml:space="preserve">. como catalizador. Los resultados no esperado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rrumbe de las bastiones" (Hans-Urs von Balthasa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El año simbólico 1968</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recursor: El movimiento hippy</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estape" 1968 y años siguientes. Revolución cultur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tre otros: revolución sexu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Los años de la década del 8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La fase post-moderna (post-tradicional) ha llegado</w:t>
      </w:r>
      <w:r>
        <w:rPr>
          <w:rFonts w:cs="CG Times" w:ascii="CG Times" w:hAnsi="CG Times"/>
          <w:spacing w:val="-3"/>
          <w:sz w:val="26"/>
          <w:lang w:val="es-ES_tradnl"/>
        </w:rPr>
        <w:t>. Irrupción del "tiempo más nuevo" en los espa</w:t>
        <w:softHyphen/>
        <w:t>cios homogéneos de los territorios católic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Procesos en las sociedades occidental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rítica de la "razón cínica" (Sloterdijk)</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sicología es cosmovisión reinante, lo irracional, la importan</w:t>
        <w:softHyphen/>
        <w:t>cia de la forma</w:t>
        <w:softHyphen/>
        <w:t>ción de la vi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ambio del paradigm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Pensar holístico, ecológ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Femin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oter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ncuentro con las religiones y la mitologí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nueva espiritualidad en la Iglesia</w:t>
      </w:r>
    </w:p>
    <w:p>
      <w:pPr>
        <w:pStyle w:val="Normal"/>
        <w:tabs>
          <w:tab w:val="clear" w:pos="720"/>
          <w:tab w:val="left" w:pos="-720" w:leader="none"/>
        </w:tabs>
        <w:jc w:val="both"/>
        <w:rPr/>
      </w:pPr>
      <w:r>
        <w:rPr>
          <w:rFonts w:cs="CG Times" w:ascii="CG Times" w:hAnsi="CG Times"/>
          <w:spacing w:val="-3"/>
          <w:sz w:val="26"/>
          <w:lang w:val="es-ES_tradnl"/>
        </w:rPr>
        <w:t xml:space="preserve">Cfr. </w:t>
      </w:r>
      <w:r>
        <w:rPr>
          <w:rFonts w:cs="WP TypographicSymbols" w:ascii="WP TypographicSymbols" w:hAnsi="WP TypographicSymbols"/>
          <w:spacing w:val="-3"/>
          <w:sz w:val="26"/>
          <w:lang w:val="es-ES_tradnl"/>
        </w:rPr>
        <w:t></w:t>
      </w:r>
      <w:r>
        <w:rPr>
          <w:rFonts w:cs="CG Times" w:ascii="CG Times" w:hAnsi="CG Times"/>
          <w:spacing w:val="-3"/>
          <w:sz w:val="26"/>
          <w:lang w:val="es-ES_tradnl"/>
        </w:rPr>
        <w:t>1 Introducción</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 de estos apunt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 xml:space="preserve">Resumen: </w:t>
      </w:r>
      <w:r>
        <w:rPr>
          <w:rFonts w:cs="CG Times" w:ascii="CG Times" w:hAnsi="CG Times"/>
          <w:spacing w:val="-3"/>
          <w:sz w:val="26"/>
          <w:lang w:val="es-ES_tradnl"/>
        </w:rPr>
        <w:t>He dibujado en grandes rasgos la línea de la vida(!) que se despier</w:t>
        <w:softHyphen/>
        <w:t>ta al comienzo de nuestro siglo y se acentúa más y más. Tiene que ver, como queda dicho, con la psicología que es más y más cosmovisión de los hombres en occiden</w:t>
        <w:softHyphen/>
        <w:t xml:space="preserve">t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dea y vida, *en la edad mítica, forman una unidad inseparable y apenas di</w:t>
        <w:softHyphen/>
        <w:t>stinguible. *En la segunda fase (tradicional) siguen for</w:t>
        <w:softHyphen/>
        <w:t>mando una unidad insepara</w:t>
        <w:softHyphen/>
        <w:t>ble pero claramente di</w:t>
        <w:softHyphen/>
        <w:t>stinguible. *En la Edad Moderna comienza la separación. Predomina la idea. *A partir de nuestro siglo, la vida que hasta este momento no ha sido tema expreso del pensar, comienza a ser tema. Quiere ser vista y reconoci</w:t>
        <w:softHyphen/>
        <w:t xml:space="preserve">da reflexivamente su autonomía (relativa) y ser unida con la ide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Con la temática de idea y vida se dan los tem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relación entre Dios y creación (causa primera y segun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yo y mundo circun</w:t>
        <w:softHyphen/>
        <w:t xml:space="preserve">dante (personal y cósmic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píritu y alma (sensitiv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6"/>
          <w:sz w:val="52"/>
          <w:lang w:val="es-ES_tradnl"/>
        </w:rPr>
        <w:t>14</w:t>
      </w:r>
      <w:r>
        <w:rPr>
          <w:rFonts w:cs="CG Times" w:ascii="CG Times" w:hAnsi="CG Times"/>
          <w:b/>
          <w:spacing w:val="-3"/>
          <w:sz w:val="26"/>
          <w:lang w:val="es-ES_tradnl"/>
        </w:rPr>
        <w:t xml:space="preserve"> </w:t>
      </w:r>
      <w:r>
        <w:rPr>
          <w:rFonts w:cs="CG Times" w:ascii="CG Times" w:hAnsi="CG Times"/>
          <w:b/>
          <w:spacing w:val="-3"/>
          <w:sz w:val="31"/>
          <w:lang w:val="es-ES_tradnl"/>
        </w:rPr>
        <w:t xml:space="preserve">Primera respuesta de la Iglesia a la crisi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Destacar lo esencial del cristian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26"/>
          <w:lang w:val="es-ES_tradnl"/>
        </w:rPr>
        <w:t>Corrientes de ideas en los años de treinta, dentro de la igles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orrientes que son precursores del Concilio Vaticano II.: Movi</w:t>
        <w:softHyphen/>
        <w:t xml:space="preserve">miento litúrgico, bíblico, cristocéntrico, ecuménico. Atacan las formas de vida como han crecido en la histori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Idea y vida-Ilustración. En nombre de ideas teológicas (de lo esencial teológi</w:t>
        <w:softHyphen/>
        <w:t>co) se cri</w:t>
        <w:softHyphen/>
        <w:t>tica el organismo de vida, "lo histórica</w:t>
        <w:softHyphen/>
        <w:t>mente devenid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ausa segunda -Protestantismo: En nombre de la inmediatez religio</w:t>
        <w:softHyphen/>
        <w:t xml:space="preserve">s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Desmitologización</w:t>
      </w:r>
      <w:r>
        <w:rPr>
          <w:rFonts w:cs="CG Times" w:ascii="CG Times" w:hAnsi="CG Times"/>
          <w:spacing w:val="-3"/>
          <w:sz w:val="26"/>
          <w:lang w:val="es-ES_tradnl"/>
        </w:rPr>
        <w:t xml:space="preserve"> (Bultman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ristianismo sin religión (Bonhoeffer)</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26"/>
          <w:lang w:val="es-ES_tradnl"/>
        </w:rPr>
        <w:t>*El Concilio Vaticano Segundo</w:t>
      </w:r>
      <w:r>
        <w:rPr>
          <w:rFonts w:cs="CG Times" w:ascii="CG Times" w:hAnsi="CG Times"/>
          <w:spacing w:val="-3"/>
          <w:sz w:val="26"/>
          <w:lang w:val="es-ES_tradnl"/>
        </w:rPr>
        <w:t xml:space="preserve">, en sus documentos destaca lo esencial del cristianismo en forma purificad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6"/>
          <w:sz w:val="52"/>
          <w:lang w:val="es-ES_tradnl"/>
        </w:rPr>
        <w:t>15</w:t>
      </w:r>
      <w:r>
        <w:rPr>
          <w:rFonts w:cs="CG Times" w:ascii="CG Times" w:hAnsi="CG Times"/>
          <w:b/>
          <w:spacing w:val="-3"/>
          <w:sz w:val="26"/>
          <w:lang w:val="es-ES_tradnl"/>
        </w:rPr>
        <w:t xml:space="preserve"> </w:t>
      </w:r>
      <w:r>
        <w:rPr>
          <w:rFonts w:cs="CG Times" w:ascii="CG Times" w:hAnsi="CG Times"/>
          <w:b/>
          <w:spacing w:val="-3"/>
          <w:sz w:val="31"/>
          <w:lang w:val="es-ES_tradnl"/>
        </w:rPr>
        <w:t xml:space="preserve">Despertar religioso </w:t>
      </w:r>
      <w:r>
        <w:rPr>
          <w:rFonts w:cs="WP TypographicSymbols" w:ascii="WP TypographicSymbols" w:hAnsi="WP TypographicSymbols"/>
          <w:b/>
          <w:spacing w:val="-3"/>
          <w:sz w:val="31"/>
          <w:lang w:val="es-ES_tradnl"/>
        </w:rPr>
        <w:t></w:t>
      </w:r>
      <w:r>
        <w:rPr>
          <w:rFonts w:cs="CG Times" w:ascii="CG Times" w:hAnsi="CG Times"/>
          <w:b/>
          <w:spacing w:val="-3"/>
          <w:sz w:val="31"/>
          <w:lang w:val="es-ES_tradnl"/>
        </w:rPr>
        <w:t>fuera</w:t>
      </w:r>
      <w:r>
        <w:rPr>
          <w:rFonts w:cs="WP TypographicSymbols" w:ascii="WP TypographicSymbols" w:hAnsi="WP TypographicSymbols"/>
          <w:b/>
          <w:spacing w:val="-3"/>
          <w:sz w:val="31"/>
          <w:lang w:val="es-ES_tradnl"/>
        </w:rPr>
        <w:t></w:t>
      </w:r>
      <w:r>
        <w:rPr>
          <w:rFonts w:cs="CG Times" w:ascii="CG Times" w:hAnsi="CG Times"/>
          <w:b/>
          <w:spacing w:val="-3"/>
          <w:sz w:val="31"/>
          <w:lang w:val="es-ES_tradnl"/>
        </w:rPr>
        <w:t xml:space="preserve"> de la Iglesia (como </w:t>
      </w:r>
      <w:r>
        <w:rPr>
          <w:rFonts w:cs="WP TypographicSymbols" w:ascii="WP TypographicSymbols" w:hAnsi="WP TypographicSymbols"/>
          <w:b/>
          <w:spacing w:val="-3"/>
          <w:sz w:val="31"/>
          <w:lang w:val="es-ES_tradnl"/>
        </w:rPr>
        <w:t></w:t>
      </w:r>
      <w:r>
        <w:rPr>
          <w:rFonts w:cs="CG Times" w:ascii="CG Times" w:hAnsi="CG Times"/>
          <w:b/>
          <w:spacing w:val="-3"/>
          <w:sz w:val="31"/>
          <w:lang w:val="es-ES_tradnl"/>
        </w:rPr>
        <w:t>signo</w:t>
      </w:r>
      <w:r>
        <w:rPr>
          <w:rFonts w:cs="WP TypographicSymbols" w:ascii="WP TypographicSymbols" w:hAnsi="WP TypographicSymbols"/>
          <w:b/>
          <w:spacing w:val="-3"/>
          <w:sz w:val="31"/>
          <w:lang w:val="es-ES_tradnl"/>
        </w:rPr>
        <w:t></w:t>
      </w:r>
      <w:r>
        <w:rPr>
          <w:rFonts w:cs="CG Times" w:ascii="CG Times" w:hAnsi="CG Times"/>
          <w:b/>
          <w:spacing w:val="-3"/>
          <w:sz w:val="31"/>
          <w:lang w:val="es-ES_tradnl"/>
        </w:rPr>
        <w:t xml:space="preserve"> del tiempo impor</w:t>
        <w:softHyphen/>
        <w:t>ta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Buscar religión fuera del cristianis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piritualidad asiática (budismo, taoismo, hinduism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apr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soterismo, new age.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s imágenes míticas siguen teniendo fuerz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spacing w:val="-3"/>
          <w:sz w:val="26"/>
          <w:lang w:val="es-ES_tradnl"/>
        </w:rPr>
        <w:t>*Conductas míticas secularizada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ensibilizacón sicológica de las sociedades occidental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centuación de lo vivenci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ituación de la igles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6"/>
          <w:sz w:val="52"/>
          <w:lang w:val="es-ES_tradnl"/>
        </w:rPr>
        <w:t>16</w:t>
      </w:r>
      <w:r>
        <w:rPr>
          <w:rFonts w:cs="CG Times" w:ascii="CG Times" w:hAnsi="CG Times"/>
          <w:b/>
          <w:spacing w:val="-3"/>
          <w:sz w:val="26"/>
          <w:lang w:val="es-ES_tradnl"/>
        </w:rPr>
        <w:t xml:space="preserve"> </w:t>
      </w:r>
      <w:r>
        <w:rPr>
          <w:rFonts w:cs="CG Times" w:ascii="CG Times" w:hAnsi="CG Times"/>
          <w:b/>
          <w:spacing w:val="-3"/>
          <w:sz w:val="31"/>
          <w:lang w:val="es-ES_tradnl"/>
        </w:rPr>
        <w:t xml:space="preserve">Segunda respuest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Trabajo en el "subsuelo" mít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Concilio Vaticano II, sin querer despierta mucha vida no vivida. Es como una represa que cae. Las muchas ideas nuevas, todas ellas verdaderas tiene como efecto la disolución del mundo de imágenes. Carcomo el tejido de su vida "orgánica". Esto tanto más cuando más formación intelectual, sobre todo teológica, se tiene. Cole</w:t>
        <w:softHyphen/>
        <w:t>gio secun</w:t>
        <w:softHyphen/>
        <w:t>da</w:t>
        <w:softHyphen/>
        <w:t>rio/uni</w:t>
        <w:softHyphen/>
        <w:t>ver</w:t>
        <w:softHyphen/>
        <w:t>sidad. Pensar que allí se necesita una religiosi</w:t>
        <w:softHyphen/>
        <w:t>dad más "ilustra</w:t>
        <w:softHyphen/>
        <w:t>da" (ilustración), más espiritualista (tipo prote</w:t>
        <w:softHyphen/>
        <w:t>stant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e ve que no sólo hace falta una renovación teológica. Debe haber un trabajo en las imágenes y la "vid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La crisis es una crisis del sustrato (subsuelo) "mític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Evitar el peligro del espiritualism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scuchar la voz (mítica) del alm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rabajo con las imágene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Unir alma (y cuerpo) y espíritu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El aporte de la sicologí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sunción de la sicología por la Iglesi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rewermann</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C.G. Jung</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 Grün y corriente sico-espiritual</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Unir lo divino y lo humano-mundan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Unir lo intelectual y lo sensibl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Valor positivo de la creación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Trabajo en la inter-relación positiva del individuo y mundo circundante</w:t>
      </w:r>
      <w:r>
        <w:br w:type="page"/>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6"/>
          <w:sz w:val="52"/>
          <w:lang w:val="es-ES_tradnl"/>
        </w:rPr>
        <w:t>Indice</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I. Fase arcaica del pensar y vivir human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1 Concepto negativo y positivo del mito</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Actualidad del tema (2)</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Bibliografía (19)</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2 Fenomenología de lo mítico.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istintos mitos (trabajo de los alumnos) (20)</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3 Estructura del mundo mítico (21)</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4 Modo de pensar y de vivir la realidad (32)</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pPr>
      <w:r>
        <w:rPr>
          <w:rFonts w:cs="CG Times" w:ascii="CG Times" w:hAnsi="CG Times"/>
          <w:b/>
          <w:spacing w:val="-3"/>
          <w:sz w:val="31"/>
          <w:lang w:val="es-ES_tradnl"/>
        </w:rPr>
        <w:t>II. Fase tradicional del pensar y vivir humanos</w:t>
      </w:r>
      <w:r>
        <w:rPr>
          <w:rFonts w:cs="CG Times" w:ascii="CG Times" w:hAnsi="CG Times"/>
          <w:spacing w:val="-3"/>
          <w:sz w:val="26"/>
          <w:lang w:val="es-ES_tradnl"/>
        </w:rPr>
        <w:t xml:space="preserve"> (57)</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5 Pensar las ideas (58)</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6 Formulación de la nueva imagen de la realidad.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Filosofía implícita de la imagen y de la vida (64)</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7 Desmitologizacón en la Biblia (75)</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8 Síntesis tradicional (75)</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9 Crisis del cosmos de imágenes en la Edad Moderna</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Disociación del pensar y vivir (idea/concepto y vida/imagen) (76)</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10 Resultado positivo: Todo se ha ampliado (78)</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 xml:space="preserve">11 El organismo de vida e imágenes antiguas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se refugia en la Iglesia católica (78)</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r>
    </w:p>
    <w:p>
      <w:pPr>
        <w:pStyle w:val="Normal"/>
        <w:tabs>
          <w:tab w:val="clear" w:pos="720"/>
          <w:tab w:val="left" w:pos="-720" w:leader="none"/>
        </w:tabs>
        <w:jc w:val="both"/>
        <w:rPr>
          <w:rFonts w:ascii="CG Times" w:hAnsi="CG Times" w:cs="CG Times"/>
          <w:b/>
          <w:b/>
          <w:spacing w:val="-3"/>
          <w:sz w:val="31"/>
          <w:lang w:val="es-ES_tradnl"/>
        </w:rPr>
      </w:pPr>
      <w:r>
        <w:rPr>
          <w:rFonts w:cs="CG Times" w:ascii="CG Times" w:hAnsi="CG Times"/>
          <w:b/>
          <w:spacing w:val="-3"/>
          <w:sz w:val="31"/>
          <w:lang w:val="es-ES_tradnl"/>
        </w:rPr>
        <w:t>III Fase post-tradicional (post-moder</w:t>
        <w:softHyphen/>
        <w:t xml:space="preserve">na) </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b/>
          <w:spacing w:val="-3"/>
          <w:sz w:val="31"/>
          <w:lang w:val="es-ES_tradnl"/>
        </w:rPr>
        <w:t>del pensar y vivir humanos</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12 Debilitamiento y/o disolución de las imágenes y conductas tradicionales, también de las cristianas (79)</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13 Neoformulación del "sótano" (mítico) del alma, de sus imágenes (79)</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14 Primera respuesta de la Iglesia a la crisis: Destacar lo esencial del cristia</w:t>
        <w:softHyphen/>
        <w:t>nismo (87)</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15 Despertar religioso "fuera" de la Iglesia (como "signo" importante del tiempo (15)</w:t>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clear" w:pos="720"/>
          <w:tab w:val="left" w:pos="-720" w:leader="none"/>
        </w:tabs>
        <w:jc w:val="both"/>
        <w:rPr>
          <w:rFonts w:ascii="CG Times" w:hAnsi="CG Times" w:cs="CG Times"/>
          <w:spacing w:val="-3"/>
          <w:sz w:val="26"/>
          <w:lang w:val="es-ES_tradnl"/>
        </w:rPr>
      </w:pPr>
      <w:r>
        <w:rPr>
          <w:rFonts w:cs="CG Times" w:ascii="CG Times" w:hAnsi="CG Times"/>
          <w:spacing w:val="-3"/>
          <w:sz w:val="26"/>
          <w:lang w:val="es-ES_tradnl"/>
        </w:rPr>
        <w:t>16 Segunda respuesta: Trabajo en el "subsuelo" mítico (87)</w:t>
      </w:r>
    </w:p>
    <w:sectPr>
      <w:headerReference w:type="default" r:id="rId24"/>
      <w:footerReference w:type="default" r:id="rId2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ntique Olive"/>
    <w:charset w:val="00"/>
    <w:family w:val="swiss"/>
    <w:pitch w:val="default"/>
  </w:font>
  <w:font w:name="Albertus Extra Bold">
    <w:charset w:val="00"/>
    <w:family w:val="swiss"/>
    <w:pitch w:val="variable"/>
  </w:font>
  <w:font w:name="Courier New">
    <w:charset w:val="00"/>
    <w:family w:val="modern"/>
    <w:pitch w:val="default"/>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731510" cy="165100"/>
              <wp:effectExtent l="0" t="0" r="0" b="0"/>
              <wp:wrapNone/>
              <wp:docPr id="8" name="Frame9"/>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152400</wp:posOffset>
              </wp:positionV>
              <wp:extent cx="5731510" cy="165100"/>
              <wp:effectExtent l="0" t="0" r="0" b="0"/>
              <wp:wrapNone/>
              <wp:docPr id="9" name="Frame8"/>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152400</wp:posOffset>
              </wp:positionV>
              <wp:extent cx="5731510" cy="165100"/>
              <wp:effectExtent l="0" t="0" r="0" b="0"/>
              <wp:wrapNone/>
              <wp:docPr id="10" name="Frame11"/>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152400</wp:posOffset>
              </wp:positionV>
              <wp:extent cx="5731510" cy="165100"/>
              <wp:effectExtent l="0" t="0" r="0" b="0"/>
              <wp:wrapNone/>
              <wp:docPr id="11" name="Frame13"/>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731510" cy="165100"/>
              <wp:effectExtent l="0" t="0" r="0" b="0"/>
              <wp:wrapNone/>
              <wp:docPr id="12" name="Frame15"/>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731510" cy="165100"/>
              <wp:effectExtent l="0" t="0" r="0" b="0"/>
              <wp:wrapNone/>
              <wp:docPr id="5" name="Frame5"/>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731510" cy="165100"/>
              <wp:effectExtent l="0" t="0" r="0" b="0"/>
              <wp:wrapNone/>
              <wp:docPr id="6" name="Frame7"/>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731510" cy="165100"/>
              <wp:effectExtent l="0" t="0" r="0" b="0"/>
              <wp:wrapNone/>
              <wp:docPr id="7" name="Frame6"/>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z w:val="26"/>
                        <w:spacing w:val="-3"/>
                        <w:b/>
                        <w:rFonts w:cs="CG Times" w:ascii="CG Times" w:hAnsi="CG Times"/>
                        <w:lang w:val="es-ES_tradnl"/>
                      </w:rPr>
                      <w:instrText xml:space="preserve">página \* arábigo</w:instrText>
                    </w:r>
                    <w:r>
                      <w:rPr>
                        <w:rFonts w:cs="CG Times" w:ascii="CG Times" w:hAnsi="CG Times"/>
                        <w:b/>
                        <w:spacing w:val="-3"/>
                        <w:sz w:val="26"/>
                        <w:lang w:val="es-ES_tradnl"/>
                      </w:rPr>
                    </w:r>
                    <w:r>
                      <w:rPr>
                        <w:sz w:val="26"/>
                        <w:spacing w:val="-3"/>
                        <w:b/>
                        <w:rFonts w:cs="CG Times" w:ascii="CG Times" w:hAnsi="CG Times"/>
                        <w:lang w:val="es-ES_tradnl"/>
                      </w:rPr>
                      <w:fldChar w:fldCharType="separate"/>
                    </w:r>
                    <w:r>
                      <w:rPr>
                        <w:rFonts w:cs="CG Times" w:ascii="CG Times" w:hAnsi="CG Times"/>
                        <w:b/>
                        <w:spacing w:val="-3"/>
                        <w:sz w:val="26"/>
                        <w:lang w:val="es-ES_tradnl"/>
                      </w:rPr>
                      <w:t>¡Error!Marcador no definido.</w:t>
                    </w:r>
                    <w:r/>
                    <w:r>
                      <w:rPr>
                        <w:sz w:val="26"/>
                        <w:spacing w:val="-3"/>
                        <w:b/>
                        <w:rFonts w:cs="CG Times" w:ascii="CG Times" w:hAnsi="CG Times"/>
                        <w:lang w:val="es-ES_tradnl"/>
                      </w:rPr>
                      <w:fldChar w:fldCharType="end"/>
                    </w:r>
                    <w:r>
                      <w:rPr>
                        <w:rFonts w:cs="CG Times" w:ascii="CG Times" w:hAnsi="CG Times"/>
                        <w:b/>
                        <w:spacing w:val="-3"/>
                        <w:sz w:val="26"/>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J. Pieper: Ueber die platonischen Mythen. Koesel</w:t>
        <w:noBreakHyphen/>
        <w:t>Ver</w:t>
        <w:softHyphen/>
        <w:t>lag, Mün</w:t>
        <w:softHyphen/>
        <w:t>chen 1965, 18.</w:t>
        <w:softHyphen/>
      </w:r>
    </w:p>
  </w:footnote>
  <w:footnote w:id="3">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Lanczkowski: Artículo "Mythos" en: "Lexikon fuer Theolo</w:t>
        <w:softHyphen/>
        <w:t xml:space="preserve">gie und Kirche". Herder, Freiburg, </w:t>
      </w:r>
      <w:r>
        <w:rPr>
          <w:rFonts w:cs="CG Times" w:ascii="CG Times" w:hAnsi="CG Times"/>
          <w:spacing w:val="-3"/>
          <w:sz w:val="26"/>
          <w:vertAlign w:val="superscript"/>
          <w:lang w:val="de-DE"/>
        </w:rPr>
        <w:t>2</w:t>
      </w:r>
      <w:r>
        <w:rPr>
          <w:rFonts w:cs="CG Times" w:ascii="CG Times" w:hAnsi="CG Times"/>
          <w:spacing w:val="-3"/>
          <w:sz w:val="26"/>
          <w:lang w:val="de-DE"/>
        </w:rPr>
        <w:t>1957, Tomo VII, columna 746.</w:t>
      </w:r>
    </w:p>
  </w:footnote>
  <w:footnote w:id="4">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J. Pieper, l.c., 18.</w:t>
        <w:softHyphen/>
      </w:r>
    </w:p>
  </w:footnote>
  <w:footnote w:id="5">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K. Jaspers: Origen y Meta de la Historia. Revista de Occidente, Madrid, 1965.</w:t>
      </w:r>
    </w:p>
  </w:footnote>
  <w:footnote w:id="6">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M. Eliade: Mito y Realidad. Ed. Guadarrama, Madrid, 1968, 166.</w:t>
      </w:r>
    </w:p>
  </w:footnote>
  <w:footnote w:id="7">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H. Renckens: Creación, Paraíso y Pecado Original. Ed. Gua</w:t>
        <w:softHyphen/>
        <w:t>darra</w:t>
        <w:softHyphen/>
        <w:t>ma, Madrid, 1960.</w:t>
      </w:r>
    </w:p>
  </w:footnote>
  <w:footnote w:id="8">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M. Eliade: Mito y Realidad, 181.</w:t>
      </w:r>
    </w:p>
  </w:footnote>
  <w:footnote w:id="9">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J. Ratzinger: Einfuehrung in das Christentum. Deutscher Ta</w:t>
        <w:softHyphen/>
        <w:t>schenbuch Verlag, München 1971, 90</w:t>
        <w:noBreakHyphen/>
        <w:t>100.</w:t>
      </w:r>
    </w:p>
  </w:footnote>
  <w:footnote w:id="10">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J. Pieper, l.c., 68.</w:t>
      </w:r>
    </w:p>
  </w:footnote>
  <w:footnote w:id="11">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J. Pieper, l.c., 16.</w:t>
      </w:r>
    </w:p>
  </w:footnote>
  <w:footnote w:id="12">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M. Eliade: Mefistófeles y El Andrógino. Ed Guadarrama, Madrid, 1969, 245.</w:t>
      </w:r>
    </w:p>
  </w:footnote>
  <w:footnote w:id="13">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Una descripción de este proceso, como también un resumen de la investiga</w:t>
        <w:softHyphen/>
        <w:t>ción de Lévi-Bruehl se encuentra en: Cazaneuve: La Mentalidad Arcaica. Ed. Siglo Veinte, Bs.As. 1967.</w:t>
      </w:r>
    </w:p>
  </w:footnote>
  <w:footnote w:id="14">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E. Verón: Prólogo de la Edición Española de C. Lévi-Strauss: Antropología Estructural. Eudeba, Bs.As. 1970, XI.</w:t>
      </w:r>
    </w:p>
  </w:footnote>
  <w:footnote w:id="15">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M. Eliade: Mefistófeles y el Andrógino, 15. Lo puesto entre paréntesis pertene</w:t>
        <w:softHyphen/>
        <w:t>ce al autor de este trabajo.</w:t>
      </w:r>
    </w:p>
  </w:footnote>
  <w:footnote w:id="16">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Cf. M. Eliade: Mito y Realidad, 166</w:t>
        <w:noBreakHyphen/>
        <w:t>179.</w:t>
      </w:r>
    </w:p>
  </w:footnote>
  <w:footnote w:id="17">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M. Eliade: El Mito del Eterno Retorno. Alianza Editorial, Madrid 1972, 10.</w:t>
      </w:r>
    </w:p>
  </w:footnote>
  <w:footnote w:id="18">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Ibid.</w:t>
      </w:r>
    </w:p>
  </w:footnote>
  <w:footnote w:id="19">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Cf. p.ej. E. Dussel: Caminos de Liberación Latinoamericana. Latinoamérica Libros, Bs.As. 1972, 100.</w:t>
      </w:r>
    </w:p>
  </w:footnote>
  <w:footnote w:id="20">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 xml:space="preserve">Hacemos referencia al pensamiento de A. Toynbee. Compárese también al respecto el libro de H.U. von Balthasar: Schleifung der Bastionen. Johannes- Verlag, Einsiedeln </w:t>
      </w:r>
      <w:r>
        <w:rPr>
          <w:rFonts w:cs="CG Times" w:ascii="CG Times" w:hAnsi="CG Times"/>
          <w:spacing w:val="-3"/>
          <w:sz w:val="26"/>
          <w:vertAlign w:val="superscript"/>
          <w:lang w:val="de-DE"/>
        </w:rPr>
        <w:t>3</w:t>
      </w:r>
      <w:r>
        <w:rPr>
          <w:rFonts w:cs="CG Times" w:ascii="CG Times" w:hAnsi="CG Times"/>
          <w:spacing w:val="-3"/>
          <w:sz w:val="26"/>
          <w:lang w:val="de-DE"/>
        </w:rPr>
        <w:t>1954.</w:t>
        <w:softHyphen/>
      </w:r>
    </w:p>
  </w:footnote>
  <w:footnote w:id="21">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J. Ratzinger: Das Problem der Absolutheit des christ</w:t>
        <w:softHyphen/>
        <w:t>lichen Heilsweges. En: Das neue VoIk Gottes. Patmos</w:t>
        <w:softHyphen/>
        <w:t>-Verlag, Duesseldorf 1969, 362.</w:t>
      </w:r>
    </w:p>
  </w:footnote>
  <w:footnote w:id="22">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Cf. Halbfas: Fundamentalkatechetik, Duesseldorf 1968, 241.</w:t>
      </w:r>
    </w:p>
  </w:footnote>
  <w:footnote w:id="23">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Cf. la Bibliografía de H. R. Schlette.</w:t>
      </w:r>
    </w:p>
  </w:footnote>
  <w:footnote w:id="24">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Como ejemplo cito el libro de E. Morin: Las estrellas del cine. Eude</w:t>
        <w:softHyphen/>
        <w:t>ba, Bs.As. 1964.</w:t>
      </w:r>
    </w:p>
  </w:footnote>
  <w:footnote w:id="25">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V. Packard: Las Formas ocultas de la Propaganda. Ed. Sudameri</w:t>
        <w:softHyphen/>
        <w:t xml:space="preserve">cana, Bs.As. </w:t>
      </w:r>
      <w:r>
        <w:rPr>
          <w:rFonts w:cs="CG Times" w:ascii="CG Times" w:hAnsi="CG Times"/>
          <w:spacing w:val="-3"/>
          <w:sz w:val="26"/>
          <w:vertAlign w:val="superscript"/>
          <w:lang w:val="de-DE"/>
        </w:rPr>
        <w:t>5</w:t>
      </w:r>
      <w:r>
        <w:rPr>
          <w:rFonts w:cs="CG Times" w:ascii="CG Times" w:hAnsi="CG Times"/>
          <w:spacing w:val="-3"/>
          <w:sz w:val="26"/>
          <w:lang w:val="de-DE"/>
        </w:rPr>
        <w:t>1966.</w:t>
      </w:r>
    </w:p>
  </w:footnote>
  <w:footnote w:id="26">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Medard Boss: Indienfahrt eines Psychiaters. Herder, Freiburg, 1959.</w:t>
      </w:r>
    </w:p>
  </w:footnote>
  <w:footnote w:id="27">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Freud todavía habla de los salvajes.</w:t>
      </w:r>
    </w:p>
  </w:footnote>
  <w:footnote w:id="28">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 xml:space="preserve">S. Freud: Tótem y Tabú. Alianza Editorial, Madrid </w:t>
      </w:r>
      <w:r>
        <w:rPr>
          <w:rFonts w:cs="CG Times" w:ascii="CG Times" w:hAnsi="CG Times"/>
          <w:spacing w:val="-3"/>
          <w:sz w:val="26"/>
          <w:vertAlign w:val="superscript"/>
          <w:lang w:val="de-DE"/>
        </w:rPr>
        <w:t>4</w:t>
      </w:r>
      <w:r>
        <w:rPr>
          <w:rFonts w:cs="CG Times" w:ascii="CG Times" w:hAnsi="CG Times"/>
          <w:spacing w:val="-3"/>
          <w:sz w:val="26"/>
          <w:lang w:val="de-DE"/>
        </w:rPr>
        <w:t>1970, 132.</w:t>
      </w:r>
    </w:p>
  </w:footnote>
  <w:footnote w:id="29">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 xml:space="preserve">M. Eliade: Mito y Realidad, 32 s. </w:t>
      </w:r>
    </w:p>
  </w:footnote>
  <w:footnote w:id="30">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M. Eliade: El Mito del Eterno Retorno, 13.</w:t>
      </w:r>
    </w:p>
  </w:footnote>
  <w:footnote w:id="31">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A. Anwander: Hombres, Mitos y Misterios. Ed. Paulinas, Bs. As. 1966, 181.</w:t>
      </w:r>
    </w:p>
  </w:footnote>
  <w:footnote w:id="32">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M. Eliade: Mito y Realidad, 223.</w:t>
      </w:r>
    </w:p>
  </w:footnote>
  <w:footnote w:id="3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eastAsia="CG Times" w:cs="CG Times" w:ascii="CG Times" w:hAnsi="CG Times"/>
          <w:spacing w:val="-3"/>
          <w:sz w:val="26"/>
          <w:lang w:val="de-DE"/>
        </w:rPr>
        <w:t xml:space="preserve">     </w:t>
      </w:r>
      <w:r>
        <w:rPr>
          <w:rStyle w:val="FootnoteCharacters"/>
          <w:rFonts w:cs="CG Times" w:ascii="CG Times" w:hAnsi="CG Times"/>
          <w:b w:val="false"/>
          <w:spacing w:val="-3"/>
          <w:sz w:val="26"/>
          <w:lang w:val="de-DE"/>
        </w:rPr>
        <w:t>?</w:t>
      </w:r>
      <w:r>
        <w:rPr>
          <w:rFonts w:cs="CG Times" w:ascii="CG Times" w:hAnsi="CG Times"/>
          <w:spacing w:val="-3"/>
          <w:sz w:val="26"/>
          <w:lang w:val="de-DE"/>
        </w:rPr>
        <w:t xml:space="preserve"> Roger Garaudy: Plädoyer für einen Dialog der Zivilisatio</w:t>
        <w:softHyphen/>
        <w:t>nes (Alegato para un diálogo de las civilizaciones). München 1980.</w:t>
      </w:r>
    </w:p>
  </w:footnote>
  <w:footnote w:id="3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eastAsia="CG Times" w:cs="CG Times" w:ascii="CG Times" w:hAnsi="CG Times"/>
          <w:spacing w:val="-3"/>
          <w:sz w:val="26"/>
          <w:lang w:val="de-DE"/>
        </w:rPr>
        <w:t xml:space="preserve">     </w:t>
      </w:r>
      <w:r>
        <w:rPr>
          <w:rStyle w:val="FootnoteCharacters"/>
          <w:rFonts w:cs="CG Times" w:ascii="CG Times" w:hAnsi="CG Times"/>
          <w:b w:val="false"/>
          <w:spacing w:val="-3"/>
          <w:sz w:val="26"/>
          <w:lang w:val="de-DE"/>
        </w:rPr>
        <w:t>?</w:t>
      </w:r>
      <w:r>
        <w:rPr>
          <w:rFonts w:cs="CG Times" w:ascii="CG Times" w:hAnsi="CG Times"/>
          <w:spacing w:val="-3"/>
          <w:sz w:val="26"/>
          <w:lang w:val="de-DE"/>
        </w:rPr>
        <w:t xml:space="preserve"> Morris Berman: Wiederverzauberung der Welt. Am Ende des newton'schen Zeitalters (Devolver al mundo su hechizo. En el fin de la era de Newton). Dianus-Trikont-Verlag. München, 2</w:t>
      </w:r>
      <w:r>
        <w:rPr>
          <w:rFonts w:cs="CG Times" w:ascii="CG Times" w:hAnsi="CG Times"/>
          <w:spacing w:val="-3"/>
          <w:sz w:val="26"/>
          <w:vertAlign w:val="superscript"/>
          <w:lang w:val="de-DE"/>
        </w:rPr>
        <w:t>a</w:t>
      </w:r>
      <w:r>
        <w:rPr>
          <w:rFonts w:cs="CG Times" w:ascii="CG Times" w:hAnsi="CG Times"/>
          <w:spacing w:val="-3"/>
          <w:sz w:val="26"/>
          <w:lang w:val="de-DE"/>
        </w:rPr>
        <w:t>edición ampliada 9184.</w:t>
      </w:r>
    </w:p>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Gerd Gerken: Die Geburt einer neuen Kultur. Vom Industrialismus zum Lighjt Age. (El nacimiento de una cultura nueva. Del insustrialismo al Light Age). Econ. Düsseldorf/Wien/New York 1988.</w:t>
      </w:r>
    </w:p>
  </w:footnote>
  <w:footnote w:id="35">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Unsere Kultur und Zivilisation stellt nur eine dünne Schi</w:t>
        <w:softHyphen/>
        <w:t>cht dar, die in jedem Augenblick von den destruktiven Trie</w:t>
        <w:softHyphen/>
        <w:t>bkräf</w:t>
        <w:softHyphen/>
        <w:t>ten der Unterwelt durch</w:t>
        <w:softHyphen/>
        <w:t>stoßen werden kann."</w:t>
      </w:r>
    </w:p>
  </w:footnote>
  <w:footnote w:id="36">
    <w:p>
      <w:pPr>
        <w:pStyle w:val="Textodenotaalpie"/>
        <w:tabs>
          <w:tab w:val="clear" w:pos="720"/>
          <w:tab w:val="left" w:pos="-720" w:leader="none"/>
        </w:tabs>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Nichts steht auf festen Füßen und hartem Glauben an sich; man lebt für mor</w:t>
        <w:softHyphen/>
        <w:t>gen, denn das Übermorgen ist zweifelhaft. Es ist alles glatt und gefährlich auf unserer Bahn, und dabei ist das Eis, das uns noch trägt, so dünn gewor</w:t>
        <w:softHyphen/>
        <w:t>den: wir fühlen alle den war</w:t>
        <w:softHyphen/>
        <w:t xml:space="preserve">men, unheimlichen Atem des Tauwindes - wo wir gehen, da wird bald niemand mehr gehen </w:t>
      </w:r>
      <w:r>
        <w:rPr>
          <w:rFonts w:cs="CG Times" w:ascii="CG Times" w:hAnsi="CG Times"/>
          <w:i/>
          <w:spacing w:val="-3"/>
          <w:sz w:val="26"/>
          <w:lang w:val="de-DE"/>
        </w:rPr>
        <w:t>können</w:t>
      </w:r>
      <w:r>
        <w:rPr>
          <w:rFonts w:cs="CG Times" w:ascii="CG Times" w:hAnsi="CG Times"/>
          <w:spacing w:val="-3"/>
          <w:sz w:val="26"/>
          <w:lang w:val="de-DE"/>
        </w:rPr>
        <w:t>!" (Aus: Wille zur Ma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CG Times" w:hAnsi="CG Times" w:cs="CG Times"/>
        <w:spacing w:val="-3"/>
        <w:sz w:val="26"/>
        <w:lang w:val="de-DE"/>
      </w:rPr>
    </w:pPr>
    <w:r>
      <w:rPr>
        <w:rFonts w:cs="CG Times" w:ascii="CG Times" w:hAnsi="CG Times"/>
        <w:spacing w:val="-3"/>
        <w:sz w:val="26"/>
        <w:lang w:val="de-DE"/>
      </w:rPr>
      <w:tab/>
      <w:t>3 Estructura del mundo mítico</w:t>
    </w:r>
  </w:p>
  <w:p>
    <w:pPr>
      <w:pStyle w:val="Normal"/>
      <w:spacing w:lineRule="exact" w:line="100" w:before="0" w:after="140"/>
      <w:rPr>
        <w:rFonts w:ascii="CG Times" w:hAnsi="CG Times" w:cs="CG Times"/>
        <w:spacing w:val="-3"/>
        <w:sz w:val="10"/>
        <w:lang w:val="de-DE"/>
      </w:rPr>
    </w:pPr>
    <w:r>
      <w:rPr>
        <w:rFonts w:cs="CG Times" w:ascii="CG Times" w:hAnsi="CG Times"/>
        <w:spacing w:val="-3"/>
        <w:sz w:val="10"/>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CG Times" w:hAnsi="CG Times" w:cs="CG Times"/>
        <w:spacing w:val="-3"/>
        <w:sz w:val="26"/>
        <w:lang w:val="de-DE"/>
      </w:rPr>
    </w:pPr>
    <w:r>
      <w:rPr>
        <w:rFonts w:cs="CG Times" w:ascii="CG Times" w:hAnsi="CG Times"/>
        <w:spacing w:val="-3"/>
        <w:sz w:val="26"/>
        <w:lang w:val="de-DE"/>
      </w:rPr>
      <w:tab/>
      <w:t>12-16 Fase post-tradicional (post-moderna)</w:t>
    </w:r>
  </w:p>
  <w:p>
    <w:pPr>
      <w:pStyle w:val="Normal"/>
      <w:spacing w:lineRule="exact" w:line="100" w:before="0" w:after="140"/>
      <w:rPr>
        <w:rFonts w:ascii="CG Times" w:hAnsi="CG Times" w:cs="CG Times"/>
        <w:spacing w:val="-3"/>
        <w:sz w:val="10"/>
        <w:lang w:val="de-DE"/>
      </w:rPr>
    </w:pPr>
    <w:r>
      <w:rPr>
        <w:rFonts w:cs="CG Times" w:ascii="CG Times" w:hAnsi="CG Times"/>
        <w:spacing w:val="-3"/>
        <w:sz w:val="1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CG Times" w:hAnsi="CG Times" w:cs="CG Times"/>
        <w:spacing w:val="-3"/>
        <w:sz w:val="26"/>
        <w:lang w:val="de-DE"/>
      </w:rPr>
    </w:pPr>
    <w:r>
      <w:rPr>
        <w:rFonts w:cs="CG Times" w:ascii="CG Times" w:hAnsi="CG Times"/>
        <w:spacing w:val="-3"/>
        <w:sz w:val="26"/>
        <w:lang w:val="de-DE"/>
      </w:rPr>
      <w:tab/>
      <w:t>4 Modo de pensar</w:t>
    </w:r>
  </w:p>
  <w:p>
    <w:pPr>
      <w:pStyle w:val="Normal"/>
      <w:spacing w:lineRule="exact" w:line="100" w:before="0" w:after="140"/>
      <w:rPr>
        <w:rFonts w:ascii="CG Times" w:hAnsi="CG Times" w:cs="CG Times"/>
        <w:spacing w:val="-3"/>
        <w:sz w:val="10"/>
        <w:lang w:val="de-DE"/>
      </w:rPr>
    </w:pPr>
    <w:r>
      <w:rPr>
        <w:rFonts w:cs="CG Times" w:ascii="CG Times" w:hAnsi="CG Times"/>
        <w:spacing w:val="-3"/>
        <w:sz w:val="1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CG Times" w:hAnsi="CG Times" w:cs="CG Times"/>
        <w:spacing w:val="-3"/>
        <w:sz w:val="26"/>
        <w:lang w:val="es-ES_tradnl"/>
      </w:rPr>
    </w:pPr>
    <w:r>
      <w:rPr>
        <w:rFonts w:cs="CG Times" w:ascii="CG Times" w:hAnsi="CG Times"/>
        <w:spacing w:val="-3"/>
        <w:sz w:val="26"/>
        <w:lang w:val="es-ES_tradnl"/>
      </w:rPr>
      <w:tab/>
      <w:t>5 Pensar las ideas</w:t>
    </w:r>
  </w:p>
  <w:p>
    <w:pPr>
      <w:pStyle w:val="Normal"/>
      <w:spacing w:lineRule="exact" w:line="100" w:before="0" w:after="140"/>
      <w:rPr>
        <w:rFonts w:ascii="CG Times" w:hAnsi="CG Times" w:cs="CG Times"/>
        <w:spacing w:val="-3"/>
        <w:sz w:val="10"/>
        <w:lang w:val="es-ES_tradnl"/>
      </w:rPr>
    </w:pPr>
    <w:r>
      <w:rPr>
        <w:rFonts w:cs="CG Times" w:ascii="CG Times" w:hAnsi="CG Times"/>
        <w:spacing w:val="-3"/>
        <w:sz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CG Times" w:hAnsi="CG Times" w:cs="CG Times"/>
        <w:spacing w:val="-3"/>
        <w:sz w:val="26"/>
        <w:lang w:val="es-ES_tradnl"/>
      </w:rPr>
    </w:pPr>
    <w:r>
      <w:rPr>
        <w:rFonts w:cs="CG Times" w:ascii="CG Times" w:hAnsi="CG Times"/>
        <w:spacing w:val="-3"/>
        <w:sz w:val="26"/>
        <w:lang w:val="es-ES_tradnl"/>
      </w:rPr>
      <w:tab/>
      <w:t>6 Filosofía implícita de la imagen y de la vida</w:t>
    </w:r>
  </w:p>
  <w:p>
    <w:pPr>
      <w:pStyle w:val="Normal"/>
      <w:spacing w:lineRule="exact" w:line="100" w:before="0" w:after="140"/>
      <w:rPr>
        <w:rFonts w:ascii="CG Times" w:hAnsi="CG Times" w:cs="CG Times"/>
        <w:spacing w:val="-3"/>
        <w:sz w:val="10"/>
        <w:lang w:val="es-ES_tradnl"/>
      </w:rPr>
    </w:pPr>
    <w:r>
      <w:rPr>
        <w:rFonts w:cs="CG Times" w:ascii="CG Times" w:hAnsi="CG Times"/>
        <w:spacing w:val="-3"/>
        <w:sz w:val="1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CG Times" w:hAnsi="CG Times" w:cs="CG Times"/>
        <w:spacing w:val="-3"/>
        <w:sz w:val="26"/>
        <w:lang w:val="de-DE"/>
      </w:rPr>
    </w:pPr>
    <w:r>
      <w:rPr>
        <w:rFonts w:cs="CG Times" w:ascii="CG Times" w:hAnsi="CG Times"/>
        <w:spacing w:val="-3"/>
        <w:sz w:val="26"/>
        <w:lang w:val="de-DE"/>
      </w:rPr>
      <w:tab/>
      <w:t>7/8 Bi</w:t>
      <w:softHyphen/>
      <w:t>b</w:t>
      <w:softHyphen/>
      <w:t>lia, Edad Media</w:t>
    </w:r>
  </w:p>
  <w:p>
    <w:pPr>
      <w:pStyle w:val="Normal"/>
      <w:spacing w:lineRule="exact" w:line="100" w:before="0" w:after="140"/>
      <w:rPr>
        <w:rFonts w:ascii="CG Times" w:hAnsi="CG Times" w:cs="CG Times"/>
        <w:spacing w:val="-3"/>
        <w:sz w:val="10"/>
        <w:lang w:val="de-DE"/>
      </w:rPr>
    </w:pPr>
    <w:r>
      <w:rPr>
        <w:rFonts w:cs="CG Times" w:ascii="CG Times" w:hAnsi="CG Times"/>
        <w:spacing w:val="-3"/>
        <w:sz w:val="10"/>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CG Times" w:hAnsi="CG Times" w:cs="CG Times"/>
        <w:spacing w:val="-3"/>
        <w:sz w:val="26"/>
        <w:lang w:val="de-DE"/>
      </w:rPr>
    </w:pPr>
    <w:r>
      <w:rPr>
        <w:rFonts w:cs="CG Times" w:ascii="CG Times" w:hAnsi="CG Times"/>
        <w:spacing w:val="-3"/>
        <w:sz w:val="26"/>
        <w:lang w:val="de-DE"/>
      </w:rPr>
      <w:tab/>
      <w:t>9-11 Edad Moderna</w:t>
    </w:r>
  </w:p>
  <w:p>
    <w:pPr>
      <w:pStyle w:val="Normal"/>
      <w:spacing w:lineRule="exact" w:line="100" w:before="0" w:after="140"/>
      <w:rPr>
        <w:rFonts w:ascii="CG Times" w:hAnsi="CG Times" w:cs="CG Times"/>
        <w:spacing w:val="-3"/>
        <w:sz w:val="10"/>
        <w:lang w:val="de-DE"/>
      </w:rPr>
    </w:pPr>
    <w:r>
      <w:rPr>
        <w:rFonts w:cs="CG Times" w:ascii="CG Times" w:hAnsi="CG Times"/>
        <w:spacing w:val="-3"/>
        <w:sz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 Serif PS;Antique Olive" w:hAnsi="Sans Serif PS;Antique Olive" w:eastAsia="Times New Roman" w:cs="Sans Serif PS;Antique Olive"/>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6"/>
    </w:pPr>
    <w:rPr>
      <w:rFonts w:ascii="Times New Roman" w:hAnsi="Times New Roman" w:cs="Times New Roman"/>
      <w:smallCaps/>
      <w:sz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7"/>
    </w:pPr>
    <w:rPr>
      <w:rFonts w:ascii="Times New Roman" w:hAnsi="Times New Roman" w:cs="Times New Roman"/>
      <w:sz w:val="5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Times New Roman" w:hAnsi="Times New Roman" w:cs="Times New Roman"/>
      <w:sz w:val="18"/>
    </w:rPr>
  </w:style>
  <w:style w:type="character" w:styleId="Titel">
    <w:name w:val="titel"/>
    <w:basedOn w:val="Fuentedeprrafopredeter"/>
    <w:qFormat/>
    <w:rPr>
      <w:rFonts w:ascii="Times New Roman" w:hAnsi="Times New Roman" w:cs="Times New Roman"/>
      <w:sz w:val="36"/>
    </w:rPr>
  </w:style>
  <w:style w:type="character" w:styleId="Thema">
    <w:name w:val="Thema"/>
    <w:basedOn w:val="Fuentedeprrafopredeter"/>
    <w:qFormat/>
    <w:rPr>
      <w:rFonts w:ascii="Times New Roman" w:hAnsi="Times New Roman" w:cs="Times New Roman"/>
      <w:sz w:val="36"/>
    </w:rPr>
  </w:style>
  <w:style w:type="character" w:styleId="1">
    <w:name w:val="1"/>
    <w:basedOn w:val="Fuentedeprrafopredeter"/>
    <w:qFormat/>
    <w:rPr>
      <w:rFonts w:ascii="Sans Serif PS;Antique Olive" w:hAnsi="Sans Serif PS;Antique Olive" w:cs="Sans Serif PS;Antique Olive"/>
      <w:sz w:val="24"/>
      <w:lang w:val="en-US"/>
    </w:rPr>
  </w:style>
  <w:style w:type="character" w:styleId="2">
    <w:name w:val="2"/>
    <w:basedOn w:val="Fuentedeprrafopredeter"/>
    <w:qFormat/>
    <w:rPr>
      <w:rFonts w:ascii="Sans Serif PS;Antique Olive" w:hAnsi="Sans Serif PS;Antique Olive" w:cs="Sans Serif PS;Antique Olive"/>
      <w:sz w:val="24"/>
      <w:lang w:val="en-US"/>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Footnoteref">
    <w:name w:val="footnote ref"/>
    <w:basedOn w:val="Fuentedeprrafopredeter"/>
    <w:qFormat/>
    <w:rPr>
      <w:rFonts w:ascii="Arial" w:hAnsi="Arial" w:cs="Arial"/>
      <w:b/>
      <w:sz w:val="24"/>
      <w:vertAlign w:val="superscript"/>
    </w:rPr>
  </w:style>
  <w:style w:type="character" w:styleId="5">
    <w:name w:val="5"/>
    <w:basedOn w:val="Fuentedeprrafopredeter"/>
    <w:qFormat/>
    <w:rPr/>
  </w:style>
  <w:style w:type="character" w:styleId="10">
    <w:name w:val="10"/>
    <w:basedOn w:val="Fuentedeprrafopredeter"/>
    <w:qFormat/>
    <w:rPr>
      <w:lang w:val="de-DE"/>
    </w:rPr>
  </w:style>
  <w:style w:type="character" w:styleId="11">
    <w:name w:val="11"/>
    <w:basedOn w:val="Fuentedeprrafopredeter"/>
    <w:qFormat/>
    <w:rPr>
      <w:lang w:val="de-DE"/>
    </w:rPr>
  </w:style>
  <w:style w:type="character" w:styleId="12">
    <w:name w:val="12"/>
    <w:basedOn w:val="Fuentedeprrafopredeter"/>
    <w:qFormat/>
    <w:rPr>
      <w:lang w:val="de-DE"/>
    </w:rPr>
  </w:style>
  <w:style w:type="character" w:styleId="16">
    <w:name w:val="16"/>
    <w:basedOn w:val="Fuentedeprrafopredeter"/>
    <w:qFormat/>
    <w:rPr>
      <w:rFonts w:ascii="Arial" w:hAnsi="Arial" w:cs="Arial"/>
      <w:b/>
      <w:sz w:val="24"/>
      <w:vertAlign w:val="superscript"/>
    </w:rPr>
  </w:style>
  <w:style w:type="character" w:styleId="Sinnombre1">
    <w:name w:val="Sin nombre 1"/>
    <w:basedOn w:val="Fuentedeprrafopredeter"/>
    <w:qFormat/>
    <w:rPr>
      <w:rFonts w:ascii="Sans Serif PS;Antique Olive" w:hAnsi="Sans Serif PS;Antique Olive" w:cs="Sans Serif PS;Antique Olive"/>
      <w:sz w:val="24"/>
      <w:lang w:val="en-US"/>
    </w:rPr>
  </w:style>
  <w:style w:type="character" w:styleId="Funote">
    <w:name w:val="Fußnote"/>
    <w:basedOn w:val="Fuentedeprrafopredeter"/>
    <w:qFormat/>
    <w:rPr>
      <w:rFonts w:ascii="Sans Serif PS;Antique Olive" w:hAnsi="Sans Serif PS;Antique Olive" w:cs="Sans Serif PS;Antique Olive"/>
      <w:sz w:val="24"/>
      <w:lang w:val="en-US"/>
    </w:rPr>
  </w:style>
  <w:style w:type="character" w:styleId="A4quer">
    <w:name w:val="A4-quer"/>
    <w:basedOn w:val="Fuentedeprrafopredeter"/>
    <w:qFormat/>
    <w:rPr>
      <w:rFonts w:ascii="Sans Serif PS;Antique Olive" w:hAnsi="Sans Serif PS;Antique Olive" w:cs="Sans Serif PS;Antique Olive"/>
      <w:sz w:val="24"/>
      <w:lang w:val="en-US"/>
    </w:rPr>
  </w:style>
  <w:style w:type="character" w:styleId="2SpltA4quer">
    <w:name w:val="2SpltA4quer"/>
    <w:basedOn w:val="Fuentedeprrafopredeter"/>
    <w:qFormat/>
    <w:rPr>
      <w:rFonts w:ascii="Sans Serif PS;Antique Olive" w:hAnsi="Sans Serif PS;Antique Olive" w:cs="Sans Serif PS;Antique Olive"/>
      <w:sz w:val="24"/>
      <w:lang w:val="en-US"/>
    </w:rPr>
  </w:style>
  <w:style w:type="character" w:styleId="Faltblatt">
    <w:name w:val="Faltblatt"/>
    <w:basedOn w:val="Fuentedeprrafopredeter"/>
    <w:qFormat/>
    <w:rPr>
      <w:rFonts w:ascii="Sans Serif PS;Antique Olive" w:hAnsi="Sans Serif PS;Antique Olive" w:cs="Sans Serif PS;Antique Olive"/>
      <w:sz w:val="24"/>
      <w:lang w:val="en-US"/>
    </w:rPr>
  </w:style>
  <w:style w:type="character" w:styleId="2EtikA4quer">
    <w:name w:val="2EtikA4quer"/>
    <w:basedOn w:val="Fuentedeprrafopredeter"/>
    <w:qFormat/>
    <w:rPr>
      <w:rFonts w:ascii="Sans Serif PS;Antique Olive" w:hAnsi="Sans Serif PS;Antique Olive" w:cs="Sans Serif PS;Antique Olive"/>
      <w:sz w:val="24"/>
      <w:lang w:val="en-US"/>
    </w:rPr>
  </w:style>
  <w:style w:type="character" w:styleId="17">
    <w:name w:val="17"/>
    <w:basedOn w:val="Fuentedeprrafopredeter"/>
    <w:qFormat/>
    <w:rPr/>
  </w:style>
  <w:style w:type="character" w:styleId="22a">
    <w:name w:val="22a"/>
    <w:basedOn w:val="Fuentedeprrafopredeter"/>
    <w:qFormat/>
    <w:rPr>
      <w:lang w:val="de-DE"/>
    </w:rPr>
  </w:style>
  <w:style w:type="character" w:styleId="23a">
    <w:name w:val="23a"/>
    <w:basedOn w:val="Fuentedeprrafopredeter"/>
    <w:qFormat/>
    <w:rPr>
      <w:lang w:val="de-DE"/>
    </w:rPr>
  </w:style>
  <w:style w:type="character" w:styleId="24a">
    <w:name w:val="24a"/>
    <w:basedOn w:val="Fuentedeprrafopredeter"/>
    <w:qFormat/>
    <w:rPr>
      <w:lang w:val="de-DE"/>
    </w:rPr>
  </w:style>
  <w:style w:type="character" w:styleId="28">
    <w:name w:val="28"/>
    <w:basedOn w:val="Fuentedeprrafopredeter"/>
    <w:qFormat/>
    <w:rPr>
      <w:rFonts w:ascii="Arial" w:hAnsi="Arial" w:cs="Arial"/>
      <w:b/>
      <w:sz w:val="24"/>
      <w:vertAlign w:val="superscript"/>
    </w:rPr>
  </w:style>
  <w:style w:type="character" w:styleId="29">
    <w:name w:val="29"/>
    <w:basedOn w:val="Fuentedeprrafopredeter"/>
    <w:qFormat/>
    <w:rPr/>
  </w:style>
  <w:style w:type="character" w:styleId="34b">
    <w:name w:val="34b"/>
    <w:basedOn w:val="Fuentedeprrafopredeter"/>
    <w:qFormat/>
    <w:rPr>
      <w:lang w:val="de-DE"/>
    </w:rPr>
  </w:style>
  <w:style w:type="character" w:styleId="35b">
    <w:name w:val="35b"/>
    <w:basedOn w:val="Fuentedeprrafopredeter"/>
    <w:qFormat/>
    <w:rPr>
      <w:lang w:val="de-DE"/>
    </w:rPr>
  </w:style>
  <w:style w:type="character" w:styleId="36b">
    <w:name w:val="36b"/>
    <w:basedOn w:val="Fuentedeprrafopredeter"/>
    <w:qFormat/>
    <w:rPr>
      <w:lang w:val="de-DE"/>
    </w:rPr>
  </w:style>
  <w:style w:type="character" w:styleId="40">
    <w:name w:val="40"/>
    <w:basedOn w:val="Fuentedeprrafopredeter"/>
    <w:qFormat/>
    <w:rPr>
      <w:rFonts w:ascii="Arial" w:hAnsi="Arial" w:cs="Arial"/>
      <w:b/>
      <w:sz w:val="24"/>
      <w:vertAlign w:val="superscript"/>
    </w:rPr>
  </w:style>
  <w:style w:type="character" w:styleId="41">
    <w:name w:val="41"/>
    <w:basedOn w:val="Fuentedeprrafopredeter"/>
    <w:qFormat/>
    <w:rPr/>
  </w:style>
  <w:style w:type="character" w:styleId="46a">
    <w:name w:val="46a"/>
    <w:basedOn w:val="Fuentedeprrafopredeter"/>
    <w:qFormat/>
    <w:rPr>
      <w:lang w:val="de-DE"/>
    </w:rPr>
  </w:style>
  <w:style w:type="character" w:styleId="47a">
    <w:name w:val="47a"/>
    <w:basedOn w:val="Fuentedeprrafopredeter"/>
    <w:qFormat/>
    <w:rPr>
      <w:lang w:val="de-DE"/>
    </w:rPr>
  </w:style>
  <w:style w:type="character" w:styleId="48p">
    <w:name w:val="48p"/>
    <w:basedOn w:val="Fuentedeprrafopredeter"/>
    <w:qFormat/>
    <w:rPr>
      <w:lang w:val="de-DE"/>
    </w:rPr>
  </w:style>
  <w:style w:type="character" w:styleId="52a">
    <w:name w:val="52a"/>
    <w:basedOn w:val="Fuentedeprrafopredeter"/>
    <w:qFormat/>
    <w:rPr>
      <w:rFonts w:ascii="Arial" w:hAnsi="Arial" w:cs="Arial"/>
      <w:b/>
      <w:sz w:val="24"/>
      <w:vertAlign w:val="superscript"/>
    </w:rPr>
  </w:style>
  <w:style w:type="character" w:styleId="53a">
    <w:name w:val="53a"/>
    <w:basedOn w:val="Fuentedeprrafopredeter"/>
    <w:qFormat/>
    <w:rPr/>
  </w:style>
  <w:style w:type="character" w:styleId="58aa">
    <w:name w:val="58aa"/>
    <w:basedOn w:val="Fuentedeprrafopredeter"/>
    <w:qFormat/>
    <w:rPr>
      <w:lang w:val="de-DE"/>
    </w:rPr>
  </w:style>
  <w:style w:type="character" w:styleId="59aa">
    <w:name w:val="59aa"/>
    <w:basedOn w:val="Fuentedeprrafopredeter"/>
    <w:qFormat/>
    <w:rPr>
      <w:lang w:val="de-DE"/>
    </w:rPr>
  </w:style>
  <w:style w:type="character" w:styleId="60aa">
    <w:name w:val="60aa"/>
    <w:basedOn w:val="Fuentedeprrafopredeter"/>
    <w:qFormat/>
    <w:rPr>
      <w:lang w:val="de-DE"/>
    </w:rPr>
  </w:style>
  <w:style w:type="character" w:styleId="64aa">
    <w:name w:val="64aa"/>
    <w:basedOn w:val="Fuentedeprrafopredeter"/>
    <w:qFormat/>
    <w:rPr>
      <w:rFonts w:ascii="Arial" w:hAnsi="Arial" w:cs="Arial"/>
      <w:b/>
      <w:sz w:val="24"/>
      <w:vertAlign w:val="superscript"/>
    </w:rPr>
  </w:style>
  <w:style w:type="character" w:styleId="65aa">
    <w:name w:val="65aa"/>
    <w:basedOn w:val="Fuentedeprrafopredeter"/>
    <w:qFormat/>
    <w:rPr/>
  </w:style>
  <w:style w:type="character" w:styleId="70bb">
    <w:name w:val="70bb"/>
    <w:basedOn w:val="Fuentedeprrafopredeter"/>
    <w:qFormat/>
    <w:rPr>
      <w:lang w:val="de-DE"/>
    </w:rPr>
  </w:style>
  <w:style w:type="character" w:styleId="71bb">
    <w:name w:val="71bb"/>
    <w:basedOn w:val="Fuentedeprrafopredeter"/>
    <w:qFormat/>
    <w:rPr>
      <w:lang w:val="de-DE"/>
    </w:rPr>
  </w:style>
  <w:style w:type="character" w:styleId="72bb">
    <w:name w:val="72bb"/>
    <w:basedOn w:val="Fuentedeprrafopredeter"/>
    <w:qFormat/>
    <w:rPr>
      <w:lang w:val="de-DE"/>
    </w:rPr>
  </w:style>
  <w:style w:type="character" w:styleId="76bb">
    <w:name w:val="76bb"/>
    <w:basedOn w:val="Fuentedeprrafopredeter"/>
    <w:qFormat/>
    <w:rPr>
      <w:rFonts w:ascii="Arial" w:hAnsi="Arial" w:cs="Arial"/>
      <w:b/>
      <w:sz w:val="24"/>
      <w:vertAlign w:val="superscript"/>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PageNumber">
    <w:name w:val="Page Number"/>
    <w:basedOn w:val="Fuentedeprrafopredeter"/>
    <w:rPr/>
  </w:style>
  <w:style w:type="character" w:styleId="InternetLink">
    <w:name w:val="Hyperlink"/>
    <w:basedOn w:val="Fuentedeprrafopredeter"/>
    <w:rPr>
      <w:sz w:val="24"/>
      <w:u w:val="single"/>
    </w:rPr>
  </w:style>
  <w:style w:type="character" w:styleId="Endnoterefe">
    <w:name w:val="endnote refe"/>
    <w:basedOn w:val="Fuentedeprrafopredeter"/>
    <w:qFormat/>
    <w:rPr>
      <w:rFonts w:ascii="Sans Serif PS;Antique Olive" w:hAnsi="Sans Serif PS;Antique Olive" w:cs="Sans Serif PS;Antique Olive"/>
      <w:sz w:val="24"/>
      <w:vertAlign w:val="superscript"/>
      <w:lang w:val="de-DE"/>
    </w:rPr>
  </w:style>
  <w:style w:type="character" w:styleId="EquationCa">
    <w:name w:val="_Equation Ca"/>
    <w:basedOn w:val="Fuentedeprrafopredeter"/>
    <w:qFormat/>
    <w:rPr>
      <w:lang w:val="de-DE"/>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Sans Serif PS;Antique Olive" w:hAnsi="Sans Serif PS;Antique Olive" w:eastAsia="Times New Roman" w:cs="Sans Serif PS;Antique Olive"/>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Sans Serif PS;Antique Olive" w:hAnsi="Sans Serif PS;Antique Olive" w:eastAsia="Times New Roman" w:cs="Sans Serif PS;Antique Olive"/>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Sans Serif PS;Antique Olive" w:hAnsi="Sans Serif PS;Antique Olive" w:eastAsia="Times New Roman" w:cs="Sans Serif PS;Antique Olive"/>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Sans Serif PS;Antique Olive" w:hAnsi="Sans Serif PS;Antique Olive" w:eastAsia="Times New Roman" w:cs="Sans Serif PS;Antique Olive"/>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Sans Serif PS;Antique Olive" w:hAnsi="Sans Serif PS;Antique Olive" w:eastAsia="Times New Roman" w:cs="Sans Serif PS;Antique Olive"/>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de-DE" w:eastAsia="es-ES" w:bidi="hi-I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3">
    <w:name w:val="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6">
    <w:name w:val="6"/>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de-DE" w:eastAsia="es-ES" w:bidi="hi-IN"/>
    </w:rPr>
  </w:style>
  <w:style w:type="paragraph" w:styleId="7">
    <w:name w:val="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
    <w:name w:val="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5">
    <w:name w:val="15"/>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lang w:val="es-ES_tradnl"/>
    </w:rPr>
  </w:style>
  <w:style w:type="paragraph" w:styleId="18">
    <w:name w:val="18"/>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de-DE" w:eastAsia="es-ES" w:bidi="hi-IN"/>
    </w:rPr>
  </w:style>
  <w:style w:type="paragraph" w:styleId="19">
    <w:name w:val="1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0a">
    <w:name w:val="20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7a">
    <w:name w:val="27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30b">
    <w:name w:val="30b"/>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de-DE" w:eastAsia="es-ES" w:bidi="hi-IN"/>
    </w:rPr>
  </w:style>
  <w:style w:type="paragraph" w:styleId="31b">
    <w:name w:val="3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9">
    <w:name w:val="3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42a">
    <w:name w:val="42a"/>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de-DE" w:eastAsia="es-ES" w:bidi="hi-IN"/>
    </w:rPr>
  </w:style>
  <w:style w:type="paragraph" w:styleId="43a">
    <w:name w:val="4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44a">
    <w:name w:val="4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1b">
    <w:name w:val="51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54b">
    <w:name w:val="54b"/>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de-DE" w:eastAsia="es-ES" w:bidi="hi-IN"/>
    </w:rPr>
  </w:style>
  <w:style w:type="paragraph" w:styleId="55b">
    <w:name w:val="55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6b">
    <w:name w:val="56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3aa">
    <w:name w:val="63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66aa">
    <w:name w:val="66aa"/>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de-DE" w:eastAsia="es-E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68aa">
    <w:name w:val="68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istaconnmeros">
    <w:name w:val="Lista con números"/>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3"/>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oc1">
    <w:name w:val="Toc 1"/>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b/>
      <w:smallCaps/>
      <w:color w:val="auto"/>
      <w:sz w:val="24"/>
      <w:szCs w:val="20"/>
      <w:lang w:val="es-ES" w:eastAsia="es-ES" w:bidi="hi-IN"/>
    </w:rPr>
  </w:style>
  <w:style w:type="paragraph" w:styleId="NormalWeb">
    <w:name w:val="Normal (Web)"/>
    <w:qFormat/>
    <w:pPr>
      <w:widowControl w:val="false"/>
      <w:tabs>
        <w:tab w:val="clear" w:pos="720"/>
        <w:tab w:val="left" w:pos="-720" w:leader="none"/>
      </w:tabs>
      <w:suppressAutoHyphens w:val="true"/>
      <w:bidi w:val="0"/>
      <w:jc w:val="both"/>
    </w:pPr>
    <w:rPr>
      <w:rFonts w:ascii="Sans Serif PS;Antique Olive" w:hAnsi="Sans Serif PS;Antique Olive" w:eastAsia="Times New Roman" w:cs="Sans Serif PS;Antique Olive"/>
      <w:color w:val="auto"/>
      <w:spacing w:val="-3"/>
      <w:sz w:val="24"/>
      <w:szCs w:val="20"/>
      <w:lang w:val="es-ES" w:eastAsia="es-ES" w:bidi="hi-IN"/>
    </w:rPr>
  </w:style>
  <w:style w:type="paragraph" w:styleId="Contents2">
    <w:name w:val="TOC 2"/>
    <w:basedOn w:val="Normal"/>
    <w:next w:val="Normal"/>
    <w:pPr>
      <w:tabs>
        <w:tab w:val="clear" w:pos="720"/>
        <w:tab w:val="left" w:pos="-720" w:leader="none"/>
      </w:tabs>
      <w:suppressAutoHyphens w:val="true"/>
    </w:pPr>
    <w:rPr>
      <w:smallCaps/>
    </w:rPr>
  </w:style>
  <w:style w:type="paragraph" w:styleId="Contents3">
    <w:name w:val="TOC 3"/>
    <w:basedOn w:val="Normal"/>
    <w:next w:val="Normal"/>
    <w:pPr>
      <w:tabs>
        <w:tab w:val="clear" w:pos="720"/>
        <w:tab w:val="left" w:pos="-720" w:leader="none"/>
      </w:tabs>
      <w:suppressAutoHyphens w:val="true"/>
    </w:pPr>
    <w:rPr>
      <w:i/>
    </w:rPr>
  </w:style>
  <w:style w:type="paragraph" w:styleId="Contents4">
    <w:name w:val="TOC 4"/>
    <w:basedOn w:val="Normal"/>
    <w:next w:val="Normal"/>
    <w:pPr>
      <w:tabs>
        <w:tab w:val="clear" w:pos="720"/>
        <w:tab w:val="left" w:pos="-720" w:leader="none"/>
      </w:tabs>
      <w:suppressAutoHyphens w:val="true"/>
    </w:pPr>
    <w:rPr/>
  </w:style>
  <w:style w:type="paragraph" w:styleId="Contents5">
    <w:name w:val="TOC 5"/>
    <w:basedOn w:val="Normal"/>
    <w:next w:val="Normal"/>
    <w:pPr>
      <w:tabs>
        <w:tab w:val="clear" w:pos="720"/>
        <w:tab w:val="left" w:pos="-720" w:leader="none"/>
      </w:tabs>
      <w:suppressAutoHyphens w:val="true"/>
    </w:pPr>
    <w:rPr/>
  </w:style>
  <w:style w:type="paragraph" w:styleId="Contents6">
    <w:name w:val="TOC 6"/>
    <w:basedOn w:val="Normal"/>
    <w:next w:val="Normal"/>
    <w:pPr>
      <w:tabs>
        <w:tab w:val="clear" w:pos="720"/>
        <w:tab w:val="left" w:pos="-72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720" w:leader="none"/>
      </w:tabs>
      <w:suppressAutoHyphens w:val="true"/>
    </w:pPr>
    <w:rPr/>
  </w:style>
  <w:style w:type="paragraph" w:styleId="Contents9">
    <w:name w:val="TOC 9"/>
    <w:basedOn w:val="Normal"/>
    <w:next w:val="Normal"/>
    <w:pPr>
      <w:tabs>
        <w:tab w:val="clear" w:pos="720"/>
        <w:tab w:val="left" w:pos="-720" w:leader="none"/>
      </w:tabs>
      <w:suppressAutoHyphens w:val="true"/>
    </w:pPr>
    <w:rPr/>
  </w:style>
  <w:style w:type="paragraph" w:styleId="Saludo">
    <w:name w:val="Saludo"/>
    <w:basedOn w:val="Normal"/>
    <w:next w:val="Normal"/>
    <w:qFormat/>
    <w:pPr>
      <w:tabs>
        <w:tab w:val="clear" w:pos="720"/>
        <w:tab w:val="left" w:pos="-720" w:leader="none"/>
      </w:tabs>
      <w:suppressAutoHyphens w:val="true"/>
      <w:jc w:val="both"/>
    </w:pPr>
    <w:rPr>
      <w:spacing w:val="-3"/>
    </w:rPr>
  </w:style>
  <w:style w:type="paragraph" w:styleId="Endnote">
    <w:name w:val="Endnote Text"/>
    <w:basedOn w:val="Normal"/>
    <w:pPr>
      <w:tabs>
        <w:tab w:val="clear" w:pos="720"/>
        <w:tab w:val="left" w:pos="-720" w:leader="none"/>
      </w:tabs>
      <w:suppressAutoHyphens w:val="true"/>
    </w:pPr>
    <w:rPr>
      <w:lang w:val="de-DE"/>
    </w:rPr>
  </w:style>
  <w:style w:type="paragraph" w:styleId="Fu">
    <w:name w:val="fu"/>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de-DE"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qFormat/>
    <w:pPr>
      <w:widowControl w:val="false"/>
      <w:tabs>
        <w:tab w:val="clear" w:pos="720"/>
        <w:tab w:val="left" w:pos="0" w:leader="none"/>
        <w:tab w:val="right" w:pos="936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Epgrafe">
    <w:name w:val="Epígrafe"/>
    <w:basedOn w:val="Normal"/>
    <w:next w:val="Normal"/>
    <w:qFormat/>
    <w:pPr>
      <w:tabs>
        <w:tab w:val="clear" w:pos="720"/>
        <w:tab w:val="left" w:pos="-720" w:leader="none"/>
      </w:tabs>
      <w:suppressAutoHyphens w:val="true"/>
    </w:pPr>
    <w:rPr>
      <w:lang w:val="de-DE"/>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9072"/>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5:00Z</dcterms:created>
  <dc:creator>P. Herbert King</dc:creator>
  <dc:description/>
  <dc:language>en-US</dc:language>
  <cp:lastModifiedBy>P. Herbert King</cp:lastModifiedBy>
  <dcterms:modified xsi:type="dcterms:W3CDTF">2010-09-28T07:45:00Z</dcterms:modified>
  <cp:revision>2</cp:revision>
  <dc:subject/>
  <dc:title> [W51]</dc:title>
</cp:coreProperties>
</file>